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media/image9.wmf" ContentType="image/x-wmf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59685</wp:posOffset>
            </wp:positionH>
            <wp:positionV relativeFrom="paragraph">
              <wp:posOffset>-231140</wp:posOffset>
            </wp:positionV>
            <wp:extent cx="675640" cy="800735"/>
            <wp:effectExtent l="0" t="0" r="0" b="0"/>
            <wp:wrapTight wrapText="bothSides">
              <wp:wrapPolygon edited="0">
                <wp:start x="-554" y="-469"/>
                <wp:lineTo x="-554" y="21299"/>
                <wp:lineTo x="21849" y="21299"/>
                <wp:lineTo x="21849" y="-469"/>
                <wp:lineTo x="-554" y="-46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0735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ind w:firstLine="709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П О С Т А Н О В Л Е Н И Е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03 мая 2018 года № 12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п. Абрамовка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Об утверждении схемы размещения нестационарных торговых объектов на территории Абрамовского сельского поселения Таловского муниципального района Воронежской области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целях упорядочения размещения и функционирования нестационарных торговых объектов на территории Абрамовского сельского поселения, в соответствии с Федеральным законом РФ от 28.12.2009 № 381-ФЗ «Об основах государственного регулирования торговой деятельности в Российской Федерации», приказом департамента предпринимательства и торговли Воронежской области от 22.06.2015 № 41 «Об утверждении порядка разработки и утверждения схем размещения нестационарных торговых объектов органами местного самоуправления муниципальных образований на территории Воронежской области», администрация Абрамовского сельского поселения Талов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1. Утвердить схемы размещения нестационарных торговых объектов на территории Абрамовского сельского поселения Таловского муниципального района Воронежской области (табличная часть) согласно приложению № 1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Утвердить схемы размещения нестационарных торговых объектов на территории Абрамовского сельского поселения Таловского муниципального района Воронежской области (графическая часть) согласно приложению № 2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</w:t>
      </w:r>
      <w:r>
        <w:rPr>
          <w:rFonts w:cs="Arial" w:ascii="Arial" w:hAnsi="Arial"/>
          <w:color w:val="000000"/>
          <w:szCs w:val="28"/>
        </w:rPr>
        <w:t xml:space="preserve"> Утвердить схему</w:t>
      </w:r>
      <w:r>
        <w:rPr>
          <w:rFonts w:cs="Arial" w:ascii="Arial" w:hAnsi="Arial"/>
        </w:rPr>
        <w:t xml:space="preserve"> размещения нестационарных торговых объектов на территории Абрамовского сельского поселения Таловского муниципального района </w:t>
      </w:r>
      <w:r>
        <w:rPr>
          <w:rFonts w:cs="Arial" w:ascii="Arial" w:hAnsi="Arial"/>
          <w:szCs w:val="28"/>
        </w:rPr>
        <w:t>Воронежской области сроком на 5 лет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4. Признать утратившими силу следующие нормативно правовые акты Абрамовского сельского поселения Талов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- постановление администрации Абрамовского сельского поселения от 18.08.2016 № 143 «</w:t>
      </w:r>
      <w:r>
        <w:rPr>
          <w:rFonts w:cs="Arial" w:ascii="Arial" w:hAnsi="Arial"/>
        </w:rPr>
        <w:t>Об утверждении схемы размещения нестационарных торговых объектов на территории Абрамовского сельского поселения Таловского муниципального района Воронежской област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- постановление администрации Абрамовского сельского поселения от 23.12.2016 № 188 «</w:t>
      </w:r>
      <w:r>
        <w:rPr>
          <w:rFonts w:cs="Arial" w:ascii="Arial" w:hAnsi="Arial"/>
        </w:rPr>
        <w:t>Об утверждении схемы размещения нестационарных торговых объектов на территории Абрамовского сельского поселения Таловского муниципального района Воронежской области»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- постановление </w:t>
      </w:r>
      <w:r>
        <w:rPr>
          <w:rFonts w:cs="Arial" w:ascii="Arial" w:hAnsi="Arial"/>
          <w:szCs w:val="28"/>
        </w:rPr>
        <w:t xml:space="preserve">администрации Абрамовского сельского поселения </w:t>
      </w:r>
      <w:r>
        <w:rPr>
          <w:rFonts w:cs="Arial" w:ascii="Arial" w:hAnsi="Arial"/>
        </w:rPr>
        <w:t>от 19.02.2018 № 6 «</w:t>
      </w:r>
      <w:r>
        <w:rPr>
          <w:rFonts w:cs="Arial" w:ascii="Arial" w:hAnsi="Arial"/>
          <w:szCs w:val="28"/>
        </w:rPr>
        <w:t>О внесении изменений в постановление от 18.08.2016 № 143 «Об утверждении схемы размещения нестационарных торговых объектов на территории Абрамовского сельского поселения Таловского муниципального района Воронежской области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6. Контроль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785"/>
      </w:tblGrid>
      <w:tr>
        <w:trPr/>
        <w:tc>
          <w:tcPr>
            <w:tcW w:w="39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Глава Абрамовского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.Н.Соболе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3.05.2018 г. № 12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 Х Е М 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размещения нестационарных торговых объектов на территории Абрам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 Воронежской (табличная часть)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049"/>
        <w:gridCol w:w="1257"/>
        <w:gridCol w:w="1117"/>
        <w:gridCol w:w="1780"/>
        <w:gridCol w:w="2192"/>
        <w:gridCol w:w="1508"/>
        <w:gridCol w:w="171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Адрес места нахождения нестационарного торгового объек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торговых объек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щадь торгового объекта (м.кв.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п торгового объек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уппа товар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ормация об использовании нестационарного торгового объекта субъектами малого и среднего предприниматель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иод размещ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. Абрамов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иоск, павильон, торговые лотки, палат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ешанны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Ломоносова, 89 з (около аптеки № 35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ио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довольственные товар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углогодичн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. Абрамовка, ул. Ломоносова, 89 и (около аптеки № 35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ио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довольственные товар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углогодичн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. Абрамовка, ул. Ленина, 2 б (центр поселка Абрамовк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ио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довольственные товар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углогодичн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. Абрамовка, ул. Ломоносова, 89 в (центр поселка Абрамовк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ио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довольственные товар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углогодичн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. Абрамовка, ул. Ломоносова, 89 е (центр поселка Абрамовк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ио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довольственные товар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углогодичн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. Абрамовка, ул. Ломоносова, 89 б (центр поселка Абрамовк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ио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довольственные товар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углогодичн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. Абрамовка, ул. Ломоносова, 89 а (центр поселка Абрамовк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ио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довольственные товар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углогодично</w:t>
            </w:r>
          </w:p>
        </w:tc>
      </w:tr>
      <w:tr>
        <w:trPr>
          <w:trHeight w:val="4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. Абрамовка, ул. Ломоносова, 89 ё (центр поселка Абрамовк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вильо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довольственные товар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углогодичн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. Абрамовка, ул. Ломоносова, 89 г (центр поселка Абрамовк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вильо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мышленные товар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углогодичн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0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. Абрамовка, ул. Победа, 10 в (около тел.вышки ОРТПЦ по ул Побед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вильо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довольственные товар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углогодичн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. Абрамовка ул. Ломоносова, 89 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вильо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довольственные товар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углогодичн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. Абрамовка, ул. Ленина (центр поселка Абрамовк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латк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ешанны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углогодичн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. Ни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рговля с лотк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ешанны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. Нива, ул. Невская, 2 а, (около жилого дома по ул. Невская, 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рговля с лотк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ешанны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углогодичн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. Сорок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рговля с лотк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ешанны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. Сороковой, ул. Мира, 9а (около жилого дома по ул. Мира, 9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рговля с лотк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ешанны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углогодичн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. Хлеборо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рговля с лотк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довольственные товар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. Хлебороб, ул. Степана Заборье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рговля с лотк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довольственные товар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углогодичн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Знамен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рговля с лотк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довольственные товар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Знаменка, ул. Солнечн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рговля с лотк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довольственные товар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углогодично</w:t>
            </w:r>
          </w:p>
        </w:tc>
      </w:tr>
      <w:tr>
        <w:trPr>
          <w:trHeight w:val="13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. Елан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рговля с лотка, автомашин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ешанны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. Еланк, ул. Центральная, (у дома № 14 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рговля с лотка, автомашин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ешанны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углогодично</w:t>
            </w:r>
          </w:p>
        </w:tc>
      </w:tr>
      <w:tr>
        <w:trPr>
          <w:trHeight w:val="1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п. Осин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рговля с лотка, автомашин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ешанны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. Осинки ул. Молодёжная (у дома № 1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рговля с лотка, автомашин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ешанны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углогодично</w:t>
            </w:r>
          </w:p>
        </w:tc>
      </w:tr>
      <w:tr>
        <w:trPr>
          <w:trHeight w:val="2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п. Новитченк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рговля с лотка, автомашин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довольственные товар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. Новитченко, ул. Транспортная, (у дома № 54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рговля с лотка, автомашин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довольственные товар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углогодичн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п. Солонцов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рговля с лотка, автомашин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ешанны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. Солонцовка, ул. Школьная (у магазин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рговля с лотка, автомашин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ешанны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углогодично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от 03.05.2018 г. № 12</w:t>
      </w:r>
    </w:p>
    <w:p>
      <w:pPr>
        <w:pStyle w:val="Normal"/>
        <w:ind w:firstLine="709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Графические схемы</w:t>
      </w:r>
    </w:p>
    <w:p>
      <w:pPr>
        <w:pStyle w:val="Normal"/>
        <w:ind w:firstLine="709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размещения нестационарных торговых объектов на территори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Абрамовского сельского поселения Таловского муниципального района </w:t>
      </w:r>
      <w:r>
        <w:rPr>
          <w:rFonts w:cs="Arial" w:ascii="Arial" w:hAnsi="Arial"/>
        </w:rPr>
        <w:t>(графическая часть)</w:t>
      </w:r>
    </w:p>
    <w:p>
      <w:pPr>
        <w:pStyle w:val="Normal"/>
        <w:ind w:firstLine="709"/>
        <w:jc w:val="center"/>
        <w:rPr>
          <w:rFonts w:ascii="Arial" w:hAnsi="Arial" w:cs="Arial"/>
          <w:szCs w:val="16"/>
          <w:lang w:val="en-US" w:eastAsia="en-US"/>
        </w:rPr>
      </w:pPr>
      <w:r>
        <w:rPr>
          <w:rFonts w:cs="Arial" w:ascii="Arial" w:hAnsi="Arial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1910</wp:posOffset>
            </wp:positionH>
            <wp:positionV relativeFrom="paragraph">
              <wp:posOffset>213360</wp:posOffset>
            </wp:positionV>
            <wp:extent cx="5972175" cy="34290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843"/>
      </w:tblGrid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О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рабочей групп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сектора отдела по архитектуре и строительной политике – главный архитектор Талов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А.Буравлё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Начальник сектора отдела по экономике Таловского муниципального райо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.Макаго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Руководитель отдела по управлению муниципальным имуществом администрации Таловского муниципального райо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.И.Насо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Заместитель начальника отдела надзорной деятельности по Новохоперскому и Таловскому района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.А.Жабин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24550" cy="44583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843"/>
      </w:tblGrid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О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рабочей групп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сектора отдела по архитектуре и строительной политике – главный архитектор Талов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А.Буравлё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Начальник сектора отдела по экономике Таловского муниципального райо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.Макаго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Руководитель отдела по управлению муниципальным имуществом администрации Таловского муниципального райо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.И.Насо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Заместитель начальника отдела надзорной деятельности по Новохоперскому и Таловскому района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.А.Жабин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szCs w:val="20"/>
        </w:rPr>
        <w:t>Г Р А Ф И Ч Е С К А Я С Х Е М А</w:t>
      </w:r>
    </w:p>
    <w:p>
      <w:pPr>
        <w:pStyle w:val="ConsPlusNormal"/>
        <w:widowControl/>
        <w:ind w:firstLine="709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размещения нестационарных торговых объектов на территории</w:t>
      </w:r>
    </w:p>
    <w:p>
      <w:pPr>
        <w:pStyle w:val="ConsPlusNormal"/>
        <w:widowControl/>
        <w:ind w:firstLine="709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поселка Абрамовк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14400" w:dyaOrig="10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8pt;height:356.9pt" filled="f" o:ole="">
            <v:imagedata r:id="rId6" o:title=""/>
          </v:shape>
          <o:OLEObject Type="Embed" ProgID="PowerPoint.Show.12" ShapeID="ole_rId5" DrawAspect="Content" ObjectID="_1143583397" r:id="rId5"/>
        </w:objec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843"/>
      </w:tblGrid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О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рабочей групп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сектора отдела по архитектуре и строительной политике – главный архитектор Талов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А.Буравлё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Начальник сектора отдела по экономике Таловского муниципального райо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.Макаго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Руководитель отдела по управлению муниципальным имуществом администрации Таловского муниципального райо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.И.Насо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Заместитель начальника отдела надзорной деятельности по Новохоперскому и Таловскому района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.А.Жабин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Cs w:val="20"/>
        </w:rPr>
        <w:t>Г Р А Ф И Ч Е С К А Я С Х Е М А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размещения нестационарных торговых объектов на территории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поселка Хлебороб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5944235" cy="38950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00" w:leader="none"/>
        </w:tabs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7"/>
        <w:gridCol w:w="1843"/>
      </w:tblGrid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О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рабочей групп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сектора отдела по архитектуре и строительной политике – главный архитектор Талов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А.Буравлёв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Начальник сектора отдела по экономике Таловского муниципального райо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.Макагоно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Руководитель отдела по управлению муниципальным имуществом администрации Таловского муниципального райо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.И.Насоно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Заместитель начальника отдела надзорной деятельности по Новохоперскому и Таловскому района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.А.Жабин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800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szCs w:val="20"/>
        </w:rPr>
        <w:t>Г Р А Ф И Ч Е С К А Я С Х Е М А</w:t>
      </w:r>
    </w:p>
    <w:p>
      <w:pPr>
        <w:pStyle w:val="ConsPlusNormal"/>
        <w:widowControl/>
        <w:ind w:firstLine="709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размещения нестационарных торговых объектов на территории</w:t>
      </w:r>
    </w:p>
    <w:p>
      <w:pPr>
        <w:pStyle w:val="ConsPlusNormal"/>
        <w:widowControl/>
        <w:ind w:firstLine="709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село Знаменк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</wp:posOffset>
            </wp:positionH>
            <wp:positionV relativeFrom="paragraph">
              <wp:posOffset>165100</wp:posOffset>
            </wp:positionV>
            <wp:extent cx="5924550" cy="376491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7"/>
        <w:gridCol w:w="1843"/>
      </w:tblGrid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О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рабочей групп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сектора отдела по архитектуре и строительной политике – главный архитектор Талов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А.Буравлёв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Начальник сектора отдела по экономике Таловского муниципального райо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.Макагоно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Руководитель отдела по управлению муниципальным имуществом администрации Таловского муниципального райо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.И.Насоно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Заместитель начальника отдела надзорной деятельности по Новохоперскому и Таловскому района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.А.Жабин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ind w:firstLine="709"/>
        <w:jc w:val="center"/>
        <w:rPr>
          <w:rFonts w:ascii="Arial" w:hAnsi="Arial" w:cs="Arial"/>
          <w:szCs w:val="20"/>
        </w:rPr>
      </w:pPr>
      <w:r>
        <w:br w:type="page"/>
      </w:r>
      <w:r>
        <w:rPr>
          <w:rFonts w:cs="Arial" w:ascii="Arial" w:hAnsi="Arial"/>
          <w:szCs w:val="20"/>
        </w:rPr>
        <w:t>Г Р А Ф И Ч Е С К А Я С Х Е М А</w:t>
      </w:r>
    </w:p>
    <w:p>
      <w:pPr>
        <w:pStyle w:val="Normal"/>
        <w:tabs>
          <w:tab w:val="clear" w:pos="708"/>
          <w:tab w:val="left" w:pos="8000" w:leader="none"/>
        </w:tabs>
        <w:ind w:firstLine="709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размещения нестационарных торговых объектов на территории</w:t>
      </w:r>
    </w:p>
    <w:p>
      <w:pPr>
        <w:pStyle w:val="Normal"/>
        <w:tabs>
          <w:tab w:val="clear" w:pos="708"/>
          <w:tab w:val="left" w:pos="8000" w:leader="none"/>
        </w:tabs>
        <w:ind w:firstLine="709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осёлка Еланка</w:t>
      </w:r>
    </w:p>
    <w:p>
      <w:pPr>
        <w:pStyle w:val="Normal"/>
        <w:ind w:firstLine="709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53760" cy="5304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530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7"/>
        <w:gridCol w:w="1843"/>
      </w:tblGrid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О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рабочей групп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сектора отдела по архитектуре и строительной политике – главный архитектор Талов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А.Буравлёв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Начальник сектора отдела по экономике Таловского муниципального райо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.Макагоно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Руководитель отдела по управлению муниципальным имуществом администрации Таловского муниципального райо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.И.Насоно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Заместитель начальника отдела надзорной деятельности по Новохоперскому и Таловскому района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.А.Жабин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Г Р А Ф И Ч Е С К А Я С Х Е М А</w:t>
      </w:r>
    </w:p>
    <w:p>
      <w:pPr>
        <w:pStyle w:val="Normal"/>
        <w:tabs>
          <w:tab w:val="clear" w:pos="708"/>
          <w:tab w:val="left" w:pos="8000" w:leader="none"/>
        </w:tabs>
        <w:ind w:firstLine="709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размещения нестационарных торговых объектов на территории</w:t>
      </w:r>
    </w:p>
    <w:p>
      <w:pPr>
        <w:pStyle w:val="Normal"/>
        <w:tabs>
          <w:tab w:val="clear" w:pos="708"/>
          <w:tab w:val="left" w:pos="8000" w:leader="none"/>
        </w:tabs>
        <w:ind w:firstLine="709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осёлка Осинки</w:t>
      </w:r>
    </w:p>
    <w:p>
      <w:pPr>
        <w:pStyle w:val="Normal"/>
        <w:jc w:val="both"/>
        <w:rPr>
          <w:rFonts w:ascii="Arial" w:hAnsi="Arial" w:cs="Arial"/>
        </w:rPr>
      </w:pPr>
      <w:bookmarkStart w:id="0" w:name="_1364911892"/>
      <w:bookmarkStart w:id="1" w:name="_1364911221"/>
      <w:bookmarkEnd w:id="0"/>
      <w:bookmarkEnd w:id="1"/>
      <w:r>
        <w:rPr>
          <w:rFonts w:cs="Arial" w:ascii="Arial" w:hAnsi="Arial"/>
        </w:rPr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7.35pt;height:374.35pt" filled="f" o:ole="">
            <v:imagedata r:id="rId11" o:title=""/>
          </v:shape>
          <o:OLEObject Type="Embed" ProgID="PowerPoint.Show.12" ShapeID="ole_rId10" DrawAspect="Content" ObjectID="_347973047" r:id="rId10"/>
        </w:object>
      </w:r>
    </w:p>
    <w:p>
      <w:pPr>
        <w:pStyle w:val="Normal"/>
        <w:tabs>
          <w:tab w:val="clear" w:pos="708"/>
          <w:tab w:val="left" w:pos="80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7"/>
        <w:gridCol w:w="1843"/>
      </w:tblGrid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О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рабочей групп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сектора отдела по архитектуре и строительной политике – главный архитектор Талов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А.Буравлёв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Начальник сектора отдела по экономике Таловского муниципального райо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.Макагоно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Руководитель отдела по управлению муниципальным имуществом администрации Таловского муниципального райо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.И.Насоно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Заместитель начальника отдела надзорной деятельности по Новохоперскому и Таловскому района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.А.Жабин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8000" w:leader="none"/>
        </w:tabs>
        <w:ind w:firstLine="709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Г Р А Ф И Ч Е С К А Я С Х Е М А</w:t>
      </w:r>
    </w:p>
    <w:p>
      <w:pPr>
        <w:pStyle w:val="Normal"/>
        <w:tabs>
          <w:tab w:val="clear" w:pos="708"/>
          <w:tab w:val="left" w:pos="8000" w:leader="none"/>
        </w:tabs>
        <w:ind w:firstLine="709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размещения нестационарных торговых объектов на территории</w:t>
      </w:r>
    </w:p>
    <w:p>
      <w:pPr>
        <w:pStyle w:val="Normal"/>
        <w:tabs>
          <w:tab w:val="clear" w:pos="708"/>
          <w:tab w:val="left" w:pos="8000" w:leader="none"/>
        </w:tabs>
        <w:ind w:firstLine="709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осёлка Новитч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72175" cy="5341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843"/>
      </w:tblGrid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О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рабочей групп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сектора отдела по архитектуре и строительной политике – главный архитектор Талов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А.Буравлё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Начальник сектора отдела по экономике Таловского муниципального райо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.Макаго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Руководитель отдела по управлению муниципальным имуществом администрации Таловского муниципального райо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.И.Насо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Заместитель начальника отдела надзорной деятельности по Новохоперскому и Таловскому района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.А.Жабин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8000" w:leader="none"/>
        </w:tabs>
        <w:ind w:firstLine="709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Г Р А Ф И Ч Е С К А Я С Х Е М А</w:t>
      </w:r>
    </w:p>
    <w:p>
      <w:pPr>
        <w:pStyle w:val="Normal"/>
        <w:tabs>
          <w:tab w:val="clear" w:pos="708"/>
          <w:tab w:val="left" w:pos="8000" w:leader="none"/>
        </w:tabs>
        <w:ind w:firstLine="709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размещения нестационарных торговых объектов на территории</w:t>
      </w:r>
    </w:p>
    <w:p>
      <w:pPr>
        <w:pStyle w:val="Normal"/>
        <w:tabs>
          <w:tab w:val="clear" w:pos="708"/>
          <w:tab w:val="left" w:pos="8000" w:leader="none"/>
        </w:tabs>
        <w:ind w:firstLine="709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осёлка Солонцов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5345" cy="5286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7"/>
        <w:gridCol w:w="1843"/>
      </w:tblGrid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О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рабочей групп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сектора отдела по архитектуре и строительной политике – главный архитектор Талов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А.Буравлёв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Начальник сектора отдела по экономике Таловского муниципального райо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.Макагоно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Руководитель отдела по управлению муниципальным имуществом администрации Таловского муниципального райо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.И.Насоно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Заместитель начальника отдела надзорной деятельности по Новохоперскому и Таловскому района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.А.Жабин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package" Target="embeddings/oleObject1.pptx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package" Target="embeddings/oleObject2.pptx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10:00Z</dcterms:created>
  <dc:creator>Admin</dc:creator>
  <dc:description/>
  <cp:keywords/>
  <dc:language>en-US</dc:language>
  <cp:lastModifiedBy>Администрация</cp:lastModifiedBy>
  <cp:lastPrinted>2018-02-19T17:07:00Z</cp:lastPrinted>
  <dcterms:modified xsi:type="dcterms:W3CDTF">2018-05-10T05:15:00Z</dcterms:modified>
  <cp:revision>94</cp:revision>
  <dc:subject/>
  <dc:title/>
</cp:coreProperties>
</file>