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drawing>
          <wp:inline distT="0" distB="0" distL="0" distR="0">
            <wp:extent cx="78105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апреля 2018 года № 157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Абрамовк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Об утверждении положения о местных нормативах градостроительного проектирования Абрамов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Федерального закона от 06.10.2003г. №131-ФЗ «Об общих принципах организации местного самоуправления в Российской Федерации» и ст.29.1, 29.2, 29.3, 29.4 Градостроительного кодекса Российской Федерации от 29.12.2004г. №190-ФЗ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«О местных нормативах градостроительного проектирования Абрамовского сельского поселения Таловского муниципального района Воронежской области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на официальном сайте администрации Абрамовского сельского поселения в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5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бра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Н. Собол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 xml:space="preserve">к решению </w:t>
      </w:r>
      <w:r>
        <w:rPr>
          <w:rFonts w:cs="Arial" w:ascii="Arial" w:hAnsi="Arial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9.04.2018 г. № 1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 местных нормативах 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брамовского сельского поселения Та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 местных нормативах градостроительного проектирования Абрамовского поселения (далее - местные нормативы) разработано в соответствии со статьями Градостроительного кодекса Российской Федерации, статьей 14 Федерального закона от 06.10.2003 № 131-ФЗ "Об общих принципах организации местного самоуправления в Российской Федерации", Уставом Абра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ные нормативы разрабатываются в целях обеспечения предупреждения и устранения вредного воздействия на человека факторов среды обитания, сохранения объектов культурного наследия, обеспечения благоприятных условий жизнедеятельности населения, устойчивого развития и сбалансированного учета экологических, экономических, социальных и иных факторов при осуществлении градостроительной деятельности на территории Абра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Местные нормативы разрабатываются в соответствии с законодательством о градостроительной деятельности Российской Федерации и Воронежской области, национальными стандартами и сводами правил, региональными нормативами градостроительного проектирования Воронежской области, с учетом природно-климатических, социально-демографических, территориальных и других особенностей Абрамовского сельского поселения и входящих в его состав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Местные нормативы обязательны для использования, применения и соблюдения органами местного самоуправления Абрамовского сельского поселения, организациями и предпринимателями, действующими без образования юридического лица, иными юридическими и физическими лицами, действующими на территории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разработке документов территориальн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разработке документов градостроительного зонирования (правил землепользования и застрой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разработке документации п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архитектурно-строительном проектир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оформлении исходно-разрешительной документации для архитектурно-строительного проект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согласовании и государственной экспертизе документов территориального планирования и градостроительного зонирования, документации по планировке территории, проектной документации по строительству, реконструкции, капитальному ремонту объектов капитального строительства и благоустройства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и рассмотрении судебных споров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остав местных нормативов градостроительного проектирования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Нормативы градостроительного проектирования сельского поселения – совокупность расчетных показателей минимально допустимого уровня обеспеченности объектами местного значения сельского поселения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сельского поселения, населения поселения и расчетных показателей максимально допустимого уровня территориальной доступности таких объектов для населения сельского поселения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2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ормативы градостроительного проектирования включают в себя: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основную часть (расчетные показатели минимально допустимого уровня обеспеченности объектами, предусмотренными частями 1, 3 и 4 настоящей стать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В состав местных нормативов включаются следующие минимальные расчетные показател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бщие расчетные показатели планировочной организации территорий поселения, входящих в его состав городских и сельских населенных пун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пределения потребности в жилых, общественных, рекреационных и иных территориях (в гектарах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распределения функциональных зон с отображением параметров планируемого развития поселения, входящих в его состав городских и сельских населенных пунктов (в процентах и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плотности населения территорий городских и сельских населенных пунктов, расположенных на территории поселения (количество человек на гектар территор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общие расчетные показатели планировочной организации территории поселения, входящих в его состав городских и сельских населенных пунк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Расчетные показатели в сфере жилищн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жилищной обеспеченности в городских и сельских населенных пунктах, расположенных на территории поселения (в квадратных метрах на одного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щей площади территорий для размещения объектов жилой застройки в городских и сельских населенных пунктах, расположенных на территории поселения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распределения зон жилой застройки по видам жилой застройк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размера приквартирных земельных участков в городских и сельских населенных пунктах, расположенных на территории поселения (в квадратных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распределения жилищного строительства по типам жилья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распределения жилищного строительства по этажност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соотношения общей площади жилых помещений и площади жилых помещений специализированного жилищного фонда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расчетные показатели в сфере жилищного обеспеч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Расчетные показатели в сфере социального и коммунально-бытового обеспе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площади территорий для размещения объектов социального и коммунально-бытового назначения в городских и сельских населенных пунктах, расположенных на территории поселения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дошкольного, начального, общего и среднего образования в городских и сельских населенных пунктах, расположенных на территории поселения (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здравоохранения в городских и сельских населенных пунктах, расположенных на территории поселения (мест на 1000 человек, коек на 1000 человек, посещений в смен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торговли и питания в городских и сельских населенных пунктах, расположенных на территории поселения (квадратных метров торговой площади на 1000 человек, 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культуры в городских и сельских населенных пунктах, расположенных на территории поселения (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культовыми зданиями в городских и сельских населенных пунктах, расположенных на территории поселения (количество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коммунально-бытового назначения в городских и сельских населенных пунктах, расположенных на территории поселения (количество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расчетные показатели в сфере социального и коммунально-бытового обеспеч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Расчетные показатели в сфере обеспечения объектами рекреационного на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рекреационного назначения поселения, входящих в его состав городских и сельских населенных пунктов (в квадратных метрах на одного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площади территорий для размещения объектов рекреационного назначения поселения, входящих в его состав городских и сельских населенных пунктов (в гекта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площади озеленения территорий объектов рекреационного назначения поселения, входящих в его состав городских и сельских населенных пунктов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расчетные показатели в сфере обеспечения объектами рекреационного назнач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Расчетные показатели в сфере транспортного обслуж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для хранения и обслуживания транспортных средств в городских и сельских населенных пунктах, расположенных на территории поселения (машино-мест на 1000 челове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беспеченности объектами для хранения и обслуживания транспортных средств в микрорайонах высокоплотной жилой застройки в городских населенных пунктах, расположенных на территории поселения (машино-мест на кварти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отность сети линий общественного пассажирского транспорта поселения (в километрах на квадратный километр территории посе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ьность пешеходных подходов до ближайших остановок общественного пассажирского транспорта в городских и сельских населенных пунктах, расположенных на территории посел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стояния между остановочными пунктами на линиях общественного пассажирского транспорта в городских населенных пунктах, расположенных на территории посел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транспортной и пешеходной доступности объектов социального назначения в городских и сельских населенных пунктах, расположенных на территории поселения (в метр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зеленения площади санитарно-защитных зон, отделяющих автомобильные дороги от объектов жилой застройк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рмативы озеленения площади санитарно-защитных зон, отделяющих железнодорожные линии от объектов жилой застройки в городских и сельских населенных пунктах, расположенных на территории поселения (в процент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ые расчетные показатели в сфере транспортного обслужи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) Иные минимальные расчетны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4. Указанные в п.2.3. расчетные показатели могут разрабатываться и утверждаться как единовременно, так и поэтап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При подготовке местных нормативов учитываются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природных и и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орядок подготовки и утверждения местных нормативов градостроительного проект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Работу по организации подготовки местных нормативов осуществляет администрация Абра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Проект местных нормативов градостроительного проектирования подлежит размещению на официальном сайте органа местного самоуправления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Местные нормативы утверждаются решением представительного органа местного самоуправления Абрам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 Решение об утверждении местных нормативов после его принятия подлежит опубликованию в порядке, установленном для официального опубликования правовых актов Абрамовского сельского поселения, и может размещаться на официальном сайте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>3.5. Внесение изменений в местные нормативы осуществляется в том же порядке, что и их у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cs="Arial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40:00Z</dcterms:created>
  <dc:creator>Паринова Евгения Сергеевна</dc:creator>
  <dc:description/>
  <cp:keywords/>
  <dc:language>en-US</dc:language>
  <cp:lastModifiedBy>Администрация</cp:lastModifiedBy>
  <dcterms:modified xsi:type="dcterms:W3CDTF">2018-04-19T08:02:00Z</dcterms:modified>
  <cp:revision>4</cp:revision>
  <dc:subject/>
  <dc:title/>
</cp:coreProperties>
</file>