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03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ДМИНИСТРАЦ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АБРАМОВСКОГО СЕЛЬСКОГО ПОСЕЛЕНИЯ ТАЛОВСКОГОМУНИЦИПАЛЬНОГО РАЙОНА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  <w:t>ВОРОНЕЖСКОЙ ОБЛАСТИ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 w:ascii="Arial" w:hAnsi="Arial"/>
          <w:b w:val="false"/>
          <w:spacing w:val="2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декабря 2018 года № 38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center" w:pos="7200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9" w:hRule="atLeast"/>
        </w:trPr>
        <w:tc>
          <w:tcPr>
            <w:tcW w:w="4678" w:type="dxa"/>
            <w:tcBorders/>
          </w:tcPr>
          <w:p>
            <w:pPr>
              <w:pStyle w:val="Header"/>
              <w:tabs>
                <w:tab w:val="left" w:pos="708" w:leader="none"/>
                <w:tab w:val="center" w:pos="1890" w:leader="none"/>
                <w:tab w:val="center" w:pos="4677" w:leader="none"/>
                <w:tab w:val="center" w:pos="7200" w:leader="none"/>
                <w:tab w:val="right" w:pos="935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Уставом Абрамовского сельского поселения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Приступить к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.</w:t>
      </w:r>
    </w:p>
    <w:p>
      <w:pPr>
        <w:pStyle w:val="TextBodyIndent"/>
        <w:tabs>
          <w:tab w:val="clear" w:pos="708"/>
          <w:tab w:val="left" w:pos="567" w:leader="none"/>
        </w:tabs>
        <w:ind w:right="0" w:firstLine="709"/>
        <w:rPr/>
      </w:pPr>
      <w:r>
        <w:rPr>
          <w:rFonts w:cs="Arial" w:ascii="Arial" w:hAnsi="Arial"/>
          <w:color w:val="000000"/>
          <w:sz w:val="24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 </w:t>
      </w:r>
      <w:r>
        <w:rPr>
          <w:rFonts w:cs="Arial" w:ascii="Arial" w:hAnsi="Arial"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, согласно приложению 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2. Порядок направления в комиссию предложений заинтересованных лиц по подготовке проекта </w:t>
      </w:r>
      <w:r>
        <w:rPr>
          <w:rFonts w:cs="Arial" w:ascii="Arial" w:hAnsi="Arial"/>
          <w:sz w:val="24"/>
          <w:szCs w:val="24"/>
        </w:rPr>
        <w:t>внесения изменений в Правила землепользования и застройки Абрамовского сельского поселения Таловского муниципального района Воронежской области, согласно приложению 2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Indent"/>
        <w:ind w:right="0" w:firstLine="709"/>
        <w:rPr/>
      </w:pPr>
      <w:r>
        <w:rPr>
          <w:rFonts w:cs="Arial" w:ascii="Arial" w:hAnsi="Arial"/>
          <w:sz w:val="24"/>
        </w:rPr>
        <w:t>3. Обнародовать настоящее постановление и разместить на официальном сайте администрации Абрамовского сельского поселения в сети Интернет.</w:t>
      </w:r>
    </w:p>
    <w:p>
      <w:pPr>
        <w:pStyle w:val="TextBodyIndent"/>
        <w:ind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брамовског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Н. Соболев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рамовского сельского поселения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12.2018 г. № 38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1. Подготовка проекта внесения изменений в Правила землепользования и застройки Абрамовского сельского поселения (далее по тексту – Правила) осуществляется в </w:t>
      </w:r>
      <w:r>
        <w:rPr>
          <w:rFonts w:cs="Times New Roman"/>
          <w:iCs/>
          <w:sz w:val="24"/>
          <w:szCs w:val="24"/>
        </w:rPr>
        <w:t>один</w:t>
      </w:r>
      <w:r>
        <w:rPr>
          <w:rFonts w:cs="Times New Roman"/>
          <w:sz w:val="24"/>
          <w:szCs w:val="24"/>
        </w:rPr>
        <w:t xml:space="preserve"> этап, в следующем порядке: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Заключение муниципального контракта на подготовку проекта внесения изменений в Прави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2) Подготовка проекта внесения изменений в Правила, согласно календарному графику выполнения рабо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3) Проверка проекта внесения изменений в Правила комиссией по подготовке внесения изменений в Правила землепользования и застройки (далее по тексту – комиссия) на соответствие нормам, указанным в п. 4 настоящего порядка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Направление Комиссией проекта главе поселения для осуществления процедуры утверждения, либо направление проекта на доработ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5) Обнародование и размещение на официальном сайте администрации Абрамовского сельского поселения в сети «Интернет» проекта Прави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6) Проведение публичных слушаний по проекту внесения изменений в Правила, в порядке, предусмотренном п. 5 настоящего Положения;</w:t>
      </w:r>
    </w:p>
    <w:p>
      <w:pPr>
        <w:pStyle w:val="ConsPlusNormal"/>
        <w:widowControl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Утверждение проекта внесения изменений в Правила в установленном законодательством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8) Обнародование утвержденных Правил землепользования и застройки, направление в установленные законодательством органы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 xml:space="preserve">2. Подготовка </w:t>
      </w:r>
      <w:r>
        <w:rPr>
          <w:rFonts w:cs="Arial" w:ascii="Arial" w:hAnsi="Arial"/>
          <w:szCs w:val="28"/>
        </w:rPr>
        <w:t>проекта внесения изменений в Правила</w:t>
      </w:r>
      <w:r>
        <w:rPr>
          <w:rFonts w:cs="Arial" w:ascii="Arial" w:hAnsi="Arial"/>
        </w:rPr>
        <w:t xml:space="preserve"> осуществляется в соответствии с нормативными правовыми актами Российской Федерации, Воронежской области, Таловского муниципального района, Абрамовского сельского поселения, а также с учетом положений иных актов и документов, определяющих основные направления социально-экономического и градостроительного развития Абрамовского сельского поселения, охраны объектов культурного наследия, окружающей среды и рационального использования природных ресурсов. </w:t>
      </w:r>
    </w:p>
    <w:p>
      <w:pPr>
        <w:pStyle w:val="Newsshowstyle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3. Органы исполнительной власти Российской Федерации, Воронеж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Правил, для включения их в проект.</w:t>
      </w:r>
    </w:p>
    <w:p>
      <w:pPr>
        <w:pStyle w:val="Newsshowstyle"/>
        <w:tabs>
          <w:tab w:val="clear" w:pos="708"/>
          <w:tab w:val="left" w:pos="1080" w:leader="none"/>
        </w:tabs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4. Проверка подготовленного проекта внесения изменений в Правила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схемам территориального планирования Российской Федерации, Воронежской области, Талов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. Публичные слушания по проекту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 xml:space="preserve"> проводятся Комиссией в порядке, определяемом Уставом Абрамовского сельского поселения, и следующими положени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1) Продолжительность публичных слушаний по проекту Правил должна составлять не менее двух и не более четырех месяцев со дня обнародования проекта.</w:t>
      </w:r>
    </w:p>
    <w:p>
      <w:pPr>
        <w:pStyle w:val="Newsshowstyle"/>
        <w:spacing w:before="0" w:after="0"/>
        <w:ind w:firstLine="709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2) Проведение публичных слушаний должно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сех населенных пунктов муниципального образования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3) Место и сроки проведения публичных слушаний определяются правовым актом о проведении публичных слушаний по проекту внесения изменений в Прави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4) В целях доведения до населения информации о содержании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 xml:space="preserve"> Комиссия организует выставки, экспозиции демонстрационных материалов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>, выступления представителей органов местного самоуправления Таловского района, Абрамовского сельского поселения, разработчиков проекта Правил на собраниях жителей, в печатных средствах массовой информации, по радио и телевид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5) Участники публичных слушаний вправе представить в Комиссию свои предложения и замечания, касающиеся проекта </w:t>
      </w:r>
      <w:r>
        <w:rPr>
          <w:sz w:val="24"/>
          <w:szCs w:val="24"/>
        </w:rPr>
        <w:t>внесения изменений в Правила</w:t>
      </w:r>
      <w:r>
        <w:rPr>
          <w:rFonts w:cs="Times New Roman"/>
          <w:sz w:val="24"/>
          <w:szCs w:val="24"/>
        </w:rPr>
        <w:t>, для включения их в протокол публичных слуш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4"/>
        </w:rPr>
        <w:t>6) Решение о результатах публичных слушаний подлежит обнародованию и размещается на официальном сайте администрации Абрамовского сельского поселения в сети "Интернет"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6. После завершения публичных слушаний по проекту внесения изменений в Правила Комиссия с учетом результатов публичных слушаний обеспечивает внесение изменений в проект внесения изменений в Правила и представляет проект главе поселения для принятия решения о направлении проекта на утверждение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токолы публичных слушаний и решение о результатах публичных слушаний.</w:t>
      </w:r>
    </w:p>
    <w:p>
      <w:pPr>
        <w:pStyle w:val="Newsshowstyle"/>
        <w:spacing w:before="0" w:after="0"/>
        <w:ind w:firstLine="709"/>
        <w:jc w:val="both"/>
        <w:textAlignment w:val="top"/>
        <w:rPr/>
      </w:pPr>
      <w:r>
        <w:rPr>
          <w:rFonts w:cs="Arial" w:ascii="Arial" w:hAnsi="Arial"/>
        </w:rPr>
        <w:t>7. Сроки подготовки и утверждения проекта внесения изменений в Правила не должны превышать 3 месяцев со дня заключения муниципального контракта на подготовку проекта внесения изменений в Правила.</w:t>
      </w:r>
      <w:r>
        <w:br w:type="page"/>
      </w:r>
    </w:p>
    <w:p>
      <w:pPr>
        <w:pStyle w:val="Newsshowstyle"/>
        <w:spacing w:before="0" w:after="0"/>
        <w:ind w:firstLine="709"/>
        <w:jc w:val="right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брамовского сельского поселения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ловского муниципального района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ронежской области</w:t>
      </w:r>
    </w:p>
    <w:p>
      <w:pPr>
        <w:pStyle w:val="ConsPlusNormal"/>
        <w:widowControl/>
        <w:ind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20.12.2018 г. № 38</w:t>
      </w:r>
    </w:p>
    <w:p>
      <w:pPr>
        <w:pStyle w:val="ConsPlusNormal"/>
        <w:widowControl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НАПРАВЛЕНИЯ В КОМИССИЮ ПРЕДЛОЖЕНИЙ ЗАИНТЕРЕСОВАННЫХ ЛИЦ ПО ПОДГОТОВКЕ ПРОЕКТА ВНЕСЕНИЯ ИЗМЕНЕНИЙ В ПРАВИЛА ЗЕМЛЕПОЛЬЗОВАНИЯ И ЗАСТРОЙКИ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едложения заинтересованных лиц по подготовке проекта о внесении изменений в Правила землепользования и застройки Абрамовского сельского поселения Таловского муниципального района Воронежской области направляются в администрацию Абрамовского сельского поселения Таловского муниципального района по адресу: </w:t>
      </w:r>
      <w:r>
        <w:rPr>
          <w:rFonts w:cs="Arial" w:ascii="Arial" w:hAnsi="Arial"/>
          <w:sz w:val="24"/>
          <w:szCs w:val="24"/>
          <w:lang w:val="ru-RU"/>
        </w:rPr>
        <w:t>397490, Воронежская область, Таловский район, поселок Абрамовка, улица Ленина, 1.</w:t>
      </w:r>
    </w:p>
    <w:p>
      <w:pPr>
        <w:pStyle w:val="21"/>
        <w:tabs>
          <w:tab w:val="clear" w:pos="708"/>
          <w:tab w:val="left" w:pos="935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обращении должны быть указаны: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рес отправителя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актные телефоны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аименование юридического лица; фамилия, имя, отчество руководителя (для юридических лиц);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ложения, содержащиеся в обращении, должны быть логично изложены и мотивированы, текст должен быть читаемым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04" w:firstLine="720"/>
      <w:jc w:val="both"/>
    </w:pPr>
    <w:rPr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35:00Z</dcterms:created>
  <dc:creator>Алиса</dc:creator>
  <dc:description/>
  <cp:keywords/>
  <dc:language>en-US</dc:language>
  <cp:lastModifiedBy>Администрация</cp:lastModifiedBy>
  <cp:lastPrinted>2018-03-07T10:54:00Z</cp:lastPrinted>
  <dcterms:modified xsi:type="dcterms:W3CDTF">2018-12-21T07:04:00Z</dcterms:modified>
  <cp:revision>51</cp:revision>
  <dc:subject/>
  <dc:title/>
</cp:coreProperties>
</file>