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БРАМОВСКОГО СЕЛЬСКОГО ПОСЕЛЕНИЯ ТАЛОВСКОГО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 марта 2018 года № 7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1890" w:leader="none"/>
                <w:tab w:val="center" w:pos="4677" w:leader="none"/>
                <w:tab w:val="center" w:pos="7200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Абрамовского сельского поселения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риступить к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</w:tabs>
        <w:ind w:right="0" w:firstLine="709"/>
        <w:rPr/>
      </w:pPr>
      <w:r>
        <w:rPr>
          <w:rFonts w:cs="Arial" w:ascii="Arial" w:hAnsi="Arial"/>
          <w:color w:val="000000"/>
          <w:sz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Порядок направления в комиссию предложений заинтересованных лиц по подготовке проекта </w:t>
      </w:r>
      <w:r>
        <w:rPr>
          <w:rFonts w:cs="Arial" w:ascii="Arial" w:hAnsi="Arial"/>
          <w:sz w:val="24"/>
          <w:szCs w:val="24"/>
        </w:rPr>
        <w:t>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right="0" w:firstLine="709"/>
        <w:rPr/>
      </w:pPr>
      <w:r>
        <w:rPr>
          <w:rFonts w:cs="Arial" w:ascii="Arial" w:hAnsi="Arial"/>
          <w:sz w:val="24"/>
        </w:rPr>
        <w:t>3. Обнародовать настоящее постановление и разместить на официальном сайте администрации Абрамовского сельского поселения в сети Интернет.</w:t>
      </w:r>
    </w:p>
    <w:p>
      <w:pPr>
        <w:pStyle w:val="TextBodyIndent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6.03.2018 г. № 7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1. Подготовка проекта внесения изменений в Правила землепользования и застройки Абрамовского сельского поселения (далее по тексту – Правила) осуществляется в </w:t>
      </w:r>
      <w:r>
        <w:rPr>
          <w:rFonts w:cs="Times New Roman"/>
          <w:iCs/>
          <w:sz w:val="24"/>
          <w:szCs w:val="24"/>
        </w:rPr>
        <w:t>один</w:t>
      </w:r>
      <w:r>
        <w:rPr>
          <w:rFonts w:cs="Times New Roman"/>
          <w:sz w:val="24"/>
          <w:szCs w:val="24"/>
        </w:rPr>
        <w:t xml:space="preserve"> этап, в следующем порядк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Заключение муниципального контракта на подготовку проекта внесения изменений в Прави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2) Подготовка проекта внесения изменений в Правила, согласно календарному графику выполнения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3) Проверка проекта внесения изменений в Правила комиссией по подготовке внесения изменений в Правила землепользования и застройки (далее по тексту – комиссия) на соответствие нормам, указанным в п. 4 настоящего порядка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Направление Комиссией проекта главе поселения для осуществления процедуры утверждения, либо направление проекта на доработ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5) Обнародование и размещение на официальном сайте администрации Абрамовского сельского поселения в сети «Интернет» проекта Прави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Проведение публичных слушаний по проекту внесения изменений в Правила, в порядке, предусмотренном п. 5 настоящего Положения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Утверждение проекта внесения изменений в Правила в установленном законодательств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8) Обнародование утвержденных Правил землепользования и застройки, направление в установленные законодательством органы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2. Подготовка </w:t>
      </w:r>
      <w:r>
        <w:rPr>
          <w:rFonts w:cs="Arial" w:ascii="Arial" w:hAnsi="Arial"/>
          <w:szCs w:val="28"/>
        </w:rPr>
        <w:t>проекта внесения изменений в Правила</w:t>
      </w:r>
      <w:r>
        <w:rPr>
          <w:rFonts w:cs="Arial" w:ascii="Arial" w:hAnsi="Arial"/>
        </w:rPr>
        <w:t xml:space="preserve"> осуществляется в соответствии с нормативными правовыми актами Российской Федерации, Воронежской области, Таловского муниципального района, Абрамо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Абрамовского сельского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4. Проверка подготовленного проекта внесения изменений в Правила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 Российской Федерации, Воронежской области, Та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 Публичные слушания по проекту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проводятся Комиссией в порядке, определяемом Уставом Абрамовского сельского поселения, и следующими положен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1) Продолжительность публичных слушаний по проекту Правил должна составлять не менее двух и не более четырех месяцев со дня обнародования проекта.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) Проведение публичных слушаний должно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сех населенных пунктов муниципального образования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3) Место и сроки проведения публичных слушаний определяются правовым актом о проведении публичных слушаний по проекту внесения изменений в Прав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) В целях доведения до населения информации о содержании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Комиссия организует выставки, экспозиции демонстрационных материалов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выступления представителей органов местного самоуправления Таловского района, Абрамовского сельского поселения, разработчиков проекта Правил на собраниях жителей, в печатных средствах массовой информации, по радио и телеви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) Участники публичных слушаний вправе представить в Комиссию свои предложения и замечания, касающиеся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для включения их в протокол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Решение о результатах публичных слушаний подлежит обнародованию и размещается на официальном сайте администрации Абрамовского сельского поселения в сети "Интернет"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6. После завершения публичных слушаний по проекту внесения изменений в Правила Комиссия с учетом результатов публичных слушаний обеспечивает внесение изменений в проект внесения изменений в Правила и представляет проект главе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решение о результатах публичных слушаний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7. Сроки подготовки и утверждения проекта внесения изменений в Правила не должны превышать 3 месяцев со дня заключения муниципального контракта на подготовку проекта внесения изменений в Правила.</w:t>
      </w:r>
      <w:r>
        <w:br w:type="page"/>
      </w:r>
    </w:p>
    <w:p>
      <w:pPr>
        <w:pStyle w:val="Newsshowstyle"/>
        <w:spacing w:before="0" w:after="0"/>
        <w:ind w:firstLine="709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6.03.2018 г. № 7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ложения заинтересованных лиц по подготовке проекта о внесении изменений в Правила землепользования и застройки Абрамовского сельского поселения Таловского муниципального района Воронежской области направляются в администрацию Абрамовского сельского поселения Таловского муниципального района по адресу: </w:t>
      </w:r>
      <w:r>
        <w:rPr>
          <w:rFonts w:cs="Arial" w:ascii="Arial" w:hAnsi="Arial"/>
          <w:sz w:val="24"/>
          <w:szCs w:val="24"/>
          <w:lang w:val="ru-RU"/>
        </w:rPr>
        <w:t>397490, Воронежская область, Таловский район, поселок Абрамовка, улица Ленина, 1.</w:t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ращении должны быть указаны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тправителя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, содержащиеся в обращении, должны быть логично изложены и мотивированы, текст должен быть читаемы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дминистрация</cp:lastModifiedBy>
  <cp:lastPrinted>2018-03-07T10:54:00Z</cp:lastPrinted>
  <dcterms:modified xsi:type="dcterms:W3CDTF">2018-03-07T07:55:00Z</dcterms:modified>
  <cp:revision>49</cp:revision>
  <dc:subject/>
  <dc:title/>
</cp:coreProperties>
</file>