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9685</wp:posOffset>
            </wp:positionH>
            <wp:positionV relativeFrom="paragraph">
              <wp:posOffset>-19367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/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октября 2017 года № 122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Абрамовка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ft"/>
        <w:ind w:right="4817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8"/>
        </w:rPr>
        <w:t>О проекте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»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Градостроительным кодексом Российской Федерации, Федеральным законом от 06.10.2003 г. № 131–ФЗ «Об общих принципах организации местного самоуправления в Российской Федерации», Законом Воронежской области от 07.07.2006 г. № 61-ОЗ «О регулировании градостроительной деятельности в Воронежской области», на основании Устава Абрамовского сельского поселения Таловского муниципального района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eft"/>
        <w:ind w:firstLine="709"/>
        <w:jc w:val="both"/>
        <w:rPr/>
      </w:pPr>
      <w:r>
        <w:rPr>
          <w:rFonts w:cs="Arial" w:ascii="Arial" w:hAnsi="Arial"/>
          <w:szCs w:val="28"/>
        </w:rPr>
        <w:t>1. Одобрить проект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» (приложение № 1).</w:t>
      </w:r>
    </w:p>
    <w:p>
      <w:pPr>
        <w:pStyle w:val="Left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бнародовать проект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».</w:t>
      </w:r>
    </w:p>
    <w:p>
      <w:pPr>
        <w:pStyle w:val="Left"/>
        <w:ind w:firstLine="709"/>
        <w:jc w:val="both"/>
        <w:rPr/>
      </w:pPr>
      <w:r>
        <w:rPr>
          <w:rFonts w:cs="Arial" w:ascii="Arial" w:hAnsi="Arial"/>
          <w:szCs w:val="28"/>
        </w:rPr>
        <w:t>3. Разместить проект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» на официальном сайте администрации Абрамовского сельского поселения Таловского муниципального района Воронежской области в сети «Интернет».</w:t>
      </w:r>
    </w:p>
    <w:p>
      <w:pPr>
        <w:pStyle w:val="Left"/>
        <w:ind w:firstLine="709"/>
        <w:jc w:val="both"/>
        <w:rPr/>
      </w:pPr>
      <w:r>
        <w:rPr>
          <w:rFonts w:cs="Arial" w:ascii="Arial" w:hAnsi="Arial"/>
          <w:szCs w:val="28"/>
        </w:rPr>
        <w:t xml:space="preserve">4. Комиссии по подготовке проекта правил землепользования и застройки Абрамовского сельского поселения Таловского муниципального района Воронежской области, утвержденной постановлением администрации Абрамовского сельского поселения Таловского муниципального района Воронежской области от 01.09.2016 г. № 153 «О подготовке правил землепользования и застройки Абрамовского сельского поселения Таловского муниципального района Воронежской области» организовать прием и рассмотрение предложений в проект внесения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 в части изменения градостроительного регламента, установленного для конкретной территориальной зоны – </w:t>
      </w:r>
      <w:r>
        <w:rPr>
          <w:rFonts w:cs="Arial" w:ascii="Arial" w:hAnsi="Arial"/>
          <w:szCs w:val="28"/>
          <w:lang w:bidi="zxx"/>
        </w:rPr>
        <w:t>Зоны многофункционального общественно-делового центра – О1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8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785"/>
      </w:tblGrid>
      <w:tr>
        <w:trPr/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4.10.2017 г. № 122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«О проекте решения Совета народных депутатов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Воронежской области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«О внесении изменений в решение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Совета народных депутатов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ронежской области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от 09.12.2016 г. № 62 «Об утверждении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авил землепользования и застройки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ронежской области»»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ОЕК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2017 года № ____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Абрамовка</w:t>
      </w:r>
    </w:p>
    <w:p>
      <w:pPr>
        <w:pStyle w:val="Lef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eft"/>
        <w:ind w:right="4817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Законом Воронежской области от 07.07.2006 г. № 61-ОЗ «О регулировании градостроительной деятельности в Воронежской области», на основании Устава Абрамовского сельского поселения Таловского муниципального района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8"/>
        </w:rPr>
        <w:t xml:space="preserve">1. Внести в «Правила землепользования и застройки Абрамовского сельского поселения Таловского муниципального района Воронежской области», утвержденные решением Совета народных депутатов Абрамовского сельского поселения от 09.12.2016 г. № 62 (далее – Правила) в части изменения градостроительного регламента, установленного для конкретной территориальной зоны – </w:t>
      </w:r>
      <w:r>
        <w:rPr>
          <w:rFonts w:cs="Arial" w:ascii="Arial" w:hAnsi="Arial"/>
          <w:sz w:val="24"/>
          <w:szCs w:val="24"/>
          <w:lang w:bidi="zxx"/>
        </w:rPr>
        <w:t>Зоны многофункционального общественно-делового центра – О1</w:t>
      </w:r>
      <w:r>
        <w:rPr>
          <w:rFonts w:cs="Arial" w:ascii="Arial" w:hAnsi="Arial"/>
          <w:sz w:val="24"/>
          <w:szCs w:val="28"/>
        </w:rPr>
        <w:t>, следующие изменения</w:t>
      </w:r>
      <w:r>
        <w:rPr>
          <w:rFonts w:cs="Arial" w:ascii="Arial" w:hAnsi="Arial"/>
          <w:sz w:val="24"/>
          <w:szCs w:val="26"/>
        </w:rPr>
        <w:t>:</w:t>
      </w:r>
    </w:p>
    <w:p>
      <w:pPr>
        <w:pStyle w:val="0"/>
        <w:ind w:firstLine="709"/>
        <w:rPr/>
      </w:pPr>
      <w:r>
        <w:rPr>
          <w:rFonts w:cs="Arial" w:ascii="Arial" w:hAnsi="Arial"/>
          <w:color w:val="262626"/>
          <w:szCs w:val="28"/>
          <w:lang w:val="ru-RU" w:bidi="zxx"/>
        </w:rPr>
        <w:t xml:space="preserve">1.1. </w:t>
      </w:r>
      <w:r>
        <w:rPr>
          <w:rFonts w:cs="Arial" w:ascii="Arial" w:hAnsi="Arial"/>
          <w:color w:val="262626"/>
          <w:szCs w:val="28"/>
          <w:lang w:bidi="zxx"/>
        </w:rPr>
        <w:t xml:space="preserve">Подпункт 1 пункта 8.4.1. статьи 8.4. раздела 8 части </w:t>
      </w:r>
      <w:r>
        <w:rPr>
          <w:rFonts w:cs="Arial" w:ascii="Arial" w:hAnsi="Arial"/>
          <w:color w:val="262626"/>
          <w:szCs w:val="28"/>
          <w:lang w:val="en-US" w:bidi="zxx"/>
        </w:rPr>
        <w:t>III</w:t>
      </w:r>
      <w:r>
        <w:rPr>
          <w:rFonts w:cs="Arial" w:ascii="Arial" w:hAnsi="Arial"/>
          <w:color w:val="262626"/>
          <w:szCs w:val="28"/>
          <w:lang w:bidi="zxx"/>
        </w:rPr>
        <w:t xml:space="preserve"> Правил изложить в новой редакции: </w:t>
      </w:r>
    </w:p>
    <w:p>
      <w:pPr>
        <w:pStyle w:val="0"/>
        <w:ind w:firstLine="709"/>
        <w:rPr/>
      </w:pPr>
      <w:r>
        <w:rPr>
          <w:rFonts w:cs="Arial" w:ascii="Arial" w:hAnsi="Arial"/>
          <w:szCs w:val="28"/>
          <w:lang w:bidi="zxx"/>
        </w:rPr>
        <w:t>«</w:t>
      </w:r>
      <w:r>
        <w:rPr>
          <w:rFonts w:cs="Arial" w:ascii="Arial" w:hAnsi="Arial"/>
          <w:lang w:bidi="zxx"/>
        </w:rPr>
        <w:t xml:space="preserve">1. </w:t>
      </w:r>
      <w:r>
        <w:rPr/>
        <w:t>Градостроительный регламент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685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зрешенного использования (ВРИ)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бщественное управ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, предназначенные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площадь земельного участка– 200/5000 кв.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zxx"/>
              </w:rPr>
              <w:t>- высота зданий и сооружений до 4 этаж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zxx"/>
              </w:rPr>
              <w:t>- для культовых объектов высота зданий и сооружений - 35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zxx"/>
              </w:rPr>
              <w:t>- максимальный процент застройки 50%.; для культовых объектов 8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zxx"/>
              </w:rPr>
              <w:t>- минимальный отступ от границ земельного участка до зданий и сооружений - 5 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ый процент озеленения - 15 % от площади земельного участка.</w:t>
            </w:r>
          </w:p>
          <w:p>
            <w:pPr>
              <w:pStyle w:val="0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Деловое управ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размещения органов управления производством, торговлей,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служивании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оказания гражданам социальной помощ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ения почты и телеграф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товое обслу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оказания населению или организациям бытовых услуг (мастерские мелкого ремонта, ателье, бани, парикмахерские, химчистки, прачечные, похоронные бюро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оказания гражданам амбулаторно-поликлинической медицинской помощи (поликлиники, фельдшерские пункты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ое медицинское обслу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капитального строительства для просвещения, дошкольного, начального и среднего общего образования (детские ясли, детские сады, школы, художественные, музыкальные школы, образовательные кружки и иные организации, осуществляющие деятельность по воспитанию, образованию и просвещению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ное разви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размещения музеев, выставочных залов, домов культуры, библиотек, кинозал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ойство площадок для празднеств и гуляни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оказания ветеринарных услуг без содержания животны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е гаражей и (или) стоянок для автомобилей сотрудников и посетителей рын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продажи товаров, торговая площадь которых составляет до 5000 кв. 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ая и страховая деятельность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для размещения организаций, оказывающих банковские и страховые услуг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чное обслу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 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ортивные клубы, спортивные залы; площадки для занятия спортом и физкультуро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в целях обеспечения населения и организаций коммунальными услугами (поставка воды, тепла, электричества, газа, предоставление услуг связи, отвод канализационных стоков, очистка и уборка объектов недвижимост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тельны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забо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н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сосные стан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одопровод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линии электропередач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нсформаторные под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азопровод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линии связ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телефонные стан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нализац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оянки, гаражи и мастерские для обслуживания уборочной и аварийной техники, здания или помещения, предназначенные для приема населения и организаций в связи с предоставлением им коммуна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площадь земельных участков –4/1000 кв.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ое количество этажей – не более 2 этаж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– не более 10 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ые отступы от границ земельных участков – 2 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ый процент застройки в границах земельного участка –7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дивидуальные жилые дом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дивидуальные гаражи и подсобные сооруже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ращивание плодовых, ягодных, овощных, бахчевых или иных декоративных или сельскохозяйственных культу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альная площадь земельных участков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4 /0,5 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ксимальное количество этажей объектов капитального строительства - 3 этажа (включая мансардный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- 13 м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максимальный процент застройки в границах земельного участка – 4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ые отступы от границы земельного участка д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жилых зданий – 1,5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озяйственных построек- 1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ек для содержания скота и птицы (а также надворных туалетов) – 1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ый отступ строений от фронтальной границы земельного участка - 5 м, от границ земельного участка стороны проездов – 3м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ОГАТЕЛЬНЫЕ ВИДЫ РАЗРЕШЕННОГО ИСПОЛЬЗОВАНИЯ ЗЕМЕЛЬНЫХ УЧАСТКОВ И ОБЪЕКТОВ КАПИТАЛЬНОГО СТРОИТЕЛЬСТВАУСТАНОВЛЕННЫЕ К ОСНОВНЫМ ВИДАМ ИС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в целях обеспечения населения и организаций коммунальными услугами (поставка воды, тепла, электричества, газа, предоставление услуг связи, отвод канализационных стоков, очистка и уборка объектов недвижимост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тельны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забо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н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ос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про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ии электропередач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нсформаторные под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опро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и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лефон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нализац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оянки, гаражи и мастерские для обслуживания уборочной и аварийной техники, здания или помещения, предназначенные для приема населения и организаций в связи с предоставлением им коммуна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площадь земельных участков –4/1000 кв.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ое количество этажей – не более 2 этаж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– не более 10 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ые отступы от границ земельных участков – 2 м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ый процент застройки в границах земельного участка –7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пользование территории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мобильные дороги в границах населенных пунк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шеходные тротуа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шеходных перех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веры, бульвары, площади, набережные и другие места, постоянно открытые для посещения без взимания пл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е градостроительного регламента не распространяется в границах территорий общего пользова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граничения и особенности использования земельных участков и объектов капитального строительства участков в зоне О1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45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граничения и особенности использо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уществующих кварталах застройки допускается модернизация и реконструкция застройки, сохранившей свою материальную ценность с соблюдением противопожарных требований и санитарных норм, и в соответствии с градостроительным планом земельного участ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в границах охранных зон инженерных коммуникаций не допускаетс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пандусов в местах перепада для обеспечения удобного проезда детских и инвалидных колясок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инженерных (топографо-геодезических и др.) изысканий для подготовки предпроектной, проектной и рабочей документации, а также осуществления строительства, реконструкци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инженерной подготовки территории: вертикальная планировка.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борьбе с оврагообразованием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ная защита зданий и сооружений, расположенных в зонах 1% затопления от водного объект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9.1 настоящих Правил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тектурно-градостроительный облик подлежит обязательному согласованию с органом местного самоуправлени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лговечную степень озеленения (30% от незастроенной площади участка)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защиты корней деревьев от вытаптывания - устройство на поверхности почвы железных и бетонных решеток, мощение булыжником (на ширину кроны), кольцевые скамей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бордюрного обрамления проезжей части улиц, тротуаров, газонов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оверхностного стока с отводом поверхностных вод по лоткам проездов к дождеприемникам, устанавливаемых в пониженных местах и вдоль улиц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рутые участки рельефа должны быть оборудованы системой нагорных и водоотводных каналов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Для участков зоны, расположенных в границах водоохранных зон прудов, действуют дополнительные регламенты в соответствии со ст. 9.1.3 и 9.3.2 раздела 9 Настоящих Правил.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8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785"/>
      </w:tblGrid>
      <w:tr>
        <w:trPr/>
        <w:tc>
          <w:tcPr>
            <w:tcW w:w="41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431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333" w:leader="none"/>
      </w:tabs>
      <w:suppressAutoHyphens w:val="true"/>
      <w:spacing w:lineRule="atLeast" w:line="240"/>
      <w:ind w:left="566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Times New Roman" w:hAnsi="StarSymbol;Times New Roman" w:cs="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</w:pPr>
    <w:rPr>
      <w:b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11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227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6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 w:val="24"/>
      <w:lang w:val="en-US"/>
    </w:rPr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color w:val="000000"/>
      <w:sz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  <w:sz w:val="24"/>
      <w:szCs w:val="24"/>
    </w:rPr>
  </w:style>
  <w:style w:type="paragraph" w:styleId="Style20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6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Веркин Сергей</dc:creator>
  <dc:description/>
  <cp:keywords/>
  <dc:language>en-US</dc:language>
  <cp:lastModifiedBy>Администрация</cp:lastModifiedBy>
  <cp:lastPrinted>2017-10-10T12:10:00Z</cp:lastPrinted>
  <dcterms:modified xsi:type="dcterms:W3CDTF">2017-10-10T08:13:00Z</dcterms:modified>
  <cp:revision>48</cp:revision>
  <dc:subject/>
  <dc:title> </dc:title>
</cp:coreProperties>
</file>