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69210</wp:posOffset>
            </wp:positionH>
            <wp:positionV relativeFrom="paragraph">
              <wp:posOffset>-195580</wp:posOffset>
            </wp:positionV>
            <wp:extent cx="694055" cy="8191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 НАРОДНЫХ ДЕПУТАТОВ</w:t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/>
      </w:pPr>
      <w:r>
        <w:rPr>
          <w:rFonts w:cs="Arial" w:ascii="Arial" w:hAnsi="Arial"/>
          <w:sz w:val="24"/>
        </w:rPr>
        <w:t>АБРАМОВСКОГО СЕЛЬСКОГО ПОСЕЛЕНИЯ</w:t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ЛОВСКОГО МУНИЦИПАЛЬНОГО РАЙОНА</w:t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РОНЕЖСКОЙ ОБЛАСТИ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Р Е Ш Е Н И Е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 октября 2017 года № 125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. Абрамовка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4819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8"/>
        </w:rPr>
        <w:t>О назначении публичных слушаний по проекту решения Совета народных депутатов Абрамовского сельского поселения Таловского муниципального района Воронежской области «О внесении изменений в решение Совета народных депутатов Абрамовского сельского поселения Таловского муниципального района Воронежской области от 09.12.2016 г. № 62 «Об утверждении правил землепользования и застройки Абрамовского сельского поселения Таловского муниципального района Воронежской области»»</w:t>
      </w:r>
    </w:p>
    <w:p>
      <w:pPr>
        <w:pStyle w:val="Left"/>
        <w:ind w:firstLine="709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соответствии с частью 14 статьи 31 Градостроительного Кодекса Российской Федерации, пунктом 3 статьи 19 Устава Абрамовского сельского поселения Таловского муниципального района, Положением о публичных слушаниях в Абрамовском сельском поселении, утвержденным решением Совета народных депутатов Абрамовского сельского поселения от 21.04.2016 г. № 6, Совет народных депутатов Абрамовского сельского поселения Таловского 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 Е Ш И Л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Left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Назначить на 19.10.2017 г. публичные слушания по проекту решения Совета народных депутатов Абрамовского сельского поселения Таловского муниципального района Воронежской области «О внесении изменений в решение Совета народных депутатов Абрамовского сельского поселения Таловского муниципального района Воронежской области от 09.12.2016 г. № 62 «Об утверждении правил землепользования и застройки Абрамовского сельского поселения Таловского муниципального района Воронежской области»»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2. Установить, что публичные слушания проводятся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1. В с. Знаменка, Таловского района Воронежской области, в 8.30 часов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2. В п. Хлебороб, Таловского района Воронежской области, в 9.30 часов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2.3. В с. Абрамовка, Таловского района Воронежской области, в 10.30 часов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4. В п. Абрамовка, Таловского района Воронежской области, в 11.30 часов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5. В п. Осинки, Таловского района Воронежской области, в 13.30 часов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2.6. В п. Солонцовка, Таловского района Воронежской области, в 14.30 часов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2.7. В п. Новитченко, Таловского района Воронежской области, в 15.30 часов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8. В п. Еланка, Таловского района Воронежской области, в 16.30 часов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Утвердить состав комиссии по подготовке и проведению публичных слушаний, согласно приложению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. Настоящее решение вступает в силу с момента его обнародования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88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786"/>
      </w:tblGrid>
      <w:tr>
        <w:trPr/>
        <w:tc>
          <w:tcPr>
            <w:tcW w:w="411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Глава Абрамовского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.Н. Соболева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  <w:r>
        <w:br w:type="page"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Прилож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к решению Совета народных депутатов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Абрамовского сельского посел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от 04.10.2017 г. № 12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С О С Т А В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комиссии по подготовк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и проведению публичных слушаний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олева О.Н.</w:t>
            </w:r>
          </w:p>
        </w:tc>
        <w:tc>
          <w:tcPr>
            <w:tcW w:w="535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а Абрамовского сельского поселения, председатель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535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шанникова Т.А</w:t>
            </w:r>
          </w:p>
        </w:tc>
        <w:tc>
          <w:tcPr>
            <w:tcW w:w="535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путат Совета народных депутатов Абрамовского сельского поселения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тина О.Ю.</w:t>
            </w:r>
          </w:p>
        </w:tc>
        <w:tc>
          <w:tcPr>
            <w:tcW w:w="535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путат Совета народных депутатов Абрамовского сельского поселения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headerReference w:type="first" r:id="rId4"/>
      <w:type w:val="nextPage"/>
      <w:pgSz w:w="11906" w:h="15874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ostbody1">
    <w:name w:val="postbody1"/>
    <w:qFormat/>
    <w:rPr>
      <w:sz w:val="20"/>
      <w:szCs w:val="20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3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basedOn w:val="Normal"/>
    <w:qFormat/>
    <w:pPr>
      <w:widowControl w:val="false"/>
      <w:ind w:firstLine="360"/>
      <w:jc w:val="both"/>
    </w:pPr>
    <w:rPr>
      <w:sz w:val="24"/>
      <w:szCs w:val="24"/>
    </w:rPr>
  </w:style>
  <w:style w:type="paragraph" w:styleId="Left">
    <w:name w:val="left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44:00Z</dcterms:created>
  <dc:creator>Веркин Сергей</dc:creator>
  <dc:description/>
  <cp:keywords/>
  <dc:language>en-US</dc:language>
  <cp:lastModifiedBy>Администрация</cp:lastModifiedBy>
  <cp:lastPrinted>2017-10-10T12:20:00Z</cp:lastPrinted>
  <dcterms:modified xsi:type="dcterms:W3CDTF">2017-10-10T08:23:00Z</dcterms:modified>
  <cp:revision>27</cp:revision>
  <dc:subject/>
  <dc:title> </dc:title>
</cp:coreProperties>
</file>