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9685</wp:posOffset>
            </wp:positionH>
            <wp:positionV relativeFrom="paragraph">
              <wp:posOffset>-19367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17 года № 128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8"/>
        </w:rPr>
        <w:t xml:space="preserve">1. Внести в «Правила землепользования и застройки Абрамовского сельского поселения Таловского муниципального района Воронежской области», утвержденные решением Совета народных депутатов Абрамовского сельского поселения от 09.12.2016 г. № 62 (далее – Правила) в части изменения градостроительного регламента, установленного для конкретной территориальной зоны – </w:t>
      </w:r>
      <w:r>
        <w:rPr>
          <w:rFonts w:cs="Arial" w:ascii="Arial" w:hAnsi="Arial"/>
          <w:sz w:val="24"/>
          <w:szCs w:val="24"/>
          <w:lang w:bidi="zxx"/>
        </w:rPr>
        <w:t>Зоны многофункционального общественно-делового центра – О1</w:t>
      </w:r>
      <w:r>
        <w:rPr>
          <w:rFonts w:cs="Arial" w:ascii="Arial" w:hAnsi="Arial"/>
          <w:sz w:val="24"/>
          <w:szCs w:val="28"/>
        </w:rPr>
        <w:t>, следующие изменения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0"/>
        <w:ind w:firstLine="709"/>
        <w:rPr/>
      </w:pPr>
      <w:r>
        <w:rPr>
          <w:rFonts w:cs="Arial" w:ascii="Arial" w:hAnsi="Arial"/>
          <w:color w:val="262626"/>
          <w:szCs w:val="28"/>
          <w:lang w:val="ru-RU" w:bidi="zxx"/>
        </w:rPr>
        <w:t xml:space="preserve">1.1. </w:t>
      </w:r>
      <w:r>
        <w:rPr>
          <w:rFonts w:cs="Arial" w:ascii="Arial" w:hAnsi="Arial"/>
          <w:color w:val="262626"/>
          <w:szCs w:val="28"/>
          <w:lang w:bidi="zxx"/>
        </w:rPr>
        <w:t xml:space="preserve">Подпункт 1 пункта 8.4.1. статьи 8.4. раздела 8 части </w:t>
      </w:r>
      <w:r>
        <w:rPr>
          <w:rFonts w:cs="Arial" w:ascii="Arial" w:hAnsi="Arial"/>
          <w:color w:val="262626"/>
          <w:szCs w:val="28"/>
          <w:lang w:val="en-US" w:bidi="zxx"/>
        </w:rPr>
        <w:t>III</w:t>
      </w:r>
      <w:r>
        <w:rPr>
          <w:rFonts w:cs="Arial" w:ascii="Arial" w:hAnsi="Arial"/>
          <w:color w:val="262626"/>
          <w:szCs w:val="28"/>
          <w:lang w:bidi="zxx"/>
        </w:rPr>
        <w:t xml:space="preserve"> Правил изложить в новой редакции: </w:t>
      </w:r>
    </w:p>
    <w:p>
      <w:pPr>
        <w:pStyle w:val="0"/>
        <w:ind w:firstLine="709"/>
        <w:rPr/>
      </w:pPr>
      <w:r>
        <w:rPr>
          <w:rFonts w:cs="Arial" w:ascii="Arial" w:hAnsi="Arial"/>
          <w:szCs w:val="28"/>
          <w:lang w:bidi="zxx"/>
        </w:rPr>
        <w:t>«</w:t>
      </w:r>
      <w:r>
        <w:rPr>
          <w:rFonts w:cs="Arial" w:ascii="Arial" w:hAnsi="Arial"/>
          <w:lang w:bidi="zxx"/>
        </w:rPr>
        <w:t xml:space="preserve">1. </w:t>
      </w:r>
      <w:r>
        <w:rPr/>
        <w:t>Градостроительный регламен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685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(ВРИ)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бщественное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, предназначенные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ого участка– 200/5000 кв.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высота зданий и сооружений до 4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для культовых объектов высота зданий и сооружений - 3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максимальный процент застройки 50%.; для культовых объектов 8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минимальный отступ от границ земельного участка до зданий и сооружений - 5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ый процент озеленения - 15 % от площади земельного участка.</w:t>
            </w:r>
          </w:p>
          <w:p>
            <w:pPr>
              <w:pStyle w:val="0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Деловое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органов управления производством, торговлей,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служиван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гражданам социальн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я почты и телеграф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населению или организациям бытовых услуг (мастерские мелкого ремонта, ателье, бани, парикмахерские, химчистки, прачечные, похоронные бюро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гражданам амбулаторно-поликлинической медицинской помощи (поликлиники, фельдшерские пункты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ое медицинск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апитального строительства для просвещения, дошкольного, начального и среднего общего образования (детские ясли, детские сады, школы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музеев, выставочных залов, домов культуры, библиотек, кинозал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площадок для празднеств и гуля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ветеринарных услуг без содержания живот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гаражей и (или) стоянок для автомобилей сотрудников и посетителей рын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продажи товаров, торговая площадь которых составляет до 5000 кв. 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и страховая деятельность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организаций, оказывающих банковские и страховые услу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 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ртивные клубы, спортивные залы; площадки для занятия спортом и физкультуро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сосные стан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электропередач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з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связ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телефонные стан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нализац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 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е жилые дом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е гаражи и подсобные сооруж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щивание плодовых, ягодных, овощных, бахчевых или иных декоративных или сельскохозяйственных куль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ая площадь земельных участков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4 /0,5 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ксимальное количество этажей объектов капитального строительства - 3 этажа (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- 13 м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ые отступы от границы земельного участка д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жилых зданий – 1,5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зяйственных построек- 1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ек для содержания скота и птицы (а также надворных туалетов) – 1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ый отступ строений от фронтальной границы земельного участка - 5 м, от границ земельного участка стороны проездов – 3м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электропереда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 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пользование территор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мобильные дороги в границах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шеходные тротуа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шеходных перех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веры, бульвары, площади, набережные и другие места, постоянно открытые для посещения без взимания пл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граничения и особенности использования земельных участков и объектов капитального строительства участков в зоне О1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аничения и особенности ис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уществующих кварталах застройки допускается модернизация и реконструкция застройки, сохранившей свою материальную ценность с соблюдением противопожарных требований и санитарных норм, и в соответствии с градостроительным планом земельного участ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 границах охранных зон инженерных коммуникаций не допускаетс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андусов в местах перепада для обеспечения удобного проезда детских и инвалидных колясо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женерных (топографо-геодезических и др.) изысканий для подготовки предпроектной, проектной и рабочей документации, а также осуществления строительства, реконструкци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женерной подготовки территории: вертикальная планировка.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борьбе с оврагообразованием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.1 настоящих Правил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тектурно-градостроительный облик подлежит обязательному согласованию с органом местного самоуправлен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лговечную степень озеленения (30% от незастроенной площади участка)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щиты корней деревьев от вытаптывания - устройство на поверхности почвы железных и бетонных решеток, мощение булыжником (на ширину кроны), кольцевые скамей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бордюрного обрамления проезжей части улиц, тротуаров, газон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верхностного стока с отводом поверхностных вод по лоткам проездов к дождеприемникам, устанавливаемых в пониженных местах и вдоль улиц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рутые участки рельефа должны быть оборудованы системой нагорных и водоотводных канал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Для участков зоны, расположенных в границах водоохранных зон прудов, действуют дополнительные регламенты в соответствии со ст. 9.1.3 и 9.3.2 раздела 9 Настоящих Правил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43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Веркин Сергей</dc:creator>
  <dc:description/>
  <cp:keywords/>
  <dc:language>en-US</dc:language>
  <cp:lastModifiedBy>Администрация</cp:lastModifiedBy>
  <cp:lastPrinted>2017-10-10T12:10:00Z</cp:lastPrinted>
  <dcterms:modified xsi:type="dcterms:W3CDTF">2017-10-19T07:58:00Z</dcterms:modified>
  <cp:revision>49</cp:revision>
  <dc:subject/>
  <dc:title> </dc:title>
</cp:coreProperties>
</file>