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97785</wp:posOffset>
            </wp:positionH>
            <wp:positionV relativeFrom="paragraph">
              <wp:posOffset>-15557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/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октября 2017 года № 130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ft"/>
        <w:ind w:right="4817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8"/>
        </w:rPr>
        <w:t>О проекте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.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Градостроительным кодексом Российской Федерации, Федеральным законом от 06.10.2003 г. № 131–ФЗ «Об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на основании Устава Абрамовского сельского поселения Таловского муниципального района, Совет народных депутатов Абрамовского.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eft"/>
        <w:ind w:firstLine="709"/>
        <w:jc w:val="both"/>
        <w:rPr/>
      </w:pPr>
      <w:r>
        <w:rPr>
          <w:rFonts w:cs="Arial" w:ascii="Arial" w:hAnsi="Arial"/>
          <w:szCs w:val="28"/>
        </w:rPr>
        <w:t>1. Одобрить проект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.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 (приложение № 1).</w:t>
      </w:r>
    </w:p>
    <w:p>
      <w:pPr>
        <w:pStyle w:val="Left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бнародовать проект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.</w:t>
      </w:r>
    </w:p>
    <w:p>
      <w:pPr>
        <w:pStyle w:val="Left"/>
        <w:ind w:firstLine="709"/>
        <w:jc w:val="both"/>
        <w:rPr/>
      </w:pPr>
      <w:r>
        <w:rPr>
          <w:rFonts w:cs="Arial" w:ascii="Arial" w:hAnsi="Arial"/>
          <w:szCs w:val="28"/>
        </w:rPr>
        <w:t>3. Разместить проект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.г № 62 «Об утверждении правил землепользования и застройки Абрамовского сельского поселения Таловского муниципального района Воронежской области» на официальном сайте администрации Абрамовского сельского поселения Таловского муниципального района Воронежской области в сети «Интернет».</w:t>
      </w:r>
    </w:p>
    <w:p>
      <w:pPr>
        <w:pStyle w:val="Left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Комиссии по подготовке проекта правил землепользования и застройки Абрамовского. сельского поселения Таловского муниципального района Воронежской области, утвержденной постановлением администрации Абрамовского. сельского поселения Таловского муниципального района Воронежской области от 01.09.2016 г. № 153 «О подготовке правил землепользования и застройки Абрамовского сельского поселения Таловского муниципального района Воронежской области» организовать прием и рассмотрение предложений в проект внесения изменений в Решение Совета народных депутатов Абрамовского сельского поселения Таловского муниципального района Воронежской области от 09.12.2016. № 62 «Об утверждении правил землепользования и застройки Абрамовск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85"/>
      </w:tblGrid>
      <w:tr>
        <w:trPr/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3.10.2017 г. № 130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проекте решения Совета народных депутатов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ронежской области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«О внесении изменений в решение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вета народных депутатов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ронежской области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от 09.12.2016 г. № 62 «Об утверждении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правил землепользования и застройки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ронежской области»»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оек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2017 года № _____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Lef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eft"/>
        <w:ind w:right="4817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</w:t>
      </w:r>
    </w:p>
    <w:p>
      <w:pPr>
        <w:pStyle w:val="Left"/>
        <w:ind w:right="4817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на основании Устава Абрамовского сельского поселения Таловского муниципального района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8"/>
        </w:rPr>
        <w:t>1. Внести в «Правила землепользования и застройки Абрамовского сельского поселения Таловского муниципального района Воронежской области», утвержденные решением Совета народных депутатов Абрамовского сельского поселения от 09.12.2016 г. № 62 (далее – Правила), следующие изменения</w:t>
      </w:r>
      <w:r>
        <w:rPr>
          <w:rFonts w:cs="Arial" w:ascii="Arial" w:hAnsi="Arial"/>
          <w:sz w:val="24"/>
          <w:szCs w:val="26"/>
        </w:rPr>
        <w:t>:</w:t>
      </w:r>
    </w:p>
    <w:p>
      <w:pPr>
        <w:pStyle w:val="0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color w:val="262626"/>
          <w:szCs w:val="28"/>
          <w:lang w:bidi="zxx"/>
        </w:rPr>
        <w:t xml:space="preserve">1.1. Пункт 8.11.2. статьи 8.11. раздела 8 Части </w:t>
      </w:r>
      <w:r>
        <w:rPr>
          <w:rFonts w:cs="Arial" w:ascii="Arial" w:hAnsi="Arial"/>
          <w:color w:val="262626"/>
          <w:szCs w:val="28"/>
          <w:lang w:val="en-US" w:bidi="zxx"/>
        </w:rPr>
        <w:t>III</w:t>
      </w:r>
      <w:r>
        <w:rPr>
          <w:rFonts w:cs="Arial" w:ascii="Arial" w:hAnsi="Arial"/>
          <w:color w:val="262626"/>
          <w:szCs w:val="28"/>
          <w:lang w:bidi="zxx"/>
        </w:rPr>
        <w:t xml:space="preserve"> Правил изложить в новой редакции, согласно 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2. Схему градостроительного зонирования населенного пункта п. Абрамовка изложить в новой редакции, согласно приложению 2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85"/>
      </w:tblGrid>
      <w:tr>
        <w:trPr/>
        <w:tc>
          <w:tcPr>
            <w:tcW w:w="41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______ г. № _____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«О внесении изменений в решение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вета народных  депутатов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ронежской области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от 09.12.2016 г. № 62 «Об утверждении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правил землепользования и застройки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szCs w:val="20"/>
        </w:rPr>
        <w:t>Воронежской области»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8.11.2. Зона сельскохозяйственного использования – СХ2</w:t>
      </w:r>
    </w:p>
    <w:p>
      <w:pPr>
        <w:pStyle w:val="0"/>
        <w:ind w:firstLine="709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 xml:space="preserve">На территории </w:t>
      </w:r>
      <w:r>
        <w:rPr>
          <w:rFonts w:cs="Arial" w:ascii="Arial" w:hAnsi="Arial"/>
          <w:bCs/>
        </w:rPr>
        <w:t>Абрамовского</w:t>
      </w:r>
      <w:r>
        <w:rPr>
          <w:rFonts w:cs="Arial" w:ascii="Arial" w:hAnsi="Arial"/>
          <w:lang w:bidi="zxx"/>
        </w:rPr>
        <w:t xml:space="preserve"> сельского поселения выделяются участки зоны сельскохозяйственного использования,</w:t>
      </w:r>
      <w:r>
        <w:rPr>
          <w:rFonts w:cs="Arial" w:ascii="Arial" w:hAnsi="Arial"/>
          <w:lang w:val="ru-RU" w:bidi="zxx"/>
        </w:rPr>
        <w:t xml:space="preserve"> </w:t>
      </w:r>
      <w:r>
        <w:rPr>
          <w:rFonts w:cs="Arial" w:ascii="Arial" w:hAnsi="Arial"/>
          <w:lang w:bidi="zxx"/>
        </w:rPr>
        <w:t>в т.ч: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>в населенном пункте</w:t>
      </w:r>
      <w:r>
        <w:rPr>
          <w:rFonts w:cs="Arial" w:ascii="Arial" w:hAnsi="Arial"/>
          <w:lang w:val="ru-RU" w:bidi="zxx"/>
        </w:rPr>
        <w:t xml:space="preserve"> </w:t>
      </w:r>
      <w:r>
        <w:rPr>
          <w:rFonts w:cs="Arial" w:ascii="Arial" w:hAnsi="Arial"/>
          <w:lang w:bidi="zxx"/>
        </w:rPr>
        <w:t>- пос.</w:t>
      </w:r>
      <w:r>
        <w:rPr>
          <w:rFonts w:cs="Arial" w:ascii="Arial" w:hAnsi="Arial"/>
          <w:lang w:val="ru-RU" w:bidi="zxx"/>
        </w:rPr>
        <w:t xml:space="preserve"> </w:t>
      </w:r>
      <w:r>
        <w:rPr>
          <w:rFonts w:cs="Arial" w:ascii="Arial" w:hAnsi="Arial"/>
          <w:lang w:bidi="zxx"/>
        </w:rPr>
        <w:t xml:space="preserve">Абрамовка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37 участков,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>в населенном пункте</w:t>
      </w:r>
      <w:r>
        <w:rPr>
          <w:rFonts w:cs="Arial" w:ascii="Arial" w:hAnsi="Arial"/>
          <w:lang w:val="ru-RU" w:bidi="zxx"/>
        </w:rPr>
        <w:t xml:space="preserve"> </w:t>
      </w:r>
      <w:r>
        <w:rPr>
          <w:rFonts w:cs="Arial" w:ascii="Arial" w:hAnsi="Arial"/>
          <w:lang w:bidi="zxx"/>
        </w:rPr>
        <w:t xml:space="preserve">- с. Абрамовка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23 участка,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 xml:space="preserve">в населенном пункте – п. Хлебороб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10 участков,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 xml:space="preserve">в населенном пункте – с. Знаменка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8 участков,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 xml:space="preserve">в населенном пункте - п. Еланка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25 участков,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 xml:space="preserve">в населенном пункте – п. Новитченко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4 участка,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 xml:space="preserve">в населенном пункте – п. Осинки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14 участков,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 xml:space="preserve">в населенном пункте – п. Солонцовка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20 участ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Градостроительный регламент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33"/>
        <w:gridCol w:w="3204"/>
        <w:gridCol w:w="2656"/>
      </w:tblGrid>
      <w:tr>
        <w:trPr>
          <w:trHeight w:val="5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зрешенного использования (ВРИ) земельных участ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40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9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едение огородниче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Осуществление деятельности, связанной с выращиванием ягодных, овощных, бахчевых или иных сельскохозяйственных культур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- размещение хозяйственных строений и сооружений, предназначенных для хранения сельскохозяйственных орудий труда и выращенной сельскохозяйственной продукц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100/5000 кв.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ое количество этажей – не более 1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3 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 20%.</w:t>
            </w:r>
          </w:p>
        </w:tc>
      </w:tr>
      <w:tr>
        <w:trPr>
          <w:trHeight w:val="1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Скотовод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 xml:space="preserve">- сенокошение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- выпас сельскохозяйственных животных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кормов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зданий, сооружений, используемых для содержания и разведения сельскохозяйственных животны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площадь земельных участков –150/500000 кв.м.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12" w:leader="none"/>
              </w:tabs>
              <w:suppressAutoHyphens w:val="false"/>
              <w:ind w:hanging="0"/>
              <w:jc w:val="both"/>
              <w:rPr>
                <w:rFonts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ые параметры: максимальная высота объектов капитального строительства, отступы от границ земельных участков, процент застройки земельного участка –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едение личного подсобного хозяйства на полевых участка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Производство сельскохозяйственной продукции без права возведения объектов капитального строительств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площадь земельных участков –100/5000 кв.м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параметры: максимальная высота объектов капитального строительства, отступы от границ смежных земельных участков, процент застройки земельного участка – не подлежат установлению.</w:t>
            </w:r>
          </w:p>
        </w:tc>
      </w:tr>
      <w:tr>
        <w:trPr>
          <w:trHeight w:val="1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в целях обеспечения населения и организаций коммунальными услугами (поставка воды, тепла, электричества, газа, предоставление услуг связи, отвод канализационных стоков, очистка и уборка объектов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тельн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забо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ос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одопровод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линии электропередач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нсформаторные под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лефон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на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оянки, гаражи и мастерские для обслуживания уборочной и аварийной техни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ли помещения, предназначенные для приема населения и организаций в связи с предоставлением им коммунальных услу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4/1000 кв.м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максимальное количество этажей – не более 2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2 м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SimSun;宋体" w:cs="Arial"/>
                <w:color w:val="FF66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FF6600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РАЗРЕШЕН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1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Не устанавливаются</w:t>
            </w:r>
          </w:p>
        </w:tc>
      </w:tr>
      <w:tr>
        <w:trPr>
          <w:trHeight w:val="36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ОГАТЕЛЬНЫЕ ВИДЫ РАЗРЕШЕННОГО ИСПОЛЬЗОВАНИЯ ЗЕМЕЛЬНЫХ УЧАСТКОВ УСТАНОВЛЕННЫЕ К ОСНОВНЫМ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в целях обеспечения населения и организаций коммунальными услугами (поставка воды, тепла, электричества, газа, предоставление услуг связи, отвод канализационных стоков, очистка и уборка объектов недвижимост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тельн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забо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сосные стан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одопровод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линии электропередач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нсформаторные под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лефон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на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оянки, гаражи и мастерские для обслуживания уборочной и аварийной техни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ли помещения, предназначенные для приема населения и организаций в связи с предоставлением им коммунальных услу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4/1000 кв.м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максимальное количество этажей – не более 2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2 м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SimSun;宋体" w:cs="Arial"/>
                <w:color w:val="FF66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FF6600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12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пользование территории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ие градостроительного регламента не распространяется в границах территорий общего пользовани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раничения и особенности использования земельных участков и объектов капитального строительства участков в зоне СХ2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45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граничения и особенности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 границах охранных зон инженерных коммуникаций не допускаетс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ая защита зданий и сооружений, расположенных в зонах 1% затопления от водного объекта</w:t>
            </w:r>
          </w:p>
        </w:tc>
      </w:tr>
      <w:tr>
        <w:trPr>
          <w:trHeight w:val="3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орьбе с оврагообразованием</w:t>
            </w:r>
          </w:p>
        </w:tc>
      </w:tr>
    </w:tbl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Описание прохождения границ участков, предназначенных для сельскохозяйственного использования.</w:t>
      </w:r>
    </w:p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пос.Абрамовка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81 по ул.Проезжая до пересечения с границей зоны Ж1/1/68 в точке 83, далее в юго-западном направлении по границе зоны Ж1/1/68 до точки 82, повернув в северо-западном направлении по ул.Школьная до точки 8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203 по ул.Проезжая до пересечения с границей зоны Ж1/1/66 в точке 200, далее в юго-западном направлении по границе зоны Ж1/1/66 до точки 201, повернув в северо-западном направлении по границе зоны Ж1/1/66 до точки 202, затем в северо-восточном направлении по ул.Советская до точки 20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210 по границе зоны Ж1/1/66 до точки 211 , далее в юго-западном направлении через точку 212 до точки 213, повернув в северо-западном направлении по ул.Юбилейная до пересечения с границей зоны Ж1/1/66 в точке 209, затем в северо-восточном направлении по границе зоны Ж1/1/66 до точки 21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125 по ул.Юбилейная до пересечения с границей зоны Ж1/1/64 в точке 124, далее в юго-западном направлении по границе зоны Ж1/1/64 до точки 123, повернув в северо-западном направлении по границе зоны Ж1/1/64 до точки 122, затем в северо-восточном направлении до точки 12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112 по границе зоны Ж1/1/69 до точки 110, далее в юго-западном направлении по ул.Победы до точки 111, затем в северо-восточном направлении по ул.Победы до пересечения с границей зоны Ж1/1/69 в точке 11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западном направлении от точки 114 ул.Победы до пересечения с границей зоны Ж1/1/71 в точке 115, далее в северо-западном направлении по границе зоны Ж1/1/71 до точки 118, затем в северо-восточном направлении по ул.Победы через точку 113 до точки 11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95 по ул.Победы до точки 96, далее в юго-западном направлении по ул.Победы до точки 97, повернув в западном направлении до пересечения с границей зоны Ж1/1/70 до точки 98, затем в северо-восточном направлении по границе зоны Ж1/1/70 до точки 9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восточном направлении от точки 119 до пересечения с границей зоны Ж1/1/63 в точке 120, далее в юго-западном направлении по границе зоны Ж1/1/63 до точки 131, повернув в северо-восточном направлении по ул.Победы до точки 11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западном направлении от точки 99 по ул.Победы до точки 100, далее в северо-западном направлении по ул.Школьная до пересечения с границей зоны ИС/1/1 в точке 101, повернув в восточном направлении по границе зоны ИС/1/1 до точки 9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58 по ул.8 Марта до точки 56, далее в северо-западном направлении по ул.Кирова до пересечения с границей зоны Ж1/1/4 в точке 57, повернув в северо-восточном направлении по границе зоны Ж1/1/4 до точки 5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западном направлении от точки 53 по ул.Победы до точки 52, далее в северо-западном направлении по ул.1 Мая до пересечения с границей зоны Ж1/1/72 в точке 51, повернув в северо-восточном направлении по границе зоны Ж1/1/72 до точки 5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западном направлении от точки 13 по ул.Северная до пересечения с границей зоны Ж1/1/11 в точке 14, далее в северо-западном направлении по границе зоны Ж1/1/14 до пересечения с границей населенного пункта в точке 12, повернув в северо-восточном направлении по границе населенного пункта до точки 1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западном направлении от точки 11 по границам зон Ж1/1/11 и Ж2/1/1 через точку 10 до точки 9, далее в северо-западном направлении по ул.Ломоносова до точки 8, повернув в северном направлении до точки 7, затем в северо-восточном направлении до пересечения с границей зоны Ж1/1/11 в точке 1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396 вдоль проезда до пересечения с границей зоны Ж1/1/19 в точке 395, далее в юго-западном направлении по границе зоны Ж1/1/19 до точки 394 , повернув в северо-западном направлении до пересечения с границей зоны П4/1/1 в точке 398, затем в северо-восточном направлении по границе зоны П4/1/1 через точку 397 до точки 39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46 в юго-восточном направлении через точки 451,450 до точки 449, повернув в северо-западном направлении по ул.Октябрьская через точку 448 до пересечения с границей населенного пункта в точке 447, далее в северо-восточном направлении по границе населенного пункта до точки 44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52 в юго-восточном направлении по ул.Октябрьская через точку 449 до пересечения с границей зоны Ж1/1/40 в точке 455, повернув в северо-западном направлении по границе зоны Ж1/1/40 до пересечения с границей населенного пункта в точке 453, далее в северо-восточном направлении вдоль границы населенного пункта до точки 45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10 в юго-восточном направлении по ул.Октябрьская до пересечения с границей зоны Ж1/1/39 в точке 516, повернув в северо-западном направлении по границе зоны Ж1/1/39 через точку 511 до точки 51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41 в юго-восточном направлении по границе зоны Ж1/1/29 до точки 545, повернув в юго-западном направлении вдоль проезда до точки 546, затем в северо-западном направлении по ул.Котовского до пересечения с границей зоны Ж1/1/30 в точке 547, далее в северо-восточном направлении по границе зоны Ж1/1/30 до точки 548, потом следует в северо-западном направлении по границе зоны Ж1/1/30 до точки 549, от точки 549 в юго-западном направлении по границе зоны Ж1/1/30 и вдоль проезда через точку 550 до точки 551, затем юго-восточном направлении по границе зоны Ж1/1/31 через точку 552 до точки 557, далее в северо-восточном направлении по границе зоны Ж1/1/31 до точки 554, от точки 554 в юго-восточном направлении по ул.Котовского до точки 555, потом следует в юго-западном направлении вдоль проезда до точки 556, повернув в юго-восточном направлении вдоль проезда до пересечения с границей зоны Ж1/1/33 в точке 558, далее в юго-западном направлении по границе зоны Ж1/1/33 до точки 579, затем в юго-восточном направлении по границе зоны Ж1/1/33 через точку 578 до точки 577, потом следует в северо-восточном направлении по границе зоны Ж1/1/33 и вдоль проезда через точки 559 и 560 до точки 576, затем в юго-западном направлении вдоль проезда до пересечения с зоной В1/1/1 в точке 605, потом следует в северо-западном направлении по границе зоны В1/1/1 через точки 604,603,580 до точки 581, от точки 581 в юго-западном направлении по границе зоны В1/1/1 до точки 582, повернув в северо-западном направлении по границе зоны В1/1/1 до пересечения с границей зоны Р1п/1/1 в точке 536, затем в северо-восточном направлении по границам зон Р1п/1/1 и Ж1/1/29 через точки 653 и 537 до точки 543,потом следует в северо-западном направлении по границе зоны Ж1/1/29 до точки 540, и далее в северо-восточном направлении по границе зоны Ж1/1/29 до точки 54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31 в юго-восточном направлении через точку 532 по границе зоны В1/1/1 до точки 533, повернув в северо-восточном направлении вдоль границы зоны В1/1/1 до точки 534, затем в юго-восточном направлении вдоль границы зоны В1/1/1 через точки 535, 536 до точки 582, далее в северо-восточном направлении вдоль границы зоны В1/1/1 до точки 581, затем в юго-восточном направлении по границе зоны В1/1/1 через точки 580,603,604 до точки 605, потом следует в юго-западном направлении вдоль проезда до пересечения с границей населенного пункта до точки 606, от точки 606 в северо-западном направлении по границе населенного пункта до пересечения с границей зоны Ж1п/1/4 в точке 599, далее в северо-восточном направлении по границе зоны Ж1п/1/4 до точки 600, затем в северо-западном направлении по границе зоны Ж1п/1/4 через точки 601,602 до пересечения с границей зоны Ж1п/1/2 в точке 594, потом следует в северо-восточном направлении вдоль границы зоны Ж1п/1/2 до точки 593, от точки 593 в северо-западном направлении вдоль границ зон Ж1п/1/2 и Ж1/1/34 через точки 592,583 до точки 584, и далее в северо-восточном направлении вдоль проезда до пересечения с границей зоны В1/1/1 в точке 53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68 в северо-восточном направлении по границе населенного пункта до пересечения с границей зоны Ж1/1/36 в точке 469, повернув в юго-восточном направлении вдоль границы зоны Ж1/1/36 до точки 462, далее в юго-западном направлении до пересечения с границей населенного пункта в точке 463, потом следует в северо-западном направлении вдоль границы населенного пункта до пересечения с границей зоны П5п/1/3 до точки 464, затем в северо-восточном направлении вдоль границы зоны П5п/1/3 до точки 467, повернув в северо-западном направлении вдоль границы зоны П5п/1/3 до пересечения с границей населенного пункта в точке 466, и далее в том же направлении вдоль границы населенного пункта до точки 46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01 в юго-восточном направлении по границе зоны Р4п/1/1 через точку 500 до пересечения границы зоны В2/1/1 в точке 496, повернув в юго-западном направлении вдоль границы зоны В2/1/1 до точки 495, затем в юго-восточном направлении по границе зоны В2/1/1 через точки 494,493 до точки 492, далее в юго-западном направлении по границе зоны В2/1/1 через точку 491 до точки 490, потом следует в северо-западном направлении по границе зоны В2/1/1 через точки 489,488,487,486,485 до точки 484, от точки 484 в юго-западном направлении по границе зоны В2/1/1 до точки 483, затем северо-западном направлении по границе зоны В2/1/1 до точки 482, далее в юго-западном направлении по границе зоны В2/1/1 до точки 481, от точки 481 в северо-западном направлении по границе зоны В2/1/1 до точки 480, потом следует в юго-западном направлении по границе зоны В2/1/1 до пересечения с границей населенного пункта в точке 479, повернув в северо-западном направлении вдоль границы населенного пункта до точки 506, далее в северо-восточном направлении вдоль границы населенного пункта через точку 505 до точки 504, затем в юго-восточном направлении вдоль границы населенного пункта до точки 503, потом следует в северо-восточном направлении по границе населенного пункта до пересечения с границей зоны Р4п/1/1 в точке 50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95 в юго-восточном направлении до пересечения с границей зоны Ж1п/1/4 в точке 596, повернув в юго-западном направлении по границе зоны Ж1п/1/4 до пересечения с границей населенного пункта в точке 597, затем в северо-западном направлении до пересечения с границей зоны Ж1п/1/3 в точке 598, далее в северо-восточном направлении по границе зоны Ж1п/1/3 до точки 59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69 в юго-восточном направлении по границе зоны Ж1/1/28 до точки 573, повернув в юго-западном направлении вдоль проезда до 574, затем в северо-западном направлении по ул.Котовского до точки 568, далее в северо-восточном направлении вдоль проезда до пересечения границы зоны Ж1/1/28 до точки 56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11 в юго-восточном направлении до пересечения с границей зоны П5п/1/2 в точке 612 , повернув в юго-западном направлении вдоль границы зоны П5п/1/1 до 609, далее в северо-восточном направлении вдоль проезда через точку 610 до точки 61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26 в юго-восточном направлении вдоль проезда до точки 625, повернув в юго-западном направлении вдоль границы населенного пункта через точки 624,623,622 до точки 621, затем в северо-западном направлении по границе населенного пункта и зоны В1/1/1 через точки 620/,620 до точки 619, далее в северо-восточном направлении вдоль зоны В1/1/1 до точки 618, затем в северо-западном направлении через точки 617,616,615 до точки 608 , потом следует в северо-восточном направлении вдоль проезда до пересечения с границей зоны П5п/1/2 в точке 609, от точки 609 в юго-восточном направлении по границе зоны П5п/1/2 до точки 614, далее в северо-восточном направлении вдоль границы зоны П5п/1/2 до точки 613, затем в юго-восточном направлении до пересечения с границей зоны П5/1/4 в точке 634, повернув в юго-западном направлении по границе зоны П5/1/4 до точки 633, от точки 633 в юго-восточном направлении по границе зоны П5/1/4 через точку 632 до точки 631, затем в северо-восточном направлении по границе зоны П5/1/4 через точку 630 до точки 629, потом следует в северо-западном направлении по границе зоны П5/1/4 до точки 628, от точки 628 в юго-западном направлении по границе зоны П5/1/4 до точки 627, и далее в северо-западном направлении до пересечения с границей зоны П5/1/7 в точке 62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08 в юго-восточном направлении по зоне В1/1/1 через точки 615,616,617 до точки 618, повернув в юго-западном направлении по зоне В1/1/1 до точки 619, затем в юго-восточном направлении вдоль зоны В1/1/1 до пересечения с границей населенного пункта в точке 620, далее в северо-западном направлении по границе населенного пункта до точки 607, от точки 607 в северо-восточном направлении вдоль проезда до пересечения с зоной В1/1/1 в точке 60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42 в юго-восточном направлении до точки 648, повернув в юго-западном направлении вдоль проезда до точки 647, затем в северо-западном направлении вдоль проезда до пересечения с границей зоны П5/1/7 в точке 635, далее в северо-восточном направлении по границе зоны П5/1/7 и границы зоны П5п/1/1 через точку 636 до точки 639, затем в северо-западном направлении по границе зоны П5/1/7 до точки 640, далее в юго-западном направлении по границе зоны П5/1/7 до точки 641, от точки 641 в северо-западном направлении до точки 64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31 в юго-восточном направлении по границе зоны СН1/1/2 до точки 328 , повернув в юго-западном направлении вдоль границы населенного пункта до точки 329, затем в северо-западном направлении до точки 330, далее в северо-восточном направлении до пересечения с границей зоны СН1/1/2 в точке 33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326 в юго-западном направлении до пересечения с границей зоны СН1/1/2 в точке 327, далее в северо-западном направлении по границе зоны СН1/1/2 до точки 332, затем в северо-восточном направлении вдоль проезда до точки 332/, от точки 332/ в юго-восточном направлении вдоль проезда до точки 327/, повернув в северо-восточном направлении по ул.Восточная до точки 326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56 в юго-восточном направлении по ул.Свободы до точки 355, далее в северо-западном направлении до пересечения с границей зоны ИС/1/2 в точке 357, затем в северо-восточном направлении по границе зоны ИС/1/2 до точки 35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60 в юго-восточном направлении по ул.Свободы до пересечения с границей зоны ИС/1/2 в точке 359 , повернув в юго-западном направлении по границе зоны ИС/1/2 до точки 358, затем в северо-западном направлении до пересечения с границей зоны Ж1/1/23 в точке 361, далее в северо-восточном направлении по границе зоны Ж1/1/23 до точки 36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77 в юго-восточном направлении по ул.Свободы до пересечения с границей зоны Ж1/1/23 в точке 365 , повернув в северо-западном направлении по границе зоны Ж1/1/23 до точки 364, затем в юго-западном направлении до пересечения с границей зоны О1/1/9 в точке 382, далее в северо-западном направлении по границе зоны О1/1/9 до точки 379, от точки 379 в юго-западном направлении по границе зоны О1/1/9 до точки 380, затем в северо-западном направлении вдоль проезда до точки 378, потом следует в северо-восточном направлении вдоль проезда до точки 37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86 в юго-восточном направлении по ул.Свободы до точки 385 , повернув в юго-западном направлении до пересечения с границей зоны П5/1/2 в точке 384, затем в северо-западном направлении по границе зоны П5/1/2 до точки 387, далее в северо-восточном направлении по границе зоны П5/1/2 до точки 38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69 в юго-восточном направлении по проезду через точку 275 до пересечения с границей населенного пункта в точке 274 , повернув в юго-западном направлении по границе населенного пункта до пересечения с границей зоны ИЭ/1/1 в точке 276, затем в северо-западном направлении по границе зоны ИЭ/1/1 до точки 277, далее в юго-западном направлении по границе зоны ИЭ/1/1 до точки 278, от точки 278 в юго-восточном направлении по границе зоны ИЭ/1/1 до точки 279, затем в юго-западном направлении по границе зоны ИЭ/1/1 до пересечения границы зоны Ж1/1/45 в точке 280, потом следует в северо-западном направлении по границе зоны Ж1/1/45 до точки 297, повернув в северо-восточном направлении по границе зоны Ж1/1/45 до пересечения с границей населенного пункта в точке 267, далее в юго-восточном направлении по границе населенного пункта до точки 268, и затем в северо-восточном направлении по границе населенного пункта до точки 26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71 в юго-восточном направлении вдоль границы населенного пункта до точки 272, повернув в юго-западном направлении вдоль границы населенного пункта до точки 273, затем в северо-западном направлении вдоль проезда до пересечения с границей населенного пункта в точке 270, далее в северо-восточном направлении вдоль границы населенного пункта до точки 27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36 в юго-восточном направлении по границе зоны П5/1/5 до пересечения с границей населенного пункта в точке 335, повернув в юго-западном направлении вдоль границы населенного пункта до пересечения с границей зоны СХ4/1/1 в точке 345, затем в северо-западном направлении по границе зоны СХ4/1/1 до пересечения с границей зоны Ж1/1/26 в точке 344, далее в северо-восточном направлении по границе зоны Ж1/1/26 до пересечения с границей зоны П5/1/5 в точке 33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Граница зоны проходит в юго-восточном направлении от точки 661 по ул.Проезжая до точки 660, далее в юго-западном направлении по ул.Северная до точки 662, повернув в северо-восточном направлении  вдоль границы населенного пункта до точки 661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с. Абрамовка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 в юго-восточном направлении по существующей границе населённого пункта до точки 6, затем повернув в юго-западном направлении до точки 8, от точки 8 в северо-восточном направлении по границе населённого пункта до точки 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9 в юго-восточном направлении по границе зоны П4/1/1 до точки 13, затем повернув в северо-восточном направлении по границе зоны П4/1/1 до пересечения с существующей границей населенного пункта и далее по границе населённого пункта через точку 4, до точки 8, далее повернув в юго-западном направлении через точку 9 до точки 206, затем в северо-западном направлении до пересечения с границей зоны Ж1/1/1 в точке 207, далее в северо-восточном направлении по границе зоны Ж1/1/1 до точки 12, в северо-западном направлении по границе зоны Ж1/1/1 до точки 18, от точки 18 следует в юго-восточном направлении до точки 212, повернув в северо-западном направлении до пересечения с границей зоны П4/1/1 в точке 1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1 в юго-восточном направлении по границе зоны П4/1/1 до точки 20, далее в этом же направлении до точки 213, затем в северо-западном направлении до пересечения с границей населённого пункта в точке 28, от точки 28 в северо-восточном направлении по границе населённого пункта через точку 27 до пересечения с границей зоны П4/1/1 в точке 2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9 в юго-восточном направлении до точки 30, затем в юго-западном направлении до пересечения с границей зоны П5/1/2 в точке 32, далее в северо-западном направлении по границе зоны П5/1/2 до пересечения с существующей границей зоны в точке 33, от точки 33 в северо-восточном направлении по границе населённого пункта до точки 2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1 в юго-западном направлении по границе зоны Ж1/1/3 до точки 34, повернув в юго-восточном направлении по границе зоны Ж1/1/3 до точки 35, от точки 35 в юго-западном направлении до точки 36, затем поворачивая в юго-восточном направлении до точки 109, далее следует в юго-западном направлении до точки 108, затем в северо-западном направлении до точки 38, от точки 38 в северо-восточном направлении следует до точки 3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7 в юго-восточном направлении до точки 107, далее повернув в юго-западном направлении до пересечения с границей зоны Ж1/1/7 в точке 106, затем в северо-западном направлении по границе зоны Ж1/1/7 вдоль улицы Ленина до точки 39, затем в северо-восточном направлении до точки 3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8 по границе зоны П5/1/2 в юго-восточном направлении до точки 47, затем в северо-восточном направлении по границе зоны П5/1/2 до точки 44, повернув в юго-восточном направлении по границе зоны П5/1/2 до точки 45, далее от точки 45 в юго-западном направлении до пересечения с существующей границей населённого пункта в точке 51, затем в северо-западном направлении по существующей границы населённого пункта через точку 50 до точки 49, затем повернув в северо-восточном направлении до пересечения с границей зоны П5/1/2 в точке 4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6 в юго-восточном направлении вдоль границы зоны Ж1/1/7 до точки 55/, затем повернув в юго-западном направлении по границе зоны Ж1/1/7 до пересечения с границей населенного пункта в точке 55, далее в северо-западном направлении вдоль границы населенного пункта до точки 54, затем по границе населённого пункта в северо-восточном направлении до точки 53, повернув в северо-западном направлении по границе населённого пункта до точки 52, от точки 52 в северо-восточном направлении до точки 4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97 в юго-западном направлении через точки 96, 60 по улице Красной Звезды до пересечения с границей зоны Ж1/1/11 в точке 62, затем повернув в северо-восточном направлении по границе зоны Ж1/1/11 через точку 61 до точки 9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5 в юго-западном направлении до точки 74, затем повернув в северо-западном направлении до пересечения с существующей границей населённого пункта в точке 73, далее повернув в северо-восточном направлении по границе населённого пункта до точки 72, затем следует в северо-западном направлении по границе населённого пункта до точки 71, далее повернув в северо-восточном направлении по границе населённого пункта до точки 70, в юго-восточном направлении до точки 69, повернув в северо-восточном направлении до точки 68, так же по границе населённого пункта, затем в северо-западном направлении до точки 67, далее следует по границе населённого пункта до точки 66, от точки 66 в юго-восточном направлении до точки 6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76 в юго-восточном направлении до пересечения с границей зоны Ж1п/1/1 в точке 75, повернув в юго-западном направлении по границе зоны Ж1п/1/1 до точки 85, затем следуя в юго-восточном направлении по границе зоны Ж1п/1/1 до точки 84, далее повернув в северо-восточном направлении до пересечения с границей населённого пункта в точке 83, затем в юго-западном направлении через точку 82, точки 81, повернув в северо-восточном направлении по границе зоны через точки 80, 79, 78 до точки 77, далее следуя в северо-восточном направлении по границе населённого пункта до точки 7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03 в юго-восточном направлении по границе зоны Ж1/1/8 до точки 102, затем повернув в юго-западном направлении по границе зоны Ж1/1/8 до точки 101, далее повернув в северо-западном направлении до точки 100, от точки 100 в северо-восточном направлении до пересечения с границей зоны Ж1/1/8 в точке 10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2 в юго-восточном направлении по улице Ленина до пересечения с границей зоны Ж1/1/8 в точке 121, затем повернув в северо-западном направлении по границе зоны Ж1/1/8 до точки 113, от точки 113 в северо-восточном направлении до точки 11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0 в юго-восточном направлении по границе зоны Ж1/1/4 до точки 114, затем повернув в юго-западном направлении до точки 115, далее следуя в северо-западном направлении по улице Ленина до точки 111 и повернув в северо-восточном направлении до пересечения с границей зоны Ж1/1/4 в точке 11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7 в юго-восточном направлении до пересечения с границей зоны О1/1/1 в точке 119, затем повернув в юго-западном направлении по границе зоны О1/1/1 до точки 120, далее в северо-западном направлении до точки 118, от точки 118 в северо-восточном направлении до точки 11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7 в юго-восточном направлении по существующей границе населённого пункта до пересечения с границей зоны П5/1/1 в точке 200, затем повернув в юго-западном направлении по границе зоны П5/1/1 до точки 197, далее в юго-восточном направлении по границе гоны П5/1/1 до точки 195, затем следуя в юго-западном направлении до точки 191, далее в северо-западном направлении до пересечения с границей зоны Ж1/1/2 в точке 192, затем повернув в северо-восточном направлении по границе зоны Ж1/1/2 до точки 193, от точки 193 в северо-западном направлении по границе зоны Ж1/1/2 через точку 196 до точки 11, далее в северо-восточном направлении через точку 10 до точки 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90 в юго-восточном направлении до точки 188, затем повернув в юго-западном направлении до точки 182, далее в северо-западном направлении до пересечения с границей зоны Ж1/1/6 в точке 183, затем повернув в северо-восточном направлении по границе зоны Ж1/1/6 до точки 189, от точки 189 в северо-западном направлении по границе зоны Ж1/1/6 до точки 19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70 в юго-восточном направлении до точки 169, затем повернув в юго-западном направлении до точки 162, далее в северо-западном направлении до пересечения с границей зоны Ж1/1/10 в точке 163, затем повернув в северо-восточном направлении по границе зоны Ж1/1/10 до точки 17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60 в юго-восточном направлении до точки 159, затем повернув в юго-западном направлении по улице Максима Горького до точки 156, далее в юго-восточном направлении до точки 148, затем следуя в северо-западном направлении до пересечения с границей зоны Ж1/1/13 в точке 147, затем повернув в северо-восточном направлении по границе зоны Ж1/1/10 до пересечения с зоной Ж1п/1/2 в точке 157, далее в этом же направлении по границы зоны Ж1п/1/2 до пересечения с границей зоны Ж1/1/11 в точке 158, затем так же в этом же направлении по границе зоны Ж1/1/11 до точки 16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68 в юго-восточном направлении до пересечения с границей зоны Ж1/1/14 в точке 167, затем повернув в юго-западном направлении по границе зоны Ж1/1/14 до пересечения с зоной СХ2/1/22 в точке 151, далее в северо-восточном направлении по улице Максима Горького через точку 155 до точки 16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44 в юго-восточном направлении до точки 149, затем повернув в юго-западном направлении до пересечения с существующей границей населённого пункта в точке 150, далее в северо-западном направлении по границе населённого пункта до точки 146, от точки 146 в северо-восточном направлении по границе населённого пункта до точки 14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51 в юго-восточном направлении по границе зоны Ж1/1/14 до точки 154, затем повернув в северо-восточном направлении до пересечения с существующей границей населённого пункта в точке 166, далее в юго-западном направлении по границе населённого пункта до точки 153, от точки 153 в северо-западном направлении по границе населённого пункта до точки 152, затем следуя в северо-восточном направлении до пересечения с границей зоны Ж1/1/14 в точке 15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99 в юго-западном направлении до точки 98, затем повернув в этом же направлении по улице Красной Звезды до пересечения с существующей границей населённого пункта в точке 59, далее в северо-западном направлении по границе населённого пункта до пересечения с границей зоны Ж1/1/7 в точке 58, от точки 58 в северо-восточном направлении по границе зоны Ж1/1/7 до точки 99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– п. Хлебороб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 в юго-восточном направлении по границе населенного пункта до точки до пересечения с границей зоны Ж1/2/1 в точке 2, затем в юго-западном направлении по границе зоны Ж1/2/1 до точки 3, от точки 33 в северо-западном направлении до пересечения с границей населённого пункта в точке 4, далее в северо-западном направлении по границе населённого пункта до точки 5, затем так же по границе населённого пункта в северо-восточном направлении через точки 6, 7 до точки 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2 в северо-восточном направлении по урезу воды ручья до точки 13, затем в юго-восточном направлении по урезу воды ручья до точки 14, далее так же по урезу воды до точки 15, от точки 15 в юго-восточном направлении через точки 16,17 до точки 18, затем следуя в этом же направлении через точки 19,20,21,22 до точки 23 по границе населенного пункта, далее так же в этом же направлении по границе зоны В1/2/2 до точки 24, затем по границе населённого пункта через точку 25 до точки 26, повернув в юго-западном направлении через точку 27 до пересечения с границей зоны Ж1/2/2 в точке 31, затем в северо-восточном направлении по границе зоны Ж1/2/2 до точки 32, от точки 33 в северо-западном направлении через точку 33, 34 вдоль зоны Ж1/2/2 до точки 35, далее поворачивая на юг по границе зоны Ж1/2/2 до точки 36, затем в северо-западном направлении по границе зоны Ж1/2/2 до точки 37, далее следуя в северо-восточном направлении до точки 1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4 в юго-восточном направлении по границе зоны Ж1/2/2 до точки 45, затем в юго-западном направлении через точку 45/ до точки 43, далее в северо-восточном направлении по границе зоны Ж1/2/2 до точки 4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3 в юго-восточном направлении до пересечения с границей зоны Р4п/2/1 в точке 52, затем повернув в юго-западном направлении по границе зоны Р4п/2/1 до пересечения с границей зоны О1/2/2 в точке 51, далее по границе зоны О1/2/2 до точки 54, от точки 54 в северо-восточном направлении до точки 5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7 в юго-восточном направлении до точки 30, затем в северо-восточном направлении до пересечения с границей населённого пункта в точке 28, далее повернув в юго-западном направлении по границе населённого пункта через точку 29 до точки 79, затем в юго-восточном направлении по границе населённого пункта то точки 80, далее так же по границе населённого пункта в юго-западном направлении через точки 81,82,83 до пересечения с границей зоны Ж1/2/4 в точке 84, далее в северо-восточном направлении по границе зоны Ж1/2/4 до точки 57, от точки 57 в северо-восточном направлении до пересечения с границей зоны О1/2/2 в точке 54, затем повернув в юго-западном направлении по границе зоны О1/2/2 до точки 56, далее в юго-восточном направлении по граница зон О1/2/2, Р4п/2/1, Р1п/2/1 через точки 50, 49 до точки 47/, повернув в северо-восточном направлении по границе зоны Р1п/2/1 до точки 4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1 в юго-восточном направлении до пересечения с границей зоны Ж1/2/3 в точке 60, затем повернув в юго-западном направлении по границе зоны Ж1/2/3 до точки 63, затем в этом же направлении до пересечения с границей населённого пункта в точке 62, далее по границе населённого пункта в северо-восточном направлении до точки 6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2/ в северо-восточном направлении до пересечения с границей зоны Ж1/2/5 в точке 63/, затем повернув в юго-западном направлении по границе зоны Ж1/2/5 до точки 90, затем в юго-восточном направлении до пересечения с границей зоны Р1п/2/2 в точке 89, далее повернув в юго-западном направлении по границе зоны Р1п/2/2 до пересечения с границей зоны О1п/2/1 в точке 93 и следуя по границе этой зоны до точки 96, повернув в восточном направлении по границе зоны О1п/2/1 до точки 95, затем в северо-восточном направлении до пересечения с зоной Р1п/2/2 в точке 94, далее также в этом направлении по границе зоны Р1п/2/2 до пересечения с границей зоны Ж1/2/5 в точке 88, повернув в юго-восточном направлении по границе зоны Ж1/2/5 до точки 87, далее в юго-западном направлении до пересечения с границей населённого пункта в точке 98, следуя в этом же направлении по границе населённого пункта через точки 99, 100, 110 до точки 109, затем в юго-западном направлении через точку 108 до точки 107, повернув в северо-западном направлении до пересечения с границей населённого пункта в точке 106, от точки 106 по границе населённого пункта до точки 105, затем в северо-восточном направлении по границе населённого пункта через точки 104, 103, 102, 101, 92, 91, 91/ до точки 61/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86 в восточном направлении по границе зоны Ж1/2/4 до точки 85, повернув в северо-восточном направлении до пересечения с границей населённого пункта в точке 84, далее в юго-западном направлении по границе населённого пункта до точки 97, затем повернув в северо-восточном направлении до пересечения с зоной Ж1/2/4 в точке 8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117 в юго-западном направлении через точку 117/ до пересечения с границей зоны Р1п/2/3 и границей населённого пункта в точке 124, затем повернув в северо-западном направлении по границе зоны Р1п/2/3 до точки 123, повернув в юго-западном направлении по границе зоны Р1п/2/3 до пересечения с границей зоны Ж1п/2/3 в точке 122, далее вдоль этой зоны до точки 121, повернув в северо-западном направлении до точки 120, повернув в юго-восточном направлении до точки 119, от точки 119 в северо-западном направлении через точку 118, до пересечения с границей населённого пункта в точке 117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24 в юго-западном направлении по границе населённого пункта до точки 126, далее в юго-восточном направлении по границе населённого пункта до точки 127, затем повернув в юго-восточном направлении до точки 128, далее по существующей границе населённого пункта до точки 129, затем в юго-восточном направлении до точки 134, повернув в юго-западном направлении по границе населённого пункта до точки 139, затем следуя в северо-западном направлении по границе населённого пункта через точки 140, 141 до точки 142, далее в северо-восточном направлении до пересечения с зоной Ж1п/2/2 в точке 143, повернув в юго-восточном направлении по границе зоны Ж1п/2/2 до точки 138, затем в северо-восточном направлении по границе зоны Ж1п/2/2 через точку 137 до пересечения с границей зоны Ж1п/2/3 в точке 136 и по границе зоны Ж1п/2/3 до точки 135 следуя в этом же направлении, повернув северо-западном направлении до пересечения с границей зоны Р1п/2/3 в точке 125, затем повернув в северо-восточном направлении до пересечения с границей населённого пункта в точке 124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– с. Знаменка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 в юго-восточном направлении по границе населенного пункта до точки 10, далее в юго-западном направлении по границе населенного пункта через точку 9 до пересечения с границей зоны П5/3/1 в точке 8, затем в северо-восточном направлении по границе зоны П5/3/1 до точки 11, далее по границе зоны П5/3/1 в северо-западном направлении до точки 12, повернув в юго-западном направлении по границе зоны П5/3/1 до точки 13, от точки 13 в юго-восточном направлении до точки 6, затем в юго-западном направлении до точки 5, повернув в северо-западном направлении до пересечения с границей населённого пункта в точке 4, затем следуя через точки 3, 2 по границе населённого пункта в северо-восточном направлении до точки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9 в северо-восточном направлении по границе населенного пункта до пересечения с границей зоны Ж1/3/1 в точке 18, повернув в юго-западном направлении по границе Ж1/3/1 до точки 22, затем в юго-восточном направлении по границе зоны Ж1/3/1 до точки 24, далее повернув в юго-западном направлении до точки 23, затем повернув в западном направлении через точку пересечения с границей населённого пункта 21 до точки 20 по границе населённого пункта, далее в северо-восточном направлении по границе населённого пункта до точки1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8 в северо-восточном направлении до пересечения с границей зоны П5/3/2 в точке 35, повернув в юго-западном направлении по границе П5/3/2 до точки 34, затем в юго-восточном направлении по границе зоны П5/3/2 до точки 33, далее следуя в юго-западном направлении до точки 32, затем повернув в северо-западном направлении через точку 31 до точки 26 по улице Солнечная, далее в северо-восточном направлении до пересечения с границей зоны Ж1/3/2 в точке 27, затем в юго-восточном направлении по границе зоны Ж1/3/2 до точки 30, далее повернув в северо-западном направлении по границе зоны Ж1/3/2 до точки 29, затем следуя в северо-западном направлении по границе зоны Ж1/3/2 до точки 2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6 в северо-восточном направлении до пересечения с границей населённого пункта через точку 37 до точки 38, далее следуя в юго-западном направлении до пересечения с границей зоны П5/3/2 в точке 39, затем в северо-западном направлении по границе зоны п5/3/2 до точки 3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0 в северо-восточном направлении по границе населённого пункта до точки 60, повернув в юго-восточном направлении по границе населённого пункта через точку 61 до точки 62, далее следуя в северо-западном направлении по улице Солнечная до точки 55, затем повернув в юго-западном направлении до точки 54 по улице Солнечная, далее в северо-западном направлении через точки 53, 51 до точки 42, далее повернув в северо-восточном направлении через точку 41 до точки 4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4 в северо-восточном направлении по улице Солнечная до точки 96, затем в юго-восточном направлении по улице Солнечная через точку 96 до пересечения с границей зоны О1/3/2 в точке 94, далее следуя в северо-западном направлении по границе зоны О1/3/1 до пересечения с границей зоны Ж1/3/4 через точку 93/ в точке 93, затем повернув в северо-западном направлении вдоль границы зоны Ж1/3/4 через точку 95/ до пересечения с границей зоны Р1п/3/1 в точке 97, далее в этом же направлении по границе зоны Р1п/3/1 до пересечения с границей зоны Р4п/3/1 в точке 98, затем вдоль зоны Р4п/3/1 через точку 99 до пересечения с границей зоны Р2п/3/1 в точке 102, от точки 102 в северо-западном направлении через точку 108 до точки 107, далее повернув в юго-западном направлении до пересечения с границей населённого пункта в точке 106 и до точки 113 по границе населённого пункта, затем повернув в северо-восточном направлении по границе населённого пункта до точки 11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90 в северо-восточном направлении по улице Солнечная до точки 83, затем в юго-восточном направлении по улице Солнечная через точку 82 до пересечения с границей зоны Ж1п/3/1 в точке 80, далее следуя в северо-западном направлении по границе зоны Ж1п/3/1 через точку 81 до точки 84, повернув в юго-западном направлении вдоль границы зоны Ж1п/3/1 до точки 78, далее в юго-восточном направлении по границе зоны Ж1п/3/1 до точки 79, повернув в северо-восточном направлении по границе зоны Ж1п/3/1 до точки 80, от точки 80 следуя в юго-восточном направлении до пересечения с границей населённого пункта в точке 72, затем повернув в юго-западном направлении вдоль границы населённого пункта до точки 73, далее в северо-западном направлении по границе населённого пункта через точки 74, 75 до пересечения с границей зоны Р3п/3/1 в точке 76, затем повернув в северо-восточном направлении по границе зоны Р3п/3/1 до точки 77, далее в северо-западном направлении по границе зоны Р3п/3/1 до пересечения с границей зоны Ж1/3/4 в точке 86, затем повернув в северо-восточном направлении по границе зоны Ж1/3/4 до точки 85, от точки 85 в северо-западном направлении до пересечения с зоной О1/3/2 в точке 91, далее в северо-восточном направлении по границе зоны О1/3/2 до точки9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3 в юго-западном направлении по границе населённого пункта через точку 64 до точки 65, затем повернув в северо-западном направлении по границе населённого пункта до точки 66, от точки 66 в северо-восточном направлении до точки 67, далее следуя в юго-восточном направлении до точки 63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п. Еланка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6 в юго-восточном направлении по улице Мира до пересечения с границей населённого пункта в точке 7, повернув в юго-западном направлении по границе населённого пункта до точки 1, затем в северо-западном направлении по границе населённого пункта до пересечения с границей зоны Ж1/1/1 в точке 2, далее в северо-восточном направлении вдоль границы зоны Ж1/1/1 до точки 6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23 в юго-восточном направлении по улице Мира до пересечения с границей населённого пункта в точке 22, повернув в юго-западном направлении по границе населённого пункта до точки 21, затем в северо-западном направлении по улице Мира до пересечения с границей зоны Ж1/1/2 в точке 20, далее в северо-восточном направлении вдоль границы зоны Ж1/1/2 до точки 23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81 в юго-восточном направлении по улице Центральная до пересечения с границей населённого пункта в точке 82, повернув в юго-западном направлении по границе населённого пункта до точки 25, затем в северо-западном направлении по улице Мира до пересечения с границей зоны Ж1/1/3 в точке 26, далее в северо-восточном направлении вдоль границы зоны Ж1/1/3 до точки 81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18 в юго-западном направлении до пересечения с границей зоны Ж1/1/1 в точке 5, затем в этом же направлении вдоль границы зоны Ж1/1/1 до пересечения с границей населённого пункта в точке 4, повернув в северо-восточном направлении по границе населённого пункта до пересечения с границей зоны ЗЗп/1/1 в точке 12, затем в этом же направлении по границе населённого пункта и вдоль границы зоны ЗЗп/1/1 до пересечения с границей зоны О1п/1/1 в точке 13, далее в юго-восточном направлении вдоль границы зоны О1п/1/1 до пересечения с границей зоны Ж1п/1/1 в точке 17, от точки 17 в юго-западном направлении вдоль границы зоны Ж1п/1/1 до точки 18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0/ в юго-западном направлении вдоль автодороги местного значения до точки 38, повернув в юго-восточном направлении до пересечения с границей зоны О1п/1/1 в точке 15, затем в юго-западном направлении вдоль границы зоны О1п/1/1 до пересечения с границей населённого пункта и границей зоны ЗЗп/1/1 в точке 14, далее в северо-восточном направлении по границе населённого пункта и границе зоны ЗЗп/1/1 до точки 39, от точки 39 в северо-западном направлении по границе населённого пункта и по границе зоны ЗЗп/1/1 до пересечения с границей зоны Р4/1/1 в точке 40, повернув в северо-восточном направлении вдоль границы зоны Р4/1/1 до точки 40/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30 в юго-восточном направлении вдоль границы зоны О1/1/1 до точки 31, повернув в северо-восточном направлении вдоль границы зоны О1/1/1 до пересечения с границей зоны Р1п/1/1 в точке 32, затем в северо-западном направлении вдоль границы зоны Р1п/1/1 до точки 37, далее в юго-западном направлении вдоль автодороги местного значения до точки 30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50 в юго-западном направлении по улице Спортивная до точки 51, повернув в северо-западном направлении по улице Спортивная до пересечения с границей зоны Ж1/1/6 в точке 52, затем в северо-восточном направлении вдоль границы зоны Ж1/1/7 до пересечения с границей населённого пункта в точке 53, далее в юго-восточном направлении по границе населённого пункта до точки 50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71 в юго-восточном направлении вдоль автодороги местного значения до точки 72, повернув в юго-западном направлении вдоль автодороги местного значения до пересечения с границей зоны П5/1/1 в точке 69, затем в северо-восточном направлении вдоль границы зоны П5/1/1 и вдоль автодороги местного значения через точку 70 до точки 71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107 в юго-западном направлении вдоль автодороги местного значения до точки 108, повернув в юго-восточном направлении до пересечения с границей зоны П5/1/2 в точке 100, затем в юго-западном направлении вдоль границы зоны П5/1/2 до точки 101, далее в северо-западном направлении вдоль границы зоны П5/1/2 до точки 102, от точки 102 в юго-западном направлении вдоль границы зоны П5/1/2 через точку 103 до пересечения с границей населённого пункта и границей зоны СХ2/1/7 в точке 50, повернув в северо-восточном направлении по границе населённого пункта до точки 105, затем в северо-западном направлении по границе населённого пункта до точки 106, далее в северо-восточном направлении так же по границе населённого пункта до точки 107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77 в юго-западном направлении вдоль автодороги местного значения до пересечения с границей зоны Ж1/1/4 в точке 78, повернув в северо-западном направлении вдоль границы зоны Ж1/1/4 до точки 68, затем в северо-восточном направлении вдоль автодороги местного значения до пересечения с границей зоны О1/1/3 в точке 74, далее в юго-восточном направлении вдоль границы зоны О1/1/3 до точки 75, от точки 75 в северо-восточном направлении вдоль границы зоны О1/1/3 до пересечения с границей зоны П5/1/2 в точке 76, повернув в юго-восточном направлении вдоль границы зоны П5/1/2 до точки 7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91 в юго-западном направлении вдоль автодороги местного значения до пересечения с границей зоны Ж1/1/5 в точке 87, повернув в северо-восточном направлении вдоль границы зоны Ж1/1/5 до точки 88, затем в юго-восточном направлении вдоль границы зоны Ж1/1/5 до точки 89, далее в юго-западном направлении вдоль границы зоны Ж1/1/5 по улице Центральная до точки 86, от точки 86 в юго-восточном направлении до пересечения с границей населённого пункта в точке 85, повернув в северо-восточном направлении по границе населённого пункта до точки 90, затем в северо-западном направлении вдоль автодороги местного значения до точки 9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45 в юго-западном направлении вдоль автодороги местного значения через точку 146 до точки 147, повернув в северо-западном направлении вдоль автодороги местного значения до пересечения с границей зоны Ж1/1/8 в точке 135, затем в северо-восточном направлении вдоль границы зоны Ж1/1/8 до пересечения с границей зоны О1/1/4 в точке 136, далее в юго-восточном направлении вдоль границы зоны О1/1/4 до точки 14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39 в юго-западном направлении вдоль автодороги местного значения через точку 142 до точки 143, повернув в северо-западном направлении вдоль автодороги местного значения до пересечения с границей зоны О1/1/4 в точке 144, затем в северо-восточном направлении вдоль границы зоны О1/1/4 до пересечения с границей зоны Ж1/1/8 в точке 138, далее в этом же направлении вдоль границы зоны Ж1/1/8 до точки 13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30 в юго-западном направлении вдоль автодороги местного значения до точки 131, повернув в северо-западном направлении вдоль автодороги местного значения до точки 132, затем в северо-восточном направлении вдоль автодороги местного значения до точки 13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23 в юго-западном направлении вдоль автодороги местного значения до пересечения с границей зоны П5/1/2 в точке 98, повернув в северо-западном направлении вдоль границы зоны П5/1/2 до точки 99, затем в северо-восточном направлении вдоль границы зоны П5/1/2 до пересечения с границей зоны Ж1/1/9 в точке 124, далее в юго-восточном направлении вдоль границы зоны Ж1/1/9 до точки 12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27 в юго-западном направлении вдоль автодороги местного значения до точки 128, повернув в юго-восточном направлении до точки 130, затем в северо-западном направлении вдоль автодороги местного значения до точки 126, далее в восточном направлении вдоль автодороги местного значения до точки 12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4 в юго-западном направлении вдоль границы зоны Ж1/1/10 через точку 115 вдоль автодороги местного значения через точку 116 до точки 1117, повернув в северо-западном направлении вдоль автодороги до точки 118, затем в северо-восточном направлении до пересечения с границей населённого пункта в точке 109, далее в северо-восточном направлении по границе населённого пункта до точки 110, от точки 110 в юго-восточном направлении по границе населённого пункта до точки 111, повернув в восточном направлении по границе населённого пункта до точки 112, затем так же по границе населённого пункта в северо-восточном направлении до пересечения с границей зоны Ж1/1/10 в точке 113, далее в юго-восточном направлении по границе зоны Ж1/1/10 до точки 11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78 в юго-западном направлении по улице Свободы до точки 179, повернув в северо-восточном направлении вдоль автодороги местного и по пер. Солнечный через точку 180 до точки 181, затем в юго-восточном направлении вдоль автодороги местного значения до точки 17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87 в юго-западном направлении вдоль автодороги местного значения до пересечения с границей зоны Ж1/1/10 в точке 183, повернув в северо-западном направлении вдоль границы зоны Ж1/1/10 до пересечения с границей населённого пункта в точке 186, затем в восточном направлении по границе населённого пункта до точки 18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75 в юго-западном направлении вдоль автодороги местного значения через точку 176 до точки 177, повернув в северо-западном направлении вдоль автодороги местного значения до точки 182, затем в северо-восточном направлении вдоль автодороги местного значения до пересечения с границей населённого пункта в точке 188, далее в северо-восточном направлении по границе населённого пункта до пересечения с границей зоны П5/1/3 в точке 189, от точки 189 в юго-восточном направлении вдоль границы зоны П5/1/3 до точки 17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00 в юго-западном направлении по улице Свободы до точки 197, повернув в северо-восточном направлении вдоль автодороги местного через точку 198 до точки 199, затем в юго-восточном направлении вдоль автодороги местного значения до точки 20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02 в юго-восточном направлении по улице Свободы до точки 203, повернув в юго-западном направлении вдоль автодороги местного значения до пересечения с границей зоны Ж1/1/13 в точке 204, затем в северо-западном направлении вдоль границы зоны Ж1/1/13 до точки 20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215 в северо-западном направлении по границе населённого пункта до пересечения с границей зоны П5/1/3 в точке 216, затем в этом же направлении вдоль границы зоны П5/1/3 до точки 217, далее в северо-восточном направлении вдоль границы зоны П5/1/3 до точки 218, от точки 218 в северо-западном направлении вдоль границы зоны П5/1/3 до пересечения с границей населённого пункта в точке 220, повернув в восточном направлении по границе населённого пункта до точки 221, затем в юго-восточном направлении по границе населённого пункта до точки 222, далее в юго-западном направлении так же по границе населённого пункта до точки 215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9 в северо-западном направлении по улице Спортивная до пересечения с границей населённого пункта в точке 46, повернув в северо-восточном направлении по границе населённого пункта до точки 47, затем в юго-восточном направлении по границе населённого пункта до пересечения с границей зоны Ж1/1/7 в точке 48, далее в юго-западном направлении по границе зоны Ж1/1/7 до точки 4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79 в юго-восточном направлении вдоль автодороги местного значения до пересечения с границей населённого пункта в точке 84, повернув в юго-западном направлении по границе населённого пункта до точки 83, затем в северо-западном направлении по улице Центральная до пересечения с границей зоны Ж1/1/4 в точке 80, далее в северо-восточном направлении вдоль границы зоны Ж1/1/4 до точки 79. 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– п. Новитченко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 в юго-западном направлении по границе населённого пункта до точки 3, повернув в северо-восточном направлении по границе населённого пункта до пересечения с границей зоны Ж1/2/1 в точке 5, затем в юго-восточном направлении вдоль границы зоны Ж1/2/1 через точку 1 до точки 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2 в юго-западном направлении по границе населённого пункта через точку 33 до точки 30, повернув в северо-западном направлении вдоль автодороги местного значения до пересечения с границей населённого пункта в точке 31, затем в северо-восточном направлении по границе населённого пункта до точки 3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4 в юго-западном направлении по границе населённого пункта до пересечения с границей зоны Ж1/2/4 в точке 35, повернув в северо-западном направлении вдоль границы зоны Ж1/2/4 до точки 28, затем в северо-восточном направлении по пер. Еланский через точку 29 до пересечения с границей населённого пункта в точке 3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0 в юго-западном направлении по границе населённого пункта до точки 39, повернув в северо-западном направлении до пересечения с границей зоны Ж1/2/4 в точке 38, затем в северо-восточном направлении вдоль границы зоны Ж1/2/4 через точку 37 до пересечения с границей населённого пункта в точке 36, далее в юго-восточном направлении по границе населённого пункта до точки 40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– п. Осинки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1 в юго-западном направлении вдоль автодороги местного значения до пересечения с границей зоны П5/3/1 в точке 2, повернув в северо-западном направлении вдоль границы зоны П5/3/1 до пересечения с границей населённого пункта в точке 3, затем в северо-восточном направлении по границе населённого пункта через точку 4 до точки 1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127 в юго-западном направлении вдоль автодороги местного значения до пересечения с границей зоны П4/3/1 в точке 119, повернув в юго-восточном направлении вдоль границы зоны П4/3/1 до точки 120, затем в юго-западном направлении вдоль границы зоны П4/3/1 до пересечения с границей населённого пункта в точке 121, далее в северо-восточном направлении по границе населённого пункта через точку 122 до точки 123, от точки 123 в северо-западном направлении по границе населённого пункта через точку 124 до точки 125, повернув в юго-западном направлении так же по границе населённого пункта через точку 126 до точки 127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3 в юго-западном направлении вдоль автодороги местного значения до точки 112, повернув в юго-восточном направлении вдоль автодороги местного значения до точки 111, затем в северо-восточном направлении вдоль автодороги местного значения до пересечения с границей населённого пункта в точке 110, далее в этом же направлении по границе населённого пункта до точки 109, от точки 109 в северо-западном направлении до пересечения с границей зоны П5/3/2 в точке 115, затем в юго-западном направлении вдоль границы зоны П5/3/2 до точки 116, далее в северо-западном направлении вдоль границы зоны П5/3/2 до точки 11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03 в юго-западном направлении вдоль автодороги местного значения до точки 102, повернув в юго-восточном направлении вдоль автодороги местного значения до пересечения с границей зоны Ж1/3/5 в точке 96, затем в северо-восточном направлении по улице Молодёжная вдоль границы зоны Ж1/3/5 до пересечения с границей зоны Ж1п/3/1 в точке 97, далее в этом же направлении вдоль границы зоны Ж1п/3/1 до точки 98, от точки 98 в юго-восточном направлении вдоль границы зоны Ж1п/3/1 до пересечения с границей зоны Ж1/3/5 в точке 100, затем в этом же направлении вдоль границы зоны Ж1/3/5 до точки 101, повернув в северо-западном направлении вдоль границы зоны Ж1/3/5 до точки 96, затем в юго-восточном направлении вдоль автодороги через точку 95 до пересечения границей населённого пункта в точке 94, повернув в северо-восточном направлении по границе населённого пункта до точки 10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2 в юго-западном направлении вдоль автодороги местного значения через точку 44 до точки 43, повернув в северо-западном направлении вдоль автодороги местного значения до точки 4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6 в южном направлении вдоль автодороги местного значения до точки 47, повернув в юго-западном направлении вдоль автодороги местного значения до пересечения с границей зоны Ж1/3/4 в точке 48, затем в северо-восточном направлении вдоль границы зоны Ж1/3/4 до пересечения с границей зоны СХ2/3/7 в точке 4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1 в юго-восточном направлении вдоль автодороги местного значения до пересечения с границей зоны Ж1/3/4 и границей зоны СХ2/3/6 в точке 46, повернув в северо-западном направлении вдоль границы зоны Ж1/3/4 через точку 45 до пересечения с границей зоны СХ2/3/8 в точке 4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0 в юго-восточном направлении вдоль автодороги местного значения до пересечения с границей зоны Ж1/3/4 и СХ2/3/7 в точке 41, повернув в северо-западном направлении вдоль границы зоны Ж1/3/4 до точки 57, затем в северо-восточном направлении вдоль автодороги местного значения до точки 4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2 в северо-западном направлении по улице Молодёжная до точки 21, повернув в юго-западном направлении вдоль автодороги местного значения до точки 35, затем в юго-восточном направлении до точки 34, далее в северо-восточном направлении вдоль автодороги местного значения до точки 33, от точки 33 юго-восточном направлении по улице Молодёжная до точки 32, повернув в северо-восточном направлении через точку 31 до точки 30, затем в северо-западном направлении до пересечения с границей зоны Р4/3/1 в точке 29, далее в юго-западном направлении вдоль границы зоны Р4/3/1 до точки 28, затем в северо-западном направлении вдоль границы зоны Р4/3/1 до точки 27, далее в северо-восточном направлении вдоль границы зоны Р4/3/1 до точки 26, от точки 26 в северо-западном направлении до пересечения с границей зоны Ж1/3/3 в точке 25, повернув в юго-западном направлении вдоль границы зоны Ж1/3/3 до точки 24, затем в северо-западном направлении вдоль границы зоны Ж1/3/3 до точки 23, далее в северо-восточном направлении вдоль границы зоны Ж1/3/3 до точки 2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 в юго-западном направлении вдоль автодороги местного значения через точки 36, 37 до точки 38, повернув в северо-западном направлении вдоль автодороги местного значения до пересечения с границей населённого пункта в точке 39, затем северо-восточном направлении по границе населённого пункта до пересечения с границей зоны Ж1/3/1 в точке 7, далее в юго-восточном направлении вдоль границы зоны Ж1/3/1 до точки 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2 в юго-восточном направлении вдоль автодороги местного значения до точки 63, повернув в юго-западном направлении вдоль автодороги местного значения до пересечения с границей зоны Ж1/3/7 в точке 64, затем в северо-западном направлении вдоль границы зоны Ж1/3/7 до пересечения с границей населённого пункта в точке 65, далее в северо-восточном направлении по границе населённого пункта до точки 6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77 в юго-восточном направлении по улице Приовражная до точки 78, повернув в юго-западном направлении вдоль автодороги местного значения до пересечения с границей зоны Ж1/3/9 и границей населённого пункта в точке 76, затем северо-восточном направлении вдоль границы зоны Ж1/3/9 до точки 7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79 в юго-западном направлении вдоль границы зоны Ж1/3/10 до пересечения с границей населённого пункта в точке 81, затем в этом же направлении по границе населённого пункта до точки 80, повернув в северо-восточном направлении вдоль автодороги местного значения до точки 7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28 в юго-восточном направлении вдоль автодороги местного значения до точки 13, повернув в юго-западном направлении вдоль автодороги местного значения до точки 14, затем в юго-восточном направлении до точки 15, далее в северо-западном направлении по улице Молодёжная до точки 16, от точки 16 северо-восточном направлении по улице Молодёжная до пересечения с границей зоны Ж1/3/2 в точке 17, затем в юго-восточном направлении вдоль границы зоны Ж1/3/2 до точки 18, далее в северо-восточном направлении вдоль границы зоны Ж1/3/2 до точки 19, от точки 19 в северо-западном направлении вдоль границы зоны Ж1/3/2 до точки 20, повернув в северо-восточном направлении по улице Молодёжная до точки 128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п. Солонцовка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 в северо-западном направлении по улице Набережная до точки 2, повернув в северо-восточном направлении вдоль автодороги местного значения до пересечения существующей границей населённого пункта в точке 3, затем в юго-восточном направлении по границе населённого пункта до точки 4, далее в юго-западном направлении вдоль автодороги местного значения до точки 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0 в северо-западном направлении по улице Набережная до пересечения с границей зоны Ж1/4/1 в точке 5, повернув в северо-восточном направлении вдоль границы зоны Ж1/4/1 до пересечения существующей границей населённого пункта в точке 8, затем в юго-восточном направлении по границе населённого пункта до точки 9, далее в юго-западном направлении вдоль по границе населённого пункта до точки 1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9 в северо-западном направлении по улице Набережная до пересечения с границей населённого пункта в точке 20, повернув в восточном направлении по границе населённого пункта до точки 21, затем в юго-восточном направлении по границе населённого пункта до точки 22, далее в юго-западном направлении так же по границе населённого пункта до пересечения с границей зоны Ж1/4/3 в точке 17, от точки 17 в северо-восточном направлении вдоль границы зоны Ж1/4/3 через точку 18 до точки 1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1 в юго-восточном направлении по улице Садовая до точки 32, повернув в юго-западном направлении вдоль автодороги местного значения до пересечения с границей зоны Ж1/4/4 в точке 33, затем в северо-западном направлении вдоль границы зоны Ж1/4/4 до пересечения существующей границей населённого пункта в точке 34, далее в северо-восточном направлении по границе населённого пункта до точки 3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4 в северо-восточном направлении вдоль границы зоны Ж1/4/4 до точки 45, повернув в юго-западном направлении по пер. Зелёный до точки 46, затем в северо-западном направлении до пересечения с границей зоны Ж1/4/4 в точке 4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4 в юго-восточном направлении вдоль автодороги местного значения до пересечения с границей зоны В1/4/1 в точке 58, повернув в юго-западном направлении вдоль границы зоны В1/4/1 через точку 59 до пересечения с границей населённого пункта в точке 60, затем в этом же направлении по границе населённого пункта до пересечения с границей зоны Ж1/4/7 в точке 61, далее в северо-восточном направлении вдоль границы зоны Ж1/4/7 до точки 6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5 в юго-западном направлении по границе населённого пункта до пересечения с границей зоны П5/4/2 в точке 66, повернув в северо-западном направлении вдоль границы зоны П5/4/2 до точки 69, затем в юго-западном направлении вдоль границы зоны П5/4/2 до точки 68, далее в северо-западном направлении вдоль автодороги местного значения до пересечения с границей зоны В1/4/1 в точке 70, от точки 70 в северо-восточном направлении вдоль границы зоны В1/4/1 через точку 71 до точки 72, повернув в юго-восточном направлении вдоль границы зоны В1/4/1 до точки 73, затем в северо-восточном направлении вдоль границы зоны В1/4/1 до точки 74, далее так же вдоль границы зоны В1/4/1 в юго-восточном направлении через точку 75 до пересечения с границей населённого пункта в точке 6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78 в северо-восточном направлении вдоль автодороги местного значения до точки 76, повернув в юго-восточном направлении по улице Заречная до пересечения с границей зоны Ж1/4/8 в точке 77, затем в юго-западном направлении вдоль границы зоны Ж1/4/8 до точки 7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92 в юго-западном направлении вдоль автодороги местного значения до точки 95, повернув в юго-восточном направлении до пересечения с границей зоны В1/4/2 и границей зоны СХ2/4/14 в точке 94, затем в северо-восточном направлении вдоль границы зоны В1/4/2 до точки 93, далее в северо-западном направлении вдоль границы зоны В1/4/2 до точки 9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5 в юго-восточном направлении вдоль автодороги местного значения через точку 116 до пересечения с границей зоны О1/4/3 в точке 117, повернув в западном направлении до пересечения с границей зоны В1/4/2 в точке 118, затем в северо-западном направлении вдоль границы зоны В1/4/2 до точки 11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89 в юго-западном направлении вдоль автодороги местного значения через точку 90 до точки 91, повернув в северо-восточном направлении вдоль автодороги местного значения до точки 8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77 в северо-восточном направлении вдоль автодороги местного значения через точку 178 до точки 179, повернув в юго-западном направлении по ул. Народная до пересечения с границей зоны Ж1/4/9 в точке 180, затем в западном направлении вдоль границы зоны Ж1/4/9 до точки 181, далее в южном направлении вдоль границы зоны Ж1/4/9 до точки 176, от точки 176 в западном направлении вдоль автодороги местного значения до точки 17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64 в западном направлении вдоль автодороги местного значения до точки 165, повернув в северо-западном направлении вдоль автодороги местного значения до пересечения с границей зоны О1/4/2 в точке 166, затем в восточном направлении вдоль границы зоны О1/4/2 до пересечения с границей зоны Ж1/4/10 в точке 173, далее в южном направлении вдоль границы зоны Ж1/4/10 до точки 16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94 в юго-восточном направлении вдоль автодороги местного значения по улице Заречная до точки 103, повернув в юго-западном направлении по улице Заречная через точку 102 до пересечения с границей зоны В1/4/2 в точке 101, затем в северо-восточном направлении вдоль границы зоны В1/4/2 до точки 100, далее в северо-западном направлении вдоль границы зоны В1/4/2 до точки 99, от точки 99 в северо-восточном направлении вдоль границы зоны В1/4/1 до точки 98, повернув в северо-западном направлении вдоль границы зоны В1/4/2 до точки 97, затем в северо-восточном направлении так же вдоль границы зоны В1/4/2 до точки 96, далее в северо-западном направлении вдоль границы зоны В1/4/2 до пересечения с границей зоны СХ2/4/9 в точке 9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53 в юго-западном направлении вдоль автодороги местного значения до точки 152, повернув в северо-восточном направлении вдоль автодороги местного значения до точки 154, затем в северо-западном направлении вдоль автодороги местного значения до точки 15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50 в юго-западном направлении вдоль автодороги местного значения до пересечения с границей зоны Ж1/4/16 в точке 151, повернув в северо-восточном направлении вдоль границы зоны Ж1/4/16 до пересечения с границей зоны О1/4/5 в точке 149, затем в северо-западном направлении вдоль границы зоны О1/4/5 до точки 15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08 в северо-западном направлении по границе населённого пункта до пересечения с границей зоны В1/4/2 в точке 109, повернув в северо-восточном направлении вдоль границы зоны В1/4/2 до точки 110, затем в северо-западном направлении вдоль границы зоны В1/4/2 до точки 111, далее в северо-восточном направлении вдоль границы зоны В1/4/2 до точки 112, от точки 112 в юго-восточном направлении вдоль границы зоны В1/4/2 через точки 113, 114 до пересечения с границей населённого пункта в точке 10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06 в юго-западном направлении по границе населённого пункта до точки 107, повернув в северо-восточном направлении по улице Заречная до пересечения с границей зоны В1/4/2 в точке 104, затем в юго-восточном направлении вдоль границы зоны В1/4/2 до точки 105, далее в юго-западном направлении вдоль границы зоны В1/4/2 до пересечения с границей населённого пункта в точке 10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33 в юго-восточном направлении по улице Школьная до пересечения с границей населённого пункта в точке 137, повернув в юго-западном направлении по границе населённого пункта до точки 136, затем в северо-западном направлении по границе населённого пункта до пересечения с границей зоны В1/4/2 в точке 135, далее в северо-восточном направлении вдоль границы зоны В1/4/2 до точки 134, от точки 134 в северо-западном направлении вдоль границы зоны В1/4/2 до точки 13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41 в юго-западном направлении по границе населённого пункта до точки 138, повернув в северо-западном направлении по улице Школьная до пересечения с границей зоны Ж1/4/14 в точке 139, затем в северо-восточном направлении вдоль границы зоны Ж1/4/14 до точки 140, далее в юго-восточном направлении вдоль границы зоны Ж1/4/14 до пересечения с границей населённого пункта в точке 141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431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_______ г. № ____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«О внесении изменений в решение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вета народных  депутатов</w:t>
      </w:r>
    </w:p>
    <w:p>
      <w:pPr>
        <w:pStyle w:val="Left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ронежской области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от 09.12.2016 г. № 62 «Об утверждении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авил землепользования и застройки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»»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-1134" w:firstLine="850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drawing>
          <wp:inline distT="0" distB="0" distL="0" distR="0">
            <wp:extent cx="6386195" cy="604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1" w:gutter="0" w:header="431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333" w:leader="none"/>
      </w:tabs>
      <w:suppressAutoHyphens w:val="true"/>
      <w:spacing w:lineRule="atLeast" w:line="240"/>
      <w:ind w:left="566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Times New Roman" w:hAnsi="StarSymbol;Times New Roman" w:cs="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11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227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6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Style20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6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0:00Z</dcterms:created>
  <dc:creator>Веркин Сергей</dc:creator>
  <dc:description/>
  <cp:keywords/>
  <dc:language>en-US</dc:language>
  <cp:lastModifiedBy>Администрация</cp:lastModifiedBy>
  <cp:lastPrinted>2017-12-27T08:51:00Z</cp:lastPrinted>
  <dcterms:modified xsi:type="dcterms:W3CDTF">2017-12-27T05:52:00Z</dcterms:modified>
  <cp:revision>56</cp:revision>
  <dc:subject/>
  <dc:title> </dc:title>
</cp:coreProperties>
</file>