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9210</wp:posOffset>
            </wp:positionH>
            <wp:positionV relativeFrom="paragraph">
              <wp:posOffset>-15748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/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ноября 2018 года № 169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Абрамовка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8"/>
        </w:rPr>
        <w:t>О назначении публичных слушаний по проекту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»</w:t>
      </w:r>
    </w:p>
    <w:p>
      <w:pPr>
        <w:pStyle w:val="Left"/>
        <w:ind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частью 14 статьи 31 Градостроительного Кодекса Российской Федерации, пунктом 3 статьи 19 Устава Абрамовского сельского поселения Таловского муниципального района, Положением о публичных слушаниях в Абрамовском сельском поселении, утвержденным решением Совета народных депутатов Абрамовского сельского поселения от 21.04.2016 г. № 6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eft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Назначить на 28.01.2019 г. публичные слушания по проекту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Установить, что публичные слушания проводятс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 В п. Абрамовка, Таловского района Воронежской области, в 8.0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2. В с. Абрамовка, Таловского района Воронежской области, в 9.0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3. В п. Хлебороб, Таловского района Воронежской области, в 10.0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4. В с. Знаменка, Таловского района Воронежской области, в 11.0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5. В п. Осинки, Таловского района Воронежской области, в 13.0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6. В п. Солонцовка, Таловского района Воронежской области, в 14.0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7. В п. Новитченко, Таловского района Воронежской области, в 15.0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8. В п. Еланка, Таловского района Воронежской области, в 16.0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Настоящее реш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Абрамовск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 Соболева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т 27.11.2018 г. № 16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 О С Т А 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 проведению публичных слуша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лева О.Н.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Абрамовского сельского поселения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шанникова Т.А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а О.Ю.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4:00Z</dcterms:created>
  <dc:creator>Веркин Сергей</dc:creator>
  <dc:description/>
  <cp:keywords/>
  <dc:language>en-US</dc:language>
  <cp:lastModifiedBy>Администрация</cp:lastModifiedBy>
  <cp:lastPrinted>2017-10-10T12:01:00Z</cp:lastPrinted>
  <dcterms:modified xsi:type="dcterms:W3CDTF">2018-11-30T06:43:00Z</dcterms:modified>
  <cp:revision>32</cp:revision>
  <dc:subject/>
  <dc:title> </dc:title>
</cp:coreProperties>
</file>