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9210</wp:posOffset>
            </wp:positionH>
            <wp:positionV relativeFrom="paragraph">
              <wp:posOffset>-15748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/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декабря 2018 года № 176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 Абрамовка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4819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8"/>
        </w:rPr>
        <w:t>О назначении публичных слушаний по проекту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14 статьи 31 Градостроительного Кодекса Российской Федерации, пунктом 3 статьи 19 Устава Абрамовского сельского поселения Таловского муниципального района, Положением о публичных слушаниях в Абрамовском сельском поселении, утвержденным решением Совета народных депутатов Абрамовского сельского поселения от 21.04.2016 г. № 6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eft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Назначить на 26.02.2019 г. публичные слушания по проекту решения Совета народных депутатов Абрамовского сельского поселения Таловского муниципального района Воронежской области «О внесении изменений в решение Совета народных депутатов Абрамовского сельского поселения Таловского муниципального района Воронежской области от 09.12.2016 г. № 62 «Об утверждении правил землепользования и застройки Абрамовского сельского поселения Таловского муниципального района Воронежской области»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Установить, что публичные слушания проводятс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В п. Осинки, Таловского района Воронежской области, в 15.00 час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Утвердить состав комиссии по подготовке и проведению публичных слушаний,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. Настоящее решение вступает в силу с момента его обнародова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 Абрамовск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 Соболева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т 27.12.2018 г. № 17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 О С Т А 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и проведению публичных слушаний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ва О.Н.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Абрамовского сельского поселения,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шанникова Т.А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ина О.Ю.</w:t>
            </w:r>
          </w:p>
        </w:tc>
        <w:tc>
          <w:tcPr>
            <w:tcW w:w="535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вета народных депутатов Абрамовского сельского поселения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4:00Z</dcterms:created>
  <dc:creator>Веркин Сергей</dc:creator>
  <dc:description/>
  <cp:keywords/>
  <dc:language>en-US</dc:language>
  <cp:lastModifiedBy>Администрация</cp:lastModifiedBy>
  <cp:lastPrinted>2018-12-26T16:09:00Z</cp:lastPrinted>
  <dcterms:modified xsi:type="dcterms:W3CDTF">2018-12-26T13:10:00Z</dcterms:modified>
  <cp:revision>32</cp:revision>
  <dc:subject/>
  <dc:title> </dc:title>
</cp:coreProperties>
</file>