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-15748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19 года № 193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right="5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, на основании приказа департамента архитектуры и градостроительства Воронежской области от 12.07.2019 № 45-01-04/253 «О подготовке проекта о внесении изменений в правила землепользования и застройки Абрамовского сельского поселения Таловского муниципального района Воронежской области», пунктом 3 статьи 19 Устава Абрамовского сельского поселения Таловского муниципального района, Положением о публичных слушаниях в Абрамовском сельском поселении, утвержденным решением Совета народных депутатов Абрамовского сельского поселения от 21.04.2016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57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ить на 29 октября 2019 года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».</w:t>
      </w:r>
    </w:p>
    <w:p>
      <w:pPr>
        <w:pStyle w:val="Left"/>
        <w:ind w:right="57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в с. Абрамовка Таловского района Воронежской области в здании МКУ «Культура Абрамовского сельского поселения» 2-го Абрамовского СДК в 15.00 часов.</w:t>
      </w:r>
    </w:p>
    <w:p>
      <w:pPr>
        <w:pStyle w:val="Left"/>
        <w:ind w:right="57" w:firstLine="709"/>
        <w:jc w:val="both"/>
        <w:rPr/>
      </w:pPr>
      <w:r>
        <w:rPr>
          <w:rFonts w:cs="Arial" w:ascii="Arial" w:hAnsi="Arial"/>
          <w:szCs w:val="28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26.08.2019 г. № 19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Веркин Сергей</dc:creator>
  <dc:description/>
  <cp:keywords/>
  <dc:language>en-US</dc:language>
  <cp:lastModifiedBy>Администрация</cp:lastModifiedBy>
  <cp:lastPrinted>2019-08-29T14:57:00Z</cp:lastPrinted>
  <dcterms:modified xsi:type="dcterms:W3CDTF">2019-08-29T10:57:00Z</dcterms:modified>
  <cp:revision>36</cp:revision>
  <dc:subject/>
  <dc:title> </dc:title>
</cp:coreProperties>
</file>