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главы Абрамовского сельского  поселения  Соболевой О.Н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ева Ольг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77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64 доля земе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1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ой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специалиста 1 категории Абрамовского сельского  поселения  Печенкиной Т.В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чен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31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специалиста 1 категории Абрамовского сельского  поселения  Савельевой В.П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92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65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 xml:space="preserve"> </w:t>
      </w:r>
      <w:r>
        <w:rPr>
          <w:b/>
          <w:color w:val="000000"/>
          <w:sz w:val="26"/>
          <w:u w:val="single"/>
        </w:rPr>
        <w:t>специалиста 1 категории Брежневой Р.М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ежн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59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114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1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2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 xml:space="preserve"> </w:t>
      </w:r>
      <w:r>
        <w:rPr>
          <w:b/>
          <w:color w:val="000000"/>
          <w:sz w:val="26"/>
          <w:u w:val="single"/>
        </w:rPr>
        <w:t>директора МКУ «Культура Абрамовского сельского  поселения»  Трегубовой Е.А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0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губ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99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6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18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/56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АЗ-21213 Ни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Niva</w:t>
            </w:r>
            <w:r>
              <w:rPr>
                <w:color w:val="000000"/>
                <w:sz w:val="20"/>
                <w:szCs w:val="20"/>
              </w:rPr>
              <w:t xml:space="preserve"> 212300-5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color w:val="000000"/>
          <w:sz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color w:val="000000"/>
          <w:sz w:val="26"/>
        </w:rPr>
        <w:t xml:space="preserve">специалиста 1 категории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 xml:space="preserve">Зарезиной Л. М.  и </w:t>
      </w:r>
      <w:r>
        <w:rPr>
          <w:b/>
          <w:sz w:val="26"/>
        </w:rPr>
        <w:t xml:space="preserve">ее  супруг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 2016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1081"/>
        <w:gridCol w:w="1441"/>
        <w:gridCol w:w="886"/>
        <w:gridCol w:w="1441"/>
        <w:gridCol w:w="1441"/>
        <w:gridCol w:w="1441"/>
        <w:gridCol w:w="901"/>
        <w:gridCol w:w="1441"/>
        <w:gridCol w:w="2897"/>
      </w:tblGrid>
      <w:tr>
        <w:trPr>
          <w:trHeight w:val="991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723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6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зина Лариса Михайловна, специалист 1 категории (главный бухгалтер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4-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9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364-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«ДАЦУН-мид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8"/>
          <w:szCs w:val="28"/>
          <w:shd w:fill="FFFFFF" w:val="clear"/>
        </w:rPr>
      </w:pPr>
      <w:r>
        <w:rPr>
          <w:color w:val="454545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  специалиста 1 категории Абрамовского сельского поселения Пименовой Светланы Николаевны</w:t>
        <w:br/>
      </w:r>
      <w:r>
        <w:rPr>
          <w:color w:val="000000"/>
        </w:rPr>
        <w:t xml:space="preserve">                  в период с 01 января  по 31 декабря 2016 года.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727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618"/>
        <w:gridCol w:w="1134"/>
        <w:gridCol w:w="1440"/>
        <w:gridCol w:w="1440"/>
        <w:gridCol w:w="1440"/>
        <w:gridCol w:w="900"/>
        <w:gridCol w:w="1440"/>
        <w:gridCol w:w="2895"/>
      </w:tblGrid>
      <w:tr>
        <w:trPr>
          <w:trHeight w:val="96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администраци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82,3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669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65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Китаева А.А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Анатоли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color w:val="000000"/>
                <w:sz w:val="20"/>
                <w:szCs w:val="20"/>
                <w:lang w:val="en-US"/>
              </w:rPr>
              <w:t>Or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Пановой Ю.Ю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Юлия 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8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.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43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Костиной О.Ю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тина Ольга 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3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Рыжкова С.С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Сергей Степ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да 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Ахмедова Н.М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Нари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медали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IA SORE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2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Грянко А.А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нко Альб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TA FE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cedes-S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Печенкиной О.Н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Ольг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35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46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2121 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25 ,Тракторный 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Ольшанниковой Т.А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83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Ельчанинова А.М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ан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79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3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Лавренова В.Н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4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9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 89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ДЭТ35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5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Рожкова А.Н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84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59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 xml:space="preserve"> </w:t>
      </w:r>
      <w:r>
        <w:rPr>
          <w:b/>
          <w:color w:val="000000"/>
          <w:sz w:val="26"/>
          <w:u w:val="single"/>
        </w:rPr>
        <w:t>директора МКУ «Дом Культуры Абрамовского 2-го сельского поселения»  Семиненко П.И.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енк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Ива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43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земельный      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5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67,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1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ind w:left="12036" w:hanging="12036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 xml:space="preserve"> </w:t>
      </w:r>
      <w:r>
        <w:rPr>
          <w:b/>
          <w:color w:val="000000"/>
          <w:sz w:val="26"/>
          <w:u w:val="single"/>
        </w:rPr>
        <w:t>директора МКУ «Культура Еланского сельского поселения»  Семисёрина Г.В.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6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сё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8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    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O SI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    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0:00Z</dcterms:created>
  <dc:creator>Matveeva</dc:creator>
  <dc:description/>
  <cp:keywords/>
  <dc:language>en-US</dc:language>
  <cp:lastModifiedBy>user</cp:lastModifiedBy>
  <cp:lastPrinted>2016-06-08T15:09:00Z</cp:lastPrinted>
  <dcterms:modified xsi:type="dcterms:W3CDTF">2017-05-19T13:26:00Z</dcterms:modified>
  <cp:revision>86</cp:revision>
  <dc:subject/>
  <dc:title>                        </dc:title>
</cp:coreProperties>
</file>