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11"/>
        <w:gridCol w:w="5235"/>
      </w:tblGrid>
      <w:tr>
        <w:trPr>
          <w:trHeight w:val="2790" w:hRule="atLeast"/>
        </w:trPr>
        <w:tc>
          <w:tcPr>
            <w:tcW w:w="4886" w:type="dxa"/>
            <w:tcBorders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0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сектора по ГО и ЧС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Таловского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01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В.Поп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46" w:hanging="46"/>
              <w:rPr/>
            </w:pPr>
            <w:r>
              <w:rPr>
                <w:sz w:val="28"/>
              </w:rPr>
              <w:t>«___» _____________ 2024 г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0" w:hanging="66"/>
              <w:rPr>
                <w:b/>
                <w:b/>
                <w:bCs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ого сельского поселения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го муниципального района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6 » февраля 2024 г. № 1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right="-21" w:hanging="0"/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основных мероприятий Абрамовского сельского поселения </w:t>
      </w:r>
      <w:r>
        <w:rPr>
          <w:sz w:val="32"/>
          <w:szCs w:val="32"/>
        </w:rPr>
        <w:t>Таловского</w:t>
      </w:r>
      <w:r>
        <w:rPr>
          <w:sz w:val="32"/>
          <w:szCs w:val="28"/>
        </w:rPr>
        <w:t xml:space="preserve"> муниципального района в области </w:t>
      </w:r>
    </w:p>
    <w:p>
      <w:pPr>
        <w:pStyle w:val="TextBody"/>
        <w:widowControl w:val="false"/>
        <w:suppressLineNumbers/>
        <w:suppressAutoHyphens w:val="true"/>
        <w:ind w:right="-23" w:hanging="0"/>
        <w:rPr/>
      </w:pPr>
      <w:r>
        <w:rPr/>
        <w:t xml:space="preserve">предупреждения и ликвидации чрезвычайных ситуаций, обеспечения пожарной безопасности </w:t>
        <w:br/>
        <w:t>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32"/>
          <w:szCs w:val="28"/>
        </w:rPr>
      </w:pPr>
      <w:r>
        <w:rPr>
          <w:sz w:val="32"/>
          <w:szCs w:val="32"/>
        </w:rPr>
        <w:t>на 2024 год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Абрамовка</w:t>
      </w:r>
    </w:p>
    <w:tbl>
      <w:tblPr>
        <w:tblW w:w="1909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5369"/>
        <w:gridCol w:w="1843"/>
        <w:gridCol w:w="2410"/>
        <w:gridCol w:w="3100"/>
        <w:gridCol w:w="18"/>
        <w:gridCol w:w="1985"/>
        <w:gridCol w:w="1985"/>
        <w:gridCol w:w="19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 xml:space="preserve">Ответственные </w:t>
              <w:br/>
              <w:t xml:space="preserve">исполнители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ники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тметка </w:t>
              <w:br/>
              <w:t>о выполнении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. Основные мероприятия </w:t>
            </w:r>
            <w:r>
              <w:rPr>
                <w:b/>
                <w:spacing w:val="-4"/>
                <w:sz w:val="24"/>
                <w:szCs w:val="24"/>
              </w:rPr>
              <w:t xml:space="preserve">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обеспечения пожарной </w:t>
            </w:r>
            <w:r>
              <w:rPr>
                <w:b/>
                <w:spacing w:val="-6"/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в части касающейся  Абрамовского сельского поселения</w:t>
            </w:r>
            <w:r>
              <w:rPr>
                <w:b/>
                <w:spacing w:val="-6"/>
                <w:sz w:val="24"/>
                <w:szCs w:val="24"/>
              </w:rPr>
              <w:t>Талов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муниципальн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ллегиальных органов МЧС России, Правительственной комиссии по предупреждению и ликвидации ЧС и обеспечению пожарной безопасности (в режиме ВК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spacing w:lineRule="auto" w:line="244"/>
              <w:ind w:left="0" w:hanging="0"/>
              <w:jc w:val="center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неплановых учениях и тренировках в рамках единой государственной системы предупреждения и ликвидации чрезвычайных ситуаций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4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чениях в субъектах Российской Федерации по плану Федерального оперативного шта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II. Мероприятия, проводимые центральным аппаратом МЧС России, в части касающейся  Абрамовского сельского поселения </w:t>
            </w:r>
            <w:r>
              <w:rPr>
                <w:b/>
                <w:spacing w:val="-6"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                                                        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готовности органов управления, сил и средств ВТП РСЧС к действиям по ликвидации последствий ЧС техногенного характера, а также в паводкоопасный период и пожароопасный сезон 2024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их открытых уроках по основам безопасности жизнедеятельности</w:t>
            </w:r>
          </w:p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contextualSpacing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Участие в командно-штабном учении с органами управления и силами МЧС России и единой государственной системы предупреждения и ликвидации ЧС по отработке вопросов обеспечения безаварийного пропуска паводков, а также защиты населенных пунктов, объектов экономики и социальной инфраструктуры от ландшафтных (природных) пожаров в 2024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ие в межрегиональных соревнованиях 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</w:t>
            </w:r>
            <w:r>
              <w:rPr>
                <w:spacing w:val="-2"/>
                <w:sz w:val="24"/>
                <w:szCs w:val="24"/>
                <w:lang w:val="en-US"/>
              </w:rPr>
              <w:t>XVII</w:t>
            </w:r>
            <w:r>
              <w:rPr>
                <w:spacing w:val="-2"/>
                <w:sz w:val="24"/>
                <w:szCs w:val="24"/>
              </w:rPr>
              <w:t xml:space="preserve"> Всероссийских соревнованиях «Школа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их открытых уроках культуры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</w:t>
            </w:r>
            <w:r>
              <w:rPr>
                <w:spacing w:val="2"/>
                <w:sz w:val="24"/>
                <w:szCs w:val="24"/>
              </w:rPr>
              <w:t xml:space="preserve"> межрегиональных соревнованиях «Юный пожар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штабной тренировке по ГО с практическим выполнением задач ГО в федеральных органах  исполнительной власти и на территории субъек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ind w:left="-73" w:right="-13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под руководством начальника ГУ МЧС России по Воронежской области, </w:t>
              <w:br/>
              <w:t xml:space="preserve">в части касающейся  Абрамовского сельского поселения </w:t>
            </w:r>
            <w:r>
              <w:rPr>
                <w:b/>
                <w:spacing w:val="-6"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муниципального района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обеспечению безопасности людей на водных объектах 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енне-зимний период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января -</w:t>
              <w:br/>
              <w:t xml:space="preserve"> 22 марта, </w:t>
              <w:br/>
              <w:t xml:space="preserve">16 ноября - </w:t>
              <w:br/>
              <w:t xml:space="preserve">31 декабр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LineNumbers/>
              <w:suppressAutoHyphens w:val="true"/>
              <w:snapToGrid w:val="false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7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иод купального сезо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 июня - </w:t>
              <w:br/>
              <w:t>31 авгус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ставлении в МЧС России заявок на дополнительное профессиональное образование или курсовое обучение в области ГО и защиты от ЧС должностных лиц и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мплексных тренировках с органами управления и силами ВТП РСЧС по теме: «Управление силами и средствами ВТП РСЧС при поиске пропавших в природной среде людей, а также угрозе и возникновении ЧС природного и техногенного характе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ов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езопасности на водных объектах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-30 июня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47" w:right="-65" w:hanging="47"/>
              <w:jc w:val="center"/>
              <w:rPr/>
            </w:pPr>
            <w:r>
              <w:rPr>
                <w:sz w:val="24"/>
                <w:szCs w:val="24"/>
              </w:rPr>
              <w:t xml:space="preserve">14 ноября - </w:t>
              <w:br/>
              <w:t xml:space="preserve">15 декабря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firstLine="17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47" w:right="-65"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жарной безопасности в жилом сектор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-30 сентября 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рректировке перечня потенциально опасных объектов и объектов жизнеобеспечения, расположенных на территори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частие в плановых (внеплановых) проверках объектов (субъектов)</w:t>
            </w:r>
            <w:r>
              <w:rPr>
                <w:sz w:val="24"/>
                <w:szCs w:val="24"/>
              </w:rPr>
              <w:t xml:space="preserve"> защиты по вопросам соблюдения требований в области ГО и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V. Мероприятия, проводимые правительством Воронежской области, в части касающейся </w:t>
            </w:r>
            <w:r>
              <w:rPr>
                <w:b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   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ых смотрах-конкурсах 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лучший учебно-консультационный пункт по ГО и ЧС;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 августа –</w:t>
            </w:r>
          </w:p>
          <w:p>
            <w:pPr>
              <w:pStyle w:val="Normal"/>
              <w:suppressAutoHyphens w:val="tru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 сентябр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учебно-методических сборах с должностными лицами администраций городских округов и муниципальных районов, специально уполномоченными на решение задач в области защиты населения и территорий от ЧС </w:t>
              <w:br/>
              <w:t xml:space="preserve">(г. Воронеж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аспорта региональной системы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апреля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частие в семинарах (вебинарах) по </w:t>
            </w:r>
            <w:r>
              <w:rPr>
                <w:spacing w:val="-6"/>
                <w:sz w:val="24"/>
                <w:szCs w:val="24"/>
              </w:rPr>
              <w:t>ГО с руководителями (работниками)</w:t>
            </w:r>
            <w:r>
              <w:rPr>
                <w:spacing w:val="-4"/>
                <w:sz w:val="24"/>
                <w:szCs w:val="24"/>
              </w:rPr>
              <w:t xml:space="preserve"> структурных подразделений, уполномоченных на решение задач в области ГО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О, а также организаций, продолжающих работу в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апреля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антитеррористиче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ении должностных лиц и работников ИО ВО, ОМСУ, ОЭ (организаций) в области ГО и защиты от ЧС на базе УМЦ ГОЧС 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ind w:left="-7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  <w:br/>
              <w:t>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. Мероприятия, проводимые администрацией </w:t>
            </w:r>
            <w:r>
              <w:rPr>
                <w:b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, в части касающейс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. Основные мероприятия  по предупреждению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Участие в разработке  планов на 2025 год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19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плана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алов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  <w:r>
              <w:rPr>
                <w:spacing w:val="-6"/>
                <w:sz w:val="24"/>
                <w:szCs w:val="24"/>
                <w:lang w:eastAsia="en-US"/>
              </w:rPr>
              <w:t xml:space="preserve"> по организации надзорно-профилактических и оперативно-тактических мероприятий по защите населенных пунктов, подверженных угрозе лесных и ландшафтных пожаров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феврал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firstLine="19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 xml:space="preserve">плана подготовки населения </w:t>
            </w:r>
            <w:r>
              <w:rPr>
                <w:sz w:val="24"/>
                <w:szCs w:val="24"/>
              </w:rPr>
              <w:t>Талов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7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 13 декабр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uppressAutoHyphens w:val="true"/>
              <w:snapToGrid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56" w:right="-56" w:hanging="5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19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мплексного плана по подготовке неработающего населения муниципального образования в области ГО от ЧС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left="-7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декабр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firstLine="196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сновных мероприятий Талов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7 декабр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LineNumbers/>
              <w:suppressAutoHyphens w:val="true"/>
              <w:snapToGrid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проведение корректировки паспорта муниципальной системы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9 март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разработка перспективного плана проведения комплексной оценки технического состояния защитных сооружений гражданской обороны на территории </w:t>
            </w:r>
            <w:r>
              <w:rPr>
                <w:sz w:val="24"/>
                <w:szCs w:val="24"/>
              </w:rPr>
              <w:t>Таловского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ероприятиях по профилактике терроризма, а также  минимизации и (или) ликвидации последствий его прояв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uppressAutoHyphens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TextBody"/>
              <w:widowControl w:val="false"/>
              <w:suppressLineNumbers/>
              <w:suppressAutoHyphens w:val="tru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lang w:val="en-US" w:eastAsia="ru-RU"/>
              </w:rPr>
            </w:pPr>
            <w:r>
              <w:rPr>
                <w:b/>
                <w:bCs/>
                <w:sz w:val="32"/>
                <w:szCs w:val="24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3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а) подготовка должностных лиц и специалистов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учение должностных лиц и работников ОМСУ, ОЭ (организаций) в области ГО и защиты от ЧС на базе школы повышения квалификации ФГБОУ ВПО «Воронежский государственный аграрный университет им. императора Петра I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-22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) подготовка на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20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нировки   по   оповещению  и информированию населения при угрозе (возникновении) циклических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мар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20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 учебно-консультационных пунктах по ГОЧС занятий (консультаций, бесед, лекций) по действиям населения при угрозе возникновения (возникновении) ЧС, вызванных сезонными рисками (весеннее половодье, паводки, пожароопасный и купальный сез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0"/>
              <w:ind w:left="-56" w:right="-56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32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в рамках месячника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ов-конкурсов н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firstLine="1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ind w:left="-23" w:right="-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firstLine="170"/>
              <w:jc w:val="both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лучший учебно-консультационный пункт по ГО и ЧС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август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ind w:firstLine="170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20 сентябр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17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Абрамовского сельского поселения </w:t>
            </w:r>
            <w:r>
              <w:rPr>
                <w:b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                                           к действиям по предназначению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оверке готовности</w:t>
            </w:r>
            <w:r>
              <w:rPr>
                <w:sz w:val="24"/>
                <w:szCs w:val="24"/>
              </w:rPr>
              <w:t xml:space="preserve"> сил и средств Таловского муниципального звена </w:t>
            </w:r>
            <w:r>
              <w:rPr>
                <w:spacing w:val="-2"/>
                <w:sz w:val="24"/>
                <w:szCs w:val="24"/>
              </w:rPr>
              <w:t>ВТП РСЧС и организаций к действиям по ликвидации последствий ЧС (происшествий), вызванны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firstLine="196"/>
              <w:jc w:val="both"/>
              <w:rPr/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есенним половодьем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3 феврал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ind w:left="-56" w:right="-56" w:hanging="5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firstLine="19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родными пожарами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2 март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ind w:left="-56" w:right="-56" w:hanging="5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firstLine="19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вариями на объектах ТЭК и ЖКХ;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30 август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ind w:firstLine="19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вариями на участках региональных и федеральных автомобильных доро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ноября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проверке готовности гидротехнических сооружений к безаварийному </w:t>
            </w:r>
            <w:r>
              <w:rPr>
                <w:spacing w:val="-6"/>
                <w:sz w:val="24"/>
                <w:szCs w:val="24"/>
              </w:rPr>
              <w:t xml:space="preserve">прохождению весеннего половодь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проведении проверок готовности муниципальной системы опо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 мар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ельского посе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брам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VI</w:t>
            </w:r>
            <w:r>
              <w:rPr>
                <w:b/>
                <w:spacing w:val="-10"/>
                <w:sz w:val="24"/>
                <w:szCs w:val="24"/>
              </w:rPr>
              <w:t>. Мероприятия, проводимые администрацией Абрамовского сельского поселения Таловского муниципальн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ind w:firstLine="196"/>
              <w:jc w:val="both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 март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заседании Таловского муниципального района по предупреждению и ликвидации ЧС и пожарной безопасности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 работы КЧС и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56" w:right="-57" w:hanging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Абрамов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         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по вопросам пожарной безопасности и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Абрамов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</w:t>
            </w:r>
            <w:r>
              <w:rPr>
                <w:sz w:val="24"/>
                <w:szCs w:val="24"/>
                <w:lang w:eastAsia="en-US"/>
              </w:rPr>
              <w:t>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 в ходе проведения подворовых об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Абрамов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рейды с полицией по акваториям и местам массового отдыха населения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- 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Абрамов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безопасности людей на водных объектах в период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окончания купального сезона 2024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окончания осеннее- зимнего периода 2024-2025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-авгу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дминистрация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Абрамовского сельского посе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еработающего населения в области защиты от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    Абрамов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полномоченный на решение задач по предупреждению и ликвидации ЧС                                                Моргунова Е.В.</w:t>
      </w:r>
    </w:p>
    <w:p>
      <w:pPr>
        <w:pStyle w:val="Normal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  <w:sz w:val="22"/>
                        <w:szCs w:val="22"/>
                      </w:rPr>
                    </w:pPr>
                    <w:r>
                      <w:rPr>
                        <w:rStyle w:val="Style1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9"/>
    <w:qFormat/>
    <w:rPr/>
  </w:style>
  <w:style w:type="character" w:styleId="1">
    <w:name w:val=" Знак Знак1"/>
    <w:qFormat/>
    <w:rPr>
      <w:sz w:val="32"/>
    </w:rPr>
  </w:style>
  <w:style w:type="character" w:styleId="2">
    <w:name w:val=" Знак Знак2"/>
    <w:qFormat/>
    <w:rPr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5245" w:right="273" w:hanging="0"/>
      <w:jc w:val="both"/>
    </w:pPr>
    <w:rPr/>
  </w:style>
  <w:style w:type="paragraph" w:styleId="22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9:00Z</dcterms:created>
  <dc:creator>АВК</dc:creator>
  <dc:description/>
  <cp:keywords/>
  <dc:language>en-US</dc:language>
  <cp:lastModifiedBy>Goriander</cp:lastModifiedBy>
  <cp:lastPrinted>2024-02-06T16:08:00Z</cp:lastPrinted>
  <dcterms:modified xsi:type="dcterms:W3CDTF">2024-02-06T13:20:00Z</dcterms:modified>
  <cp:revision>5</cp:revision>
  <dc:subject/>
  <dc:title>УТВЕРЖДЕН</dc:title>
</cp:coreProperties>
</file>