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4815</wp:posOffset>
            </wp:positionH>
            <wp:positionV relativeFrom="paragraph">
              <wp:posOffset>-31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8"/>
          <w:szCs w:val="28"/>
        </w:rPr>
        <w:t>АДМИНИСТРАЦИЯ АБРАМОВСКОГО СЕЛЬСКОГО ПОСЕЛЕНИЯ ТАЛОВСКОГО 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szCs w:val="28"/>
        </w:rPr>
        <w:t>от 31 марта 2020 года  № 41</w:t>
      </w:r>
      <w:r>
        <w:rPr>
          <w:szCs w:val="28"/>
          <w:u w:val="single"/>
        </w:rPr>
        <w:t xml:space="preserve">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. Абрамов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4621" w:hanging="0"/>
        <w:jc w:val="both"/>
        <w:rPr>
          <w:b/>
          <w:b/>
        </w:rPr>
      </w:pPr>
      <w:r>
        <w:rPr>
          <w:b/>
          <w:szCs w:val="28"/>
        </w:rPr>
        <w:t>Об установлении особого противопожарного режима на территории Абрамовского сельского поселения Таловского муниципального района</w:t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/>
        <w:t xml:space="preserve">    </w:t>
      </w:r>
    </w:p>
    <w:p>
      <w:pPr>
        <w:pStyle w:val="Normal"/>
        <w:ind w:right="141" w:firstLine="748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1994 №69-ФЗ «О пожарной безопасности»,Законом Воронежской области от 02.12.2004 № 87-ОЗ «О пожарной безопасности в Воронежской области», постановлением правительства Воронежской области от 22.05.2009 №435 «Об утверждении Положения о порядке установления особого противопожарного режима на территории Воронежской области»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Установить на территории Абрамовского сельского поселения Таловского муниципального района с 01 апреля 2020 года особый противопожарный режи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Запретить въезд в хвойные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 спасательных служб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Совместно с руководителями сельскохозяйственных предприятий, коллективных фермерских хозяйств и индивидуальными предпринимателями, расположенными на территории поселения организовать выполнение мероприятий по очистке территории поселения от сухой растительности, а также по созданию (восстановлению) защитных минерализованных полос между границами застройки населенных пунктов и лесными массивами, защитными лесными насаждениями, необрабатываемыми сельскохозяйственными угодьями и лугам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Организовать мероприятия по выявлению заброшенных или без постоянного проживания домовладений, определению их собственников, с целью проведения с ними работы по приведению территории домовладений в установленное противопожарное состояни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Принять меры к созданию запасов воды и первичных средств пожаротушения в каждом подворье, а также в организациях, предприятиях и учреждениях, независимо от их организационно-правовых форм собственности.</w:t>
      </w:r>
    </w:p>
    <w:p>
      <w:pPr>
        <w:pStyle w:val="TextBody"/>
        <w:ind w:right="-54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Обеспечить обустройство подъездных путей пожарных машин к водным источникам, оборудовать естественные и искусственные водоемы площадками с твердым покрытием, водонапорные башни – устройствами для забора воды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8.Организовать проведение разъяснительной работы среди населения и сельхозтоваропроизводителей всех форм собственности о недопустимости сжигания сухой травы, растительных остатков, стерни и горючих бытовых отходов в населенных пунктах, на лугах, в лесополосах, оврагах, на обочинах дорог, а также об административной ответственности за эти правонарушения.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9.Размещение в местах массового пребывания населения информации об установлении особого противопожарного режима.</w:t>
      </w:r>
    </w:p>
    <w:p>
      <w:pPr>
        <w:pStyle w:val="TextBody"/>
        <w:jc w:val="both"/>
        <w:rPr>
          <w:szCs w:val="28"/>
        </w:rPr>
      </w:pPr>
      <w:r>
        <w:rPr/>
        <w:t xml:space="preserve">      </w:t>
      </w:r>
      <w:r>
        <w:rPr>
          <w:sz w:val="26"/>
          <w:szCs w:val="26"/>
        </w:rPr>
        <w:t xml:space="preserve">10. </w:t>
      </w:r>
      <w:r>
        <w:rPr/>
        <w:t>Контроль исполнения настоящего распоряжения оставляю за собой.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брам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Соболева О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color w:val="000000"/>
      <w:spacing w:val="-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2:00Z</dcterms:created>
  <dc:creator>Попович</dc:creator>
  <dc:description/>
  <cp:keywords/>
  <dc:language>en-US</dc:language>
  <cp:lastModifiedBy>Goriander</cp:lastModifiedBy>
  <cp:lastPrinted>2020-04-01T09:23:00Z</cp:lastPrinted>
  <dcterms:modified xsi:type="dcterms:W3CDTF">2020-04-01T06:24:00Z</dcterms:modified>
  <cp:revision>12</cp:revision>
  <dc:subject/>
  <dc:title/>
</cp:coreProperties>
</file>