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111" w:hanging="0"/>
        <w:jc w:val="right"/>
        <w:rPr/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брамовского сельского поселения </w:t>
      </w:r>
    </w:p>
    <w:p>
      <w:pPr>
        <w:pStyle w:val="Normal"/>
        <w:ind w:right="-3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2022 № 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естр объектов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брам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246"/>
        <w:gridCol w:w="1458"/>
        <w:gridCol w:w="1417"/>
        <w:gridCol w:w="1408"/>
        <w:gridCol w:w="1417"/>
        <w:gridCol w:w="1701"/>
      </w:tblGrid>
      <w:tr>
        <w:trPr>
          <w:trHeight w:val="33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дентификацио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омер автомоби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ро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дороги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атегор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(при наличии)</w:t>
            </w:r>
          </w:p>
        </w:tc>
      </w:tr>
      <w:tr>
        <w:trPr>
          <w:trHeight w:val="3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твердым покрыт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усовершенствованным покрытием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щебеночны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рунтов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асфальто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цементобетон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ёлок Абрам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Абрамовка, пер. Горьк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Садов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Восточ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Абрамовка, ул. Горьк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Молодеж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,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Карла Маркс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,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Калини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0,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Лени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Краси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Советск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7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Побе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Юбилей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Проезж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Киро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Школь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Север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8 Март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8"/>
              </w:rPr>
              <w:t>0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ица Крупской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 Абрамовка, ул. Спортив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Пионерск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1 М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Пушки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Ломоносо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Свобод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Усадьба Сельхозтехник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Октябрьск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Котовско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Железнодорожн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Абрамовка, ул. Маслозавод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Абрамовка, ул. Чкалов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Абрамовка, проезд с ул. Ленина до ул. Карла Маркс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,2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1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ёлок Сороково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Сороковой, ул. Мир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ёлок Ни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 251 804 ОП МП 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. Нива, ул. Невска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о Абрам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. Абрамовка, ул. Лени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Абрамовка, ул. Пролетарск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Абрамовка, ул. Красная Звез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Абрамовка, ул. Антона Рыжко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Абрамовка, ул. Максима Горьк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ёлок Хлеборо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Хлебороб, ул. Степана Заборье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о Знаме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. Знаменка, ул. Солне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ёлок Елан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Еланка, ул. М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Еланка, ул. Своб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Еланка, ул. Спортив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Еланка, ул. Центра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Еланка, пер. Солне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вязка ул. Мира-Центральная-пер. Солне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,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ёлок Новитченк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итченко, ул. Транспорт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итченко, ул. Совхоз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итченко, пер. Еланск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51 804 ОП МП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Новитченко, пер. Зареч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Новитченко, пер. Фил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ёлок Осин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Осинки, ул. Ветеран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Осинки, ул. Молодёж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Осинки, ул. Приовраж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сёлок Солонцов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Солонцовка, ул. Зареч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Солонцовка, ул. Набереж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Солонцовка, ул. Нагор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Солонцовка, ул. Народ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Солонцовка, ул. Садов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Солонцовка, ул. Школь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 251 804 ОП МП 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. Солонцовка, пер. Зелёны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5,1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,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,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rFonts w:ascii="Book Antiqua" w:hAnsi="Book Antiqua" w:cs="Book Antiqua"/>
      <w:b/>
      <w:bCs/>
      <w:sz w:val="28"/>
      <w:szCs w:val="24"/>
      <w:lang w:val="en-US"/>
    </w:rPr>
  </w:style>
  <w:style w:type="character" w:styleId="Blk">
    <w:name w:val="blk"/>
    <w:qFormat/>
    <w:rPr/>
  </w:style>
  <w:style w:type="character" w:styleId="22">
    <w:name w:val="Основной текст (2)_"/>
    <w:qFormat/>
    <w:rPr>
      <w:shd w:fill="FFFFFF" w:val="clear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192"/>
      <w:jc w:val="center"/>
    </w:pPr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Заголовок 1"/>
    <w:basedOn w:val="Normal"/>
    <w:qFormat/>
    <w:pPr>
      <w:numPr>
        <w:ilvl w:val="0"/>
        <w:numId w:val="2"/>
      </w:numPr>
      <w:jc w:val="center"/>
    </w:pPr>
    <w:rPr>
      <w:caps/>
      <w:sz w:val="24"/>
      <w:szCs w:val="24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2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2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2"/>
      </w:numPr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17:00Z</dcterms:created>
  <dc:creator>Юрист</dc:creator>
  <dc:description/>
  <cp:keywords/>
  <dc:language>en-US</dc:language>
  <cp:lastModifiedBy>User</cp:lastModifiedBy>
  <cp:lastPrinted>2021-10-27T11:15:00Z</cp:lastPrinted>
  <dcterms:modified xsi:type="dcterms:W3CDTF">2023-01-27T08:02:00Z</dcterms:modified>
  <cp:revision>11</cp:revision>
  <dc:subject/>
  <dc:title/>
</cp:coreProperties>
</file>