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74370" cy="800100"/>
            <wp:effectExtent l="0" t="0" r="0" b="0"/>
            <wp:wrapTight wrapText="bothSides">
              <wp:wrapPolygon edited="0">
                <wp:start x="-597" y="0"/>
                <wp:lineTo x="-597" y="21084"/>
                <wp:lineTo x="21353" y="21084"/>
                <wp:lineTo x="21353" y="0"/>
                <wp:lineTo x="-597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</w:rPr>
        <w:t>от 20 апреля 2022 года № 2</w:t>
      </w:r>
      <w:r>
        <w:rPr>
          <w:rFonts w:cs="Arial" w:ascii="Arial" w:hAnsi="Arial"/>
          <w:sz w:val="24"/>
          <w:szCs w:val="28"/>
          <w:lang w:val="ru-RU"/>
        </w:rPr>
        <w:t>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. Абрам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ind w:right="4534" w:hanging="0"/>
        <w:jc w:val="both"/>
        <w:rPr/>
      </w:pPr>
      <w:r>
        <w:rPr>
          <w:rFonts w:cs="Arial" w:ascii="Arial" w:hAnsi="Arial"/>
          <w:b/>
          <w:sz w:val="24"/>
          <w:szCs w:val="28"/>
        </w:rPr>
        <w:t>О внесении изменений в решение Совета народных депутатов Абрамовского сельского поселения Таловского муниципального района от 10.05.2016 № 18 «О денежном содержании муниципальных служащих в Абрамовском сельском поселении Тал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а также в целях приведения нормативных правовых актов органов местного самоуправления в соответствие с действующим законодательством, Совет народных депутатов Абрамовск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Внести в решение Совета народных депутатов Абрамовского сельского поселения Таловского муниципального района от 10.05.2016 № 18 «О денежном содержании муниципальных служащих в Абрамовском сельском поселении Таловского муниципального района Воронежской области» (далее – решение)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1. Пункт 2.5 приложения к решению изложить в ново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 Увеличение (индексация) окладов денежного содержания по должностям муниципальной службы в Абрамовском сельском поселении Таловского муниципального района Воронежской области производится на основании правового акта органа местного самоуправления Абрам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Таловского муниципального района в размерах и в сроки, предусмотренные для гражданских служащих Воронежской области.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2. Приложение № 1 к Положению о денежном содержании муниципальных служащих в Абрамовском сельском поселении Таловского муниципального района Воронежской области «Размеры должностных окладов по должностям муниципальной службы в Абрамовском сельском поселении Таловского муниципального района Воронежской области» изложить в новой редакции, согласно приложению №1 к настоящему решению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3. Приложение № 2 к Положению о денежном содержании муниципальных служащих в Абрамовском сельском поселении Таловского муниципального района Воронежской области «Размеры ежемесячных надбавок к должностному окладу за классный чин муниципальных служащих Абрамовского сельского поселения Таловского муниципального района Воронежской области» изложить в новой редакции, согласно приложению №2 к настоящему решению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/>
          <w:b w:val="false"/>
          <w:sz w:val="24"/>
          <w:szCs w:val="28"/>
        </w:rPr>
        <w:t>2. Настоящее решение вступает в силу с момента официального обнародования</w:t>
      </w:r>
      <w:r>
        <w:rPr>
          <w:b w:val="false"/>
          <w:sz w:val="24"/>
          <w:szCs w:val="28"/>
        </w:rPr>
        <w:t xml:space="preserve"> и распространяет свое действие на правоотношения, возникшие с 01.01.2022 года</w:t>
      </w:r>
      <w:r>
        <w:rPr>
          <w:rFonts w:cs="Times New Roman"/>
          <w:b w:val="false"/>
          <w:sz w:val="24"/>
          <w:szCs w:val="28"/>
        </w:rPr>
        <w:t>.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35"/>
        <w:gridCol w:w="3119"/>
      </w:tblGrid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  <w:t>Глава Абрамовско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  <w:t>О.Н. Соболева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0.04.2022 г. № 2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ложению о денежном содержа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ых служащих 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Абрамовском сельском посел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змер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должностных окладов по должностям муниципальной службы в Абрамсовском сельском поселении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9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долж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Администрация Абрамовского сель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едущий специалис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1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лад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пециалист первой катег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0.04.2022 г. № 2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ложению о денежном содержа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ых служащих 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Абрамовском сельском поселе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змер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ежемесячных надбавок к должностному окладу за классный чин муниципальных служащих Абрамов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071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Классный ч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Размер надбавки (рублей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709"/>
              <w:rPr>
                <w:sz w:val="24"/>
              </w:rPr>
            </w:pPr>
            <w:r>
              <w:rPr>
                <w:sz w:val="24"/>
              </w:rPr>
              <w:t>354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709"/>
              <w:rPr>
                <w:sz w:val="24"/>
              </w:rPr>
            </w:pPr>
            <w:r>
              <w:rPr>
                <w:sz w:val="24"/>
              </w:rPr>
              <w:t>335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709"/>
              <w:rPr>
                <w:sz w:val="24"/>
              </w:rPr>
            </w:pPr>
            <w:r>
              <w:rPr>
                <w:sz w:val="24"/>
              </w:rPr>
              <w:t>316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Главный муниципальный советник муниципальной службы 1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709"/>
              <w:rPr>
                <w:sz w:val="24"/>
              </w:rPr>
            </w:pPr>
            <w:r>
              <w:rPr>
                <w:sz w:val="24"/>
              </w:rPr>
              <w:t>287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Главный муниципальный советник муниципальной службы 2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709"/>
              <w:rPr>
                <w:sz w:val="24"/>
              </w:rPr>
            </w:pPr>
            <w:r>
              <w:rPr>
                <w:sz w:val="24"/>
              </w:rPr>
              <w:t>268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Главный муниципальный советник муниципальной службы 3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709"/>
              <w:rPr>
                <w:sz w:val="24"/>
              </w:rPr>
            </w:pPr>
            <w:r>
              <w:rPr>
                <w:sz w:val="24"/>
              </w:rPr>
              <w:t>249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Советник муниципальной службы 1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709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Советник муниципальной службы 2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709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Советник муниципальной службы 3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709"/>
              <w:rPr>
                <w:sz w:val="24"/>
              </w:rPr>
            </w:pPr>
            <w:r>
              <w:rPr>
                <w:sz w:val="24"/>
              </w:rPr>
              <w:t>182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Референт муниципальной службы 1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709"/>
              <w:rPr>
                <w:sz w:val="24"/>
              </w:rPr>
            </w:pPr>
            <w:r>
              <w:rPr>
                <w:sz w:val="24"/>
              </w:rPr>
              <w:t>179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Референт муниципальной службы 2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709"/>
              <w:rPr>
                <w:sz w:val="24"/>
              </w:rPr>
            </w:pPr>
            <w:r>
              <w:rPr>
                <w:sz w:val="24"/>
              </w:rPr>
              <w:t>143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Референт муниципальной службы 3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709"/>
              <w:rPr>
                <w:sz w:val="24"/>
              </w:rPr>
            </w:pPr>
            <w:r>
              <w:rPr>
                <w:sz w:val="24"/>
              </w:rPr>
              <w:t>134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Секретарь муниципальной службы 1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709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Секретарь муниципальной службы 2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709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</w:rPr>
            </w:pPr>
            <w:r>
              <w:rPr>
                <w:sz w:val="24"/>
              </w:rPr>
              <w:t>Секретарь муниципальной службы 3 кла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firstLine="709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8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6:00Z</dcterms:created>
  <dc:creator>ЛЕТОВА  Елена  Алексеевна</dc:creator>
  <dc:description/>
  <cp:keywords/>
  <dc:language>en-US</dc:language>
  <cp:lastModifiedBy>User</cp:lastModifiedBy>
  <cp:lastPrinted>2020-09-22T11:03:00Z</cp:lastPrinted>
  <dcterms:modified xsi:type="dcterms:W3CDTF">2022-04-22T07:44:00Z</dcterms:modified>
  <cp:revision>27</cp:revision>
  <dc:subject/>
  <dc:title/>
</cp:coreProperties>
</file>