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</w:rPr>
        <w:t>АБРАМОВСКОГО СЕЛЬСКОГО ПОСЕЛЕНИЯ</w:t>
      </w:r>
    </w:p>
    <w:p>
      <w:pPr>
        <w:pStyle w:val="Normal"/>
        <w:jc w:val="center"/>
        <w:rPr/>
      </w:pPr>
      <w:r>
        <w:rPr>
          <w:rFonts w:cs="Arial"/>
        </w:rPr>
        <w:t>ТАЛОВ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0 июля 2021 года № 81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. Абрамовк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ind w:right="4818" w:hanging="0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Об утверждении Программы профилактики нарушений обязательных требований, осуществляемой органом муниципального контроля-администрацией Абрамовского сельского поселения на 2021 год и плановый период 2022-2023 годы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администрация Абрамовского сельского поселения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1. Утвердить Программу профилактики нарушений обязательных требований, осуществляемой органом муниципального контроля- администрацией Абрамовского сельского поселения на 2021 год и плановый период 2022-2023 год согласно приложению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2. Должностным лицам администрации Абрамов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3. Настоящее постановление подлежит размещению на официальном сайте администрации Абрамовского сельского поселения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4. </w:t>
      </w:r>
      <w:r>
        <w:rPr>
          <w:rFonts w:cs="Arial"/>
          <w:szCs w:val="28"/>
        </w:rPr>
        <w:t>Настоящее постановление вступает в силу с момента официального обнародова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Абрамовского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.Н. Собол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5" w:leader="none"/>
        </w:tabs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/>
          <w:color w:val="000000"/>
        </w:rPr>
        <w:t>Абрамовского</w:t>
      </w:r>
      <w:r>
        <w:rPr>
          <w:rFonts w:cs="Arial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0.07.2021 г.№ 81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bookmarkStart w:id="0" w:name="P29"/>
      <w:bookmarkEnd w:id="0"/>
      <w:r>
        <w:rPr>
          <w:rFonts w:cs="Arial"/>
          <w:bCs/>
          <w:color w:val="000000"/>
        </w:rPr>
        <w:t>ПРОГРАММА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профилактики нарушений обязательных требований, осуществляемой органом муниципального контроля- администрацией </w:t>
      </w:r>
      <w:r>
        <w:rPr>
          <w:rFonts w:cs="Arial"/>
          <w:color w:val="000000"/>
        </w:rPr>
        <w:t>Абрамовского</w:t>
      </w:r>
      <w:r>
        <w:rPr>
          <w:rFonts w:cs="Arial"/>
          <w:bCs/>
          <w:color w:val="000000"/>
        </w:rPr>
        <w:t xml:space="preserve"> сельского поселения на 2021 год и плановый период 2022-2023 г.</w:t>
      </w:r>
    </w:p>
    <w:p>
      <w:pPr>
        <w:pStyle w:val="Normal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364"/>
      </w:tblGrid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а профилактики нарушений обязательных требований, осуществляемой органом муниципального контроля- администрацией Абрамовского сельского поселения на 2021 год и плановый период 2022-2023 г.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Правовые основания разработки программ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работчик программ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Абрамовского сельского поселения Тал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Цели программ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 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Задачи программ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 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роки и этапы реализации программ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2021 год и плановый период 2022-2023 годов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жидаемые конечные результат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Абрамовского сельского поселения, требований законодательства РФ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труктура программ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Раздел I. Аналитическая часть программы профилактики.</w:t>
      </w:r>
    </w:p>
    <w:p>
      <w:pPr>
        <w:pStyle w:val="Normal"/>
        <w:shd w:fill="FFFFFF" w:val="clea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4. Задачами программы являются: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5. Программа разработана на 2021 и плановый период 2022-2023 годов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7. Функции муниципального контроля осуществляет администрация Абрамовского сельского поселения. 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8. В рамках профилактики предупреждения нарушений, установленных законодательством, администрацией Абрам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9. Виды муниципального контроля, осуществляемого  администрацией Абрамовского сельского поселения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67"/>
        <w:gridCol w:w="4411"/>
      </w:tblGrid>
      <w:tr>
        <w:trPr>
          <w:trHeight w:val="14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вида муниципального контрол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 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униципальный контроль в области торговой деятельности на территори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брамовского сельского поселени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пециалист (ы) администрации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уполномоченный (ые)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униципальный контроль за сохранностью автомобильных дорог местного значения в границах населенных пунктов Абрамовского сельского поселени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пециалист (ы) администрации, уполномоченный (ые)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10. Муниципальный контроль в области торговой деятельности на территории Абрамовского сельского поселения.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color w:val="000000"/>
        </w:rPr>
        <w:t xml:space="preserve">Осуществляется в соответствии с действующим законодательством, административным регламентом </w:t>
      </w:r>
      <w:r>
        <w:rPr>
          <w:rFonts w:cs="Arial"/>
          <w:bCs/>
          <w:kern w:val="2"/>
        </w:rPr>
        <w:t xml:space="preserve">«Осуществление муниципального контроля </w:t>
      </w:r>
      <w:bookmarkStart w:id="1" w:name="_Hlk67247661"/>
      <w:r>
        <w:rPr>
          <w:rFonts w:cs="Arial"/>
          <w:bCs/>
          <w:kern w:val="2"/>
        </w:rPr>
        <w:t>в области торговой деятельности</w:t>
      </w:r>
      <w:bookmarkEnd w:id="1"/>
      <w:r>
        <w:rPr>
          <w:rFonts w:cs="Arial"/>
          <w:bCs/>
          <w:kern w:val="2"/>
        </w:rPr>
        <w:t xml:space="preserve"> на территории </w:t>
      </w:r>
      <w:r>
        <w:rPr>
          <w:rFonts w:cs="Arial"/>
          <w:color w:val="000000"/>
        </w:rPr>
        <w:t>Абрамовского</w:t>
      </w:r>
      <w:r>
        <w:rPr>
          <w:rFonts w:cs="Arial"/>
          <w:bCs/>
          <w:kern w:val="2"/>
        </w:rPr>
        <w:t xml:space="preserve"> сельского поселения»</w:t>
      </w:r>
      <w:r>
        <w:rPr>
          <w:rFonts w:cs="Arial"/>
          <w:color w:val="000000"/>
        </w:rPr>
        <w:t>, утвержденным постановлением администрации Абрамовского сельского поселения от 19.04.2018 г. № 11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Функции муниципального контроля </w:t>
      </w:r>
      <w:r>
        <w:rPr>
          <w:rFonts w:cs="Arial"/>
          <w:bCs/>
          <w:kern w:val="2"/>
        </w:rPr>
        <w:t>в области торговой деятельности</w:t>
      </w:r>
      <w:r>
        <w:rPr>
          <w:rFonts w:cs="Arial"/>
          <w:color w:val="000000"/>
        </w:rPr>
        <w:t xml:space="preserve"> осуществляет администрация Абрамовского сельского поселения (должностные лица)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Основной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требований </w:t>
      </w:r>
      <w:r>
        <w:rPr>
          <w:rFonts w:cs="Arial"/>
          <w:bCs/>
          <w:color w:val="000000"/>
        </w:rPr>
        <w:t>установленных федеральными законами, законами субъектов Российской Федераци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Воронежской области и Абрамовского сельского поселе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Объектами профилактических мероприятий при осуществлении муниципального контроля на территории Абрамовского 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Плановые проверки по муниципальному контролю в отношении юридических лиц и индивидуальных предпринимателей в 2020 году не проводились, внеплановые проверки не осуществлялись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11. Муниципальный контроль за сохранностью автомобильных дорог местного значения в границах населенных пунктов Абрамовского сельского поселе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Осуществляется в соответствии с действующим законодательством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Функции муниципального контроля за сохранностью автомобильных дорог местного значения в границах населенных пунктов Абрамовского сельского поселения осуществляет администрация Абрамовского сельского поселения (должностные лица)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Задачей муниципального контроля за сохранностью автомобильных дорог местного значения в границах населенных пунктов Абрамовского сельского посел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Воронежской области и Абрамовского сельского поселе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Абрамовского 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Плановые проверки по муниципальному контролю за сохранностью автомобильных дорог местного значения в границах населенных пунктов Абрамовского сельского поселения в отношении юридических лиц и индивидуальных предпринимателей на 2020 г. запланированы не были, внеплановые проверки не осуществлялись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Раздел II. План мероприятий по профилактике нарушений,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реализуемых администрацией </w:t>
      </w:r>
      <w:r>
        <w:rPr>
          <w:rFonts w:cs="Arial"/>
          <w:color w:val="000000"/>
        </w:rPr>
        <w:t>Абрамовского</w:t>
      </w:r>
      <w:r>
        <w:rPr>
          <w:rFonts w:cs="Arial"/>
          <w:bCs/>
          <w:color w:val="000000"/>
        </w:rPr>
        <w:t xml:space="preserve"> сельского поселения в 2021 году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4"/>
        <w:gridCol w:w="1722"/>
        <w:gridCol w:w="2268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№</w:t>
            </w: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/п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на официальном сайте администрации Абрам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пециалист (ы) администрации, уполномоченный (ые) на осуществление муниципального контроля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пециалист (ы) администрации, уполномоченный (ые) на осуществление муниципального контроля 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IV кварта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пециалист (ы) администрации, уполномоченный (ые)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Раздел III. Проект плана программных мероприятий по профилактике нарушений на 2022-2023 г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40"/>
        <w:gridCol w:w="2126"/>
        <w:gridCol w:w="2268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№</w:t>
            </w: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/п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на официальном сайте администрации Абрамовского сельского поселения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В течение планируемого срок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пециалист (ы) администрации, уполномоченный (ые) на осуществление муниципального контроля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В течение планируемого срок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пециалист (ы) администрации, уполномоченный (ые) на осуществление муниципального контроля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Ежегодн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IV кварта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пециалист (ы) администрации, уполномоченный (ые)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bCs/>
          <w:color w:val="000000"/>
        </w:rPr>
        <w:t>Раздел IV. Целевые показатели Программы и их значения по годам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2" w:type="dxa"/>
        <w:jc w:val="left"/>
        <w:tblInd w:w="-10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989"/>
        <w:gridCol w:w="1097"/>
        <w:gridCol w:w="1107"/>
        <w:gridCol w:w="1379"/>
      </w:tblGrid>
      <w:tr>
        <w:trPr/>
        <w:tc>
          <w:tcPr>
            <w:tcW w:w="5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ь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Период, год</w:t>
            </w:r>
          </w:p>
        </w:tc>
      </w:tr>
      <w:tr>
        <w:trPr/>
        <w:tc>
          <w:tcPr>
            <w:tcW w:w="5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</w:tr>
      <w:tr>
        <w:trPr/>
        <w:tc>
          <w:tcPr>
            <w:tcW w:w="59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 профилактических мероприятий в контрольной деятельности администрации Абрамовского сельского поселения в ед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59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величение доли мероприятий по информированию населения о требованиях в сфере муниципального контроля, %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Раздел V. Оценка эффективности программы.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Отчетные показатели на 2021 год.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Проект отчетных показателей на 2022 и 2023 годы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54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 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Cs/>
          <w:color w:val="000000"/>
        </w:rPr>
        <w:t>Раздел VI. Ресурсное обеспечение программы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Абрамов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3:00Z</dcterms:created>
  <dc:creator>Евгения</dc:creator>
  <dc:description/>
  <cp:keywords/>
  <dc:language>en-US</dc:language>
  <cp:lastModifiedBy>User</cp:lastModifiedBy>
  <cp:lastPrinted>2020-04-16T15:22:00Z</cp:lastPrinted>
  <dcterms:modified xsi:type="dcterms:W3CDTF">2021-07-16T11:07:00Z</dcterms:modified>
  <cp:revision>7</cp:revision>
  <dc:subject/>
  <dc:title/>
</cp:coreProperties>
</file>