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БРАМ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9 августа 2021 года № 85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. Абрамовка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right="4534" w:hanging="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О внесении изменений в постановление администрации Абрамовского сельского поселения Таловского муниципального района от 20.07.2021 № 81 «Об утверждении Программы профилактики нарушений обязательных требований, осуществляемой органом муниципального контроля-администрацией Абрамовского сельского поселения на 2021 год и плановый период 2022-2023 годы»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администрация Абрамовского сельского поселения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 Внести в программу профилактики нарушений обязательных требований, осуществляемой органом муниципального контроля - администрацией Абрамовского сельского поселения на 2021 год и плановый период 2022-2023 год, утверждённую постановлением администрации Абрамовского сельского поселения от 20.07.2021 №81 (далее - Программа)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.1. Пункт 9 Программы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«9. Виды муниципального контроля, осуществляемого администрацией Абрамовского сельского поселения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67"/>
        <w:gridCol w:w="4411"/>
      </w:tblGrid>
      <w:tr>
        <w:trPr>
          <w:trHeight w:val="1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вида муниципального контрол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униципальный контроль за сохранностью автомобильных дорог местного значения в границах населенных пунктов Абрамовского сельского поселения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ущий специалист администрации Абрамовского сельского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Пункт 10 признать утратившим силу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</w:t>
      </w:r>
      <w:r>
        <w:rPr>
          <w:rFonts w:cs="Arial"/>
          <w:szCs w:val="28"/>
        </w:rPr>
        <w:t>Настоящее постановление вступает в силу с момента официального обнародова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Абрамовского</w:t>
            </w:r>
          </w:p>
          <w:p>
            <w:pPr>
              <w:pStyle w:val="Normal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.Н. Собол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3:00Z</dcterms:created>
  <dc:creator>Евгения</dc:creator>
  <dc:description/>
  <cp:keywords/>
  <dc:language>en-US</dc:language>
  <cp:lastModifiedBy>user</cp:lastModifiedBy>
  <cp:lastPrinted>2020-04-16T15:22:00Z</cp:lastPrinted>
  <dcterms:modified xsi:type="dcterms:W3CDTF">2021-08-10T10:39:00Z</dcterms:modified>
  <cp:revision>6</cp:revision>
  <dc:subject/>
  <dc:title/>
</cp:coreProperties>
</file>