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брам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22 № 1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объектов муниципального контроля в сфере благоустрой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Абрам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6"/>
        <w:gridCol w:w="4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, прилегающие к зданиям, строениям, сооружениям, земельным участкам (прилегающие территории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Абрамов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о Абрамов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Елан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о Знамен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Ни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Новитченко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Осинк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Солонц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Сороков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Хлеборо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менты улично-дорожной сет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лицы: Горького, Молодежная, Карла Маркса, Садовая, Восточная, Ломоносова, Свобода, Ленина, Красина, Советская, Победа, Проезжая, Юбилейная, Школьная, Кирова, 8 Марта, Спортивная, Крупской, Пионерская, Северная, Пушкина, 1 Мая, Октябрьская, Железнодорожная, Котовского, Чкалова, Маслозаводская, Сельхозтехника, пер. Горького, проезд с улицы Ленина до улицы Карла Маркса посёлка Абрамов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лицы: Ленина, Пролетарская, Красная Звезда, Антона Рыжкова, Максима Горького села Абрамов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лицы: Мира, Свободы, Спортивная, Центральная, переулок Солнечный, развязка улица Мира-Центральная-переулок Солнечный посёлка Елан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лица Солнечная села Знамен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лица Невская посёлка Ни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лицы: Транспортная, Совхозная, переулки: Еланский, Заречный, Филин посёлка Новитченк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лицы: Ветеранов, Молодежная, Приовражная посёлка Осинк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лицы: Заречная, Набережная, Нагорная, Народная, Садовая, Школьная, переулок Зелёны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лица Мира посёлка Сороково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лица Степана Заборьева посёлка Хлебороб.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ески, фасады зданий, строений, сооружений, малые архитектурные формы, некапитальные нестационарные строения и сооружения, информационные щиты и указатели, ограждающие устройств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пециальных знаков, надписей, содержащих информацию, необходимую для эксплуатации инженерных сооруже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Абрамов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о Абрамов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Елан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о Знамен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Ни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Новитченко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Осинк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Солонц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Сороковой;</w:t>
            </w:r>
          </w:p>
          <w:p>
            <w:pPr>
              <w:pStyle w:val="ConsPlusNormal1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Хлебороб.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и спортивные площад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Абрамовка улица Ленина, 14А, Ленина, 97А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Еланка улица Мира.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и, скверы, иные зеленые зо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Абрамовка улица Ленина, 14А.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хнические и санитарно-защитные зо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Абрамов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о Абрамов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Елан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о Знамен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Ни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Новитченко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Осинк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Солонц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Сороковой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Хлеборо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7:00Z</dcterms:created>
  <dc:creator>Юрист</dc:creator>
  <dc:description/>
  <cp:keywords/>
  <dc:language>en-US</dc:language>
  <cp:lastModifiedBy>User</cp:lastModifiedBy>
  <cp:lastPrinted>2021-10-27T11:15:00Z</cp:lastPrinted>
  <dcterms:modified xsi:type="dcterms:W3CDTF">2023-01-27T08:01:00Z</dcterms:modified>
  <cp:revision>13</cp:revision>
  <dc:subject/>
  <dc:title/>
</cp:coreProperties>
</file>