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152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 марта 2024 года № 1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right="48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2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20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добри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23 год»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проект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23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комиссию 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23 год» (приложение № 2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4 г. № 11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екте решения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612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 № 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ft"/>
        <w:ind w:right="4818" w:hanging="0"/>
        <w:jc w:val="both"/>
        <w:rPr/>
      </w:pPr>
      <w:r>
        <w:rPr>
          <w:rFonts w:cs="Arial" w:ascii="Arial" w:hAnsi="Arial"/>
          <w:b/>
        </w:rPr>
        <w:t>Об исполнении бюджета Абрамовского сельского поселения за 2023 год</w:t>
      </w:r>
    </w:p>
    <w:p>
      <w:pPr>
        <w:pStyle w:val="Lef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22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Абрамовского сельского поселения за 2023 год по доходам в сумме 69 437,3 тыс. руб. и по расходам в сумме 67 538,5 тыс. руб. с превышением доходов над расходами (профицит бюджета сельского поселения) в сумме 1898,8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источникам внутреннего финансирования дефицита бюджета Абрамовского сельского поселения за 2023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поступлению доходов в бюджет Абрамовского сельского поселения по кодам видов доходов, подвидов доходов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Абрамовского сельского поселения за 2023 год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23 год по разделам, подразделам, целевым статьям, (муниципальным программам сельского поселения), группам видов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3 год </w:t>
      </w:r>
      <w:r>
        <w:rPr>
          <w:rFonts w:cs="Arial" w:ascii="Arial" w:hAnsi="Arial"/>
          <w:sz w:val="24"/>
          <w:szCs w:val="24"/>
        </w:rPr>
        <w:t>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бюджетных ассигнований дорожного фонда Абрамовского сельского поселения за 2023 год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ъем бюджетных ассигнований на предоставление межбюджетных трансфертов бюджету Таловского муниципального района за 2023 год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 согласно приложению №8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  <w:gridCol w:w="1240"/>
      </w:tblGrid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98,8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 01 03 01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00 0000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10 0000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00 0000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850,0</w:t>
            </w:r>
          </w:p>
        </w:tc>
      </w:tr>
      <w:tr>
        <w:trPr>
          <w:trHeight w:val="63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10 00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850,0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98,8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898,8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43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__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бюджет Абрамовского сельского поселения по кодам видов доходов, подвидов доходов за 2023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29"/>
        <w:gridCol w:w="5023"/>
        <w:gridCol w:w="1308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7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1</w:t>
            </w:r>
          </w:p>
        </w:tc>
      </w:tr>
      <w:tr>
        <w:trPr>
          <w:trHeight w:val="19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00 00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17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03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000 2 02 16001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/>
            </w:pPr>
            <w:r>
              <w:rPr/>
              <w:t>000 2 02 16001 1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59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38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387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671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 202  49999 10 0000 15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671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00 00 0000 15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62"/>
        <w:gridCol w:w="821"/>
        <w:gridCol w:w="548"/>
        <w:gridCol w:w="688"/>
        <w:gridCol w:w="1648"/>
        <w:gridCol w:w="687"/>
        <w:gridCol w:w="1101"/>
      </w:tblGrid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5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3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23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г. № 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23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4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32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5</w:t>
            </w:r>
          </w:p>
        </w:tc>
      </w:tr>
      <w:tr>
        <w:trPr>
          <w:trHeight w:val="90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6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9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65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7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</w:tr>
      <w:tr>
        <w:trPr>
          <w:trHeight w:val="65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1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9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0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4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6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8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5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42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 (проведение аварийно-восстановительных работ и иных мероприятий, связанных с предупреждением и ликвидацией последствий стихийных действий и других чрезвычайных ситуац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ВО (проведение аварийно-восстановительных работ и иных мероприятий, связанных с предупреждением и ликвидацией последствий стихийных действий и других чрезвычайных ситуац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>
          <w:trHeight w:val="25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8,9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0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6,9</w:t>
            </w:r>
          </w:p>
        </w:tc>
      </w:tr>
      <w:tr>
        <w:trPr>
          <w:trHeight w:val="78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6,9</w:t>
            </w:r>
          </w:p>
        </w:tc>
      </w:tr>
      <w:tr>
        <w:trPr>
          <w:trHeight w:val="7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6,9</w:t>
            </w:r>
          </w:p>
        </w:tc>
      </w:tr>
      <w:tr>
        <w:trPr>
          <w:trHeight w:val="62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6,9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2</w:t>
            </w:r>
          </w:p>
        </w:tc>
      </w:tr>
      <w:tr>
        <w:trPr>
          <w:trHeight w:val="42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7</w:t>
            </w:r>
          </w:p>
        </w:tc>
      </w:tr>
      <w:tr>
        <w:trPr>
          <w:trHeight w:val="32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,8</w:t>
            </w:r>
          </w:p>
        </w:tc>
      </w:tr>
      <w:tr>
        <w:trPr>
          <w:trHeight w:val="34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88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5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</w:tr>
      <w:tr>
        <w:trPr>
          <w:trHeight w:val="5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47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45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6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5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8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7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учреждений культуры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7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2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6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4"/>
        <w:gridCol w:w="1457"/>
        <w:gridCol w:w="553"/>
        <w:gridCol w:w="708"/>
        <w:gridCol w:w="1701"/>
        <w:gridCol w:w="1787"/>
        <w:gridCol w:w="198"/>
        <w:gridCol w:w="1078"/>
      </w:tblGrid>
      <w:tr>
        <w:trPr>
          <w:trHeight w:val="360" w:hRule="atLeast"/>
        </w:trPr>
        <w:tc>
          <w:tcPr>
            <w:tcW w:w="8278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23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7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499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949,7</w:t>
            </w:r>
          </w:p>
        </w:tc>
      </w:tr>
      <w:tr>
        <w:trPr>
          <w:trHeight w:val="279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76,5</w:t>
            </w:r>
          </w:p>
        </w:tc>
      </w:tr>
      <w:tr>
        <w:trPr>
          <w:trHeight w:val="69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83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4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8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56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048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894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68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416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916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</w:tr>
      <w:tr>
        <w:trPr>
          <w:trHeight w:val="83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</w:tr>
      <w:tr>
        <w:trPr>
          <w:trHeight w:val="52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428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65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61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8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884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6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40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40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94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61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75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85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85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85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>
          <w:trHeight w:val="31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9,7</w:t>
            </w:r>
          </w:p>
        </w:tc>
      </w:tr>
      <w:tr>
        <w:trPr>
          <w:trHeight w:val="261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циальная поддержка на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69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82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61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1</w:t>
            </w:r>
          </w:p>
        </w:tc>
      </w:tr>
      <w:tr>
        <w:trPr>
          <w:trHeight w:val="76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6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,8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2 9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3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55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97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755" w:hRule="atLeast"/>
        </w:trPr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69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69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</w:tr>
      <w:tr>
        <w:trPr>
          <w:trHeight w:val="1116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</w:tr>
      <w:tr>
        <w:trPr>
          <w:trHeight w:val="84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84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273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33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982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98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564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учреждений культуры Абрамовского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99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</w:tr>
      <w:tr>
        <w:trPr>
          <w:trHeight w:val="99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</w:tr>
      <w:tr>
        <w:trPr>
          <w:trHeight w:val="99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3,4</w:t>
            </w:r>
          </w:p>
        </w:tc>
      </w:tr>
      <w:tr>
        <w:trPr>
          <w:trHeight w:val="99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</w:tr>
      <w:tr>
        <w:trPr>
          <w:trHeight w:val="321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990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68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33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327"/>
        <w:gridCol w:w="1335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3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3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4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5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3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организации досуга и обеспечения жителей сельского поселения  услугами организаций культуры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 (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3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 № 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>Объем бюджетных ассигнований дорожного фонда Абрамовского сельского поселения за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3264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3233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Абрамовского сельского поселения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№ 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юджетные ассигнования на предоставление межбюджетных трансфертов бюджету Таловского муниципального района за 2023 год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851"/>
        <w:gridCol w:w="850"/>
        <w:gridCol w:w="1418"/>
      </w:tblGrid>
      <w:tr>
        <w:trPr>
          <w:trHeight w:val="51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 № _____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2 год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521"/>
        <w:gridCol w:w="1843"/>
      </w:tblGrid>
      <w:tr>
        <w:trPr>
          <w:trHeight w:val="7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10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4,6</w:t>
            </w:r>
          </w:p>
        </w:tc>
      </w:tr>
      <w:tr>
        <w:trPr>
          <w:trHeight w:val="40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4,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7.03.2024 г. № 118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«О проекте решения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23 год»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исс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по учету, рассмотрению предложений, замечаний и доработке проекта решения Совета народных депутатов Абрамовского сельского поселения Таловского муниципального района «Об исполнении бюджета Абрамовского сельского поселения за 2023 год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62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едседатель комиссии: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болева Ольга Николаевна, глава Абрам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ind w:hanging="108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Члены комиссии:</w:t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янко Альберт Анатольевич, депутат Совета народных депутатов Абрам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анова Юлия Юрьевна, депутат Совета народных депутатов Абрамовского сельского посел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Рыжков Сергей Степанович, депутат Совета народных депутатов Абрамовского сельского посе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1</dc:creator>
  <dc:description/>
  <cp:keywords/>
  <dc:language>en-US</dc:language>
  <cp:lastModifiedBy>User</cp:lastModifiedBy>
  <cp:lastPrinted>2024-03-05T15:38:00Z</cp:lastPrinted>
  <dcterms:modified xsi:type="dcterms:W3CDTF">2024-03-06T13:43:00Z</dcterms:modified>
  <cp:revision>320</cp:revision>
  <dc:subject/>
  <dc:title/>
</cp:coreProperties>
</file>