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92145</wp:posOffset>
                </wp:positionH>
                <wp:positionV relativeFrom="paragraph">
                  <wp:posOffset>2349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1.85pt;mso-position-vertical-relative:text;margin-left:-251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АБРАМОВСКОГО СЕЛЬСКОГО ПОСЕЛЕНИЯ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3 квартал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88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брам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</w:tr>
      <w:tr>
        <w:trPr>
          <w:trHeight w:val="5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(муниципа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брамовского сельского поселения                            О.Н.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Admin</dc:creator>
  <dc:description/>
  <cp:keywords/>
  <dc:language>en-US</dc:language>
  <cp:lastModifiedBy>CBSP2</cp:lastModifiedBy>
  <cp:lastPrinted>2021-02-15T10:05:00Z</cp:lastPrinted>
  <dcterms:modified xsi:type="dcterms:W3CDTF">2022-10-12T12:56:00Z</dcterms:modified>
  <cp:revision>6</cp:revision>
  <dc:subject/>
  <dc:title>СВЕДЕНИЯ</dc:title>
</cp:coreProperties>
</file>