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ПАМЯТ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 правилам поведения населения</w:t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в зоне возможного</w:t>
      </w:r>
    </w:p>
    <w:p>
      <w:pPr>
        <w:pStyle w:val="Normal"/>
        <w:shd w:fill="FFFFFF" w:val="clear"/>
        <w:tabs>
          <w:tab w:val="clear" w:pos="708"/>
          <w:tab w:val="left" w:pos="1300" w:leader="none"/>
          <w:tab w:val="center" w:pos="4950" w:leader="none"/>
        </w:tabs>
        <w:rPr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36"/>
          <w:szCs w:val="36"/>
        </w:rPr>
        <w:t>РАДИОАКТИВНОГО ЗАРАЖЕНИ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 возможном радиоактивном заражении территории предупредит сигнал: «Граждане! Радиа</w:t>
        <w:softHyphen/>
        <w:t>ционная опасность!», передаваемый по телефону, радио и телевидению, дублируемый частыми уда</w:t>
        <w:softHyphen/>
        <w:t>рами в звучащие предметы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слышав сигнал, укрыться в защитном сооружении, подвале, погребе или в здании, квар</w:t>
        <w:softHyphen/>
        <w:t>тире, где застал сигнал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 здании плотно закрыть окна, двери, форточки, вентиляционные отверстия, загерметизировать квартиру. Создать трехдневный запас воды и продовольствия, загерметизировав их. Находиться подальше от окон, наружных стен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ринять препарат йодистого калия: взрослые и дети от двух лет и старше — по одной таблетке 0,125 г., дети до двух лет — по 1/3 таблетки, запивая чаем, водо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тсутствии таблеток принимать 5%-ную настойку йода: детям старше двух лет и взрослым — по 3—5 капель на стакан молока (воды), детям до двух лет — по 1—2 капли на 100 г мо</w:t>
        <w:softHyphen/>
        <w:t>лока (питательной смеси) 3 раза в день в течение 7 суток. Препараты йода беременным женщинам противопоказаны. Надеть ватно-марлевую повязку. ВНИМАТЕЛЬНО СЛУШАТЬ РАДИО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Получив сообщение об эвакуации, соберите запас непортящихся продуктов на 2—3 суток, ме</w:t>
        <w:softHyphen/>
        <w:t>дикаменты, 5%-ную настойку йода, одежду, обувь, туалетные принадлежности, постельное белье, до</w:t>
        <w:softHyphen/>
        <w:t>кументы, наиболее ценные вещи, деньги (общий вес вещей на одного человека не должен превы</w:t>
        <w:softHyphen/>
        <w:t>шать 50 кг). Упакуйте все в полиэтиленовые мешки, ждите подхода автотранспорт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С подходом автотранспорта или к назначенному времени, в квартире выключить газ, воду, электроприборы и т. п. Наденьте одежду, максимально закрывающую кожные покровы, плащ с капюшоном, чулки, перчатки, противогаз или ватно-марлевую повязку. Взять вещи и сменную обувь, за</w:t>
        <w:softHyphen/>
        <w:t>крыть квартиру (дом), сдать ключи в ЖЭК (ЖЭУ) или их представителям и следовать к месту по</w:t>
        <w:softHyphen/>
        <w:t>садки на автотранспорт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пунктах назначения Вам определят место жительства, порядок трудоустройства, обеспечат питанием и другими видами услуг.</w:t>
      </w:r>
    </w:p>
    <w:p>
      <w:pPr>
        <w:pStyle w:val="Normal"/>
        <w:shd w:fill="FFFFFF" w:val="clear"/>
        <w:ind w:firstLine="4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ОЛНЕНИЕ ЭТИХ ПРАВИЛ СОХРАНИТ ВАШЕ ЗДОРОВЬЕ.</w:t>
      </w:r>
      <w:r>
        <w:br w:type="page"/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АМЯТ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ПО ДЕЙСТВИЯМ И ОРГАНИЗАЦИИ ЗАЩИТЫ НАСЕЛЕНИЯ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28"/>
          <w:szCs w:val="28"/>
        </w:rPr>
        <w:t>ПРИ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6"/>
          <w:szCs w:val="36"/>
        </w:rPr>
        <w:t>УГРОЗАХ ПРОВЕДЕНИЯ ТЕРРОРИСТИЧЕСКИХ АКТОВ</w:t>
      </w:r>
    </w:p>
    <w:p>
      <w:pPr>
        <w:pStyle w:val="Normal"/>
        <w:shd w:fill="FFFFFF" w:val="clear"/>
        <w:spacing w:lineRule="exact" w:line="266"/>
        <w:ind w:firstLine="3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 w:before="180" w:after="0"/>
        <w:ind w:left="83" w:hanging="0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>Уважаемые жители Воронежской области!</w:t>
      </w:r>
    </w:p>
    <w:p>
      <w:pPr>
        <w:pStyle w:val="Normal"/>
        <w:shd w:fill="FFFFFF" w:val="clear"/>
        <w:spacing w:lineRule="exact" w:line="274"/>
        <w:ind w:left="72" w:hanging="0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15"/>
          <w:sz w:val="28"/>
          <w:szCs w:val="28"/>
        </w:rPr>
        <w:t xml:space="preserve">Убедительно просим Вас изучить настоящую памятку, изучив памятку, разъясните </w:t>
      </w:r>
      <w:r>
        <w:rPr>
          <w:b/>
          <w:bCs/>
          <w:i/>
          <w:iCs/>
          <w:color w:val="000000"/>
          <w:spacing w:val="-14"/>
          <w:sz w:val="28"/>
          <w:szCs w:val="28"/>
        </w:rPr>
        <w:t xml:space="preserve">ее содержание членам Вашей семьи, родным и близким людям, а также своим знакомым. Эта памятка научит Вас как защитить себя в экстремальных 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ситуациях, спасти свою жизнь и здоровье.</w:t>
      </w:r>
    </w:p>
    <w:p>
      <w:pPr>
        <w:pStyle w:val="Normal"/>
        <w:shd w:fill="FFFFFF" w:val="clear"/>
        <w:spacing w:lineRule="exact" w:line="274"/>
        <w:ind w:left="72" w:hanging="0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6"/>
          <w:sz w:val="25"/>
          <w:szCs w:val="25"/>
          <w:u w:val="single"/>
        </w:rPr>
      </w:pPr>
      <w:r>
        <w:rPr>
          <w:b/>
          <w:bCs/>
          <w:color w:val="000000"/>
          <w:spacing w:val="-16"/>
          <w:sz w:val="25"/>
          <w:szCs w:val="25"/>
          <w:u w:val="single"/>
        </w:rPr>
        <w:t>ОБЩИЕ РЕКОМЕНДА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6"/>
          <w:sz w:val="25"/>
          <w:szCs w:val="25"/>
          <w:u w:val="single"/>
        </w:rPr>
      </w:pPr>
      <w:r>
        <w:rPr>
          <w:b/>
          <w:bCs/>
          <w:color w:val="000000"/>
          <w:spacing w:val="-16"/>
          <w:sz w:val="25"/>
          <w:szCs w:val="25"/>
          <w:u w:val="single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если Вы обнаружили в вагоне поезда (автобуса, трамвая, троллейбуса, электрички), подъезде дома или на улице (рынке, в общественных местах и т.д.) подозрительный предмет, не оставляйте этот факт без внимания. Бесхозные пакеты (сумки, коробки и т.д.) могут оказаться замаскированным самодельным взрывным устройством, </w:t>
      </w:r>
      <w:r>
        <w:rPr>
          <w:b/>
          <w:bCs/>
          <w:color w:val="000000"/>
          <w:sz w:val="28"/>
          <w:szCs w:val="28"/>
        </w:rPr>
        <w:t xml:space="preserve">не трогайте! </w:t>
      </w:r>
      <w:r>
        <w:rPr>
          <w:color w:val="000000"/>
          <w:sz w:val="28"/>
          <w:szCs w:val="28"/>
        </w:rPr>
        <w:t>находку и не подпускайте к ней других, - это может привести к взрыву, постарайтесь установить кому принадлежит обнаруженный предмет, если хозяин не выявлен незамедлительно вызовите компетентные органы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старайтесь запомнить приметы подозрительных людей и сообщите их прибывшим сотрудникам спецслужб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присутствии террористов не выражайте свое неудовольствие, воздержитесь от резких движений, криков, стонов - это может спровоцировать террористов к применению оружия, прежде чем что-либо сделать, спрашивайте разрешения (сесть, встать, попить, сходить в туалет и т.д.)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тойко переносите лишения, унижения и оскорбления, выполняйте требования террористов, не возражайте им, не рискуйте жизнью своей и окружающих, не допускайте истерики и паник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 Вашем освобождении, ни в коем случае не бегите на встречу работникам спецслужб или от них, так как Вас могут принять за преступников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 угрозе применения террористами оружия ложитесь на живот, защищая голову руками, держитесь дальше от окон, дверных проемов, лестниц;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-  в случае ранения двигайтесь, как можно меньше - это уменьшит кровопотерю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если произошел взрыв, - примите меры к недопущению пожара и паники, окажите первую медицинскую помощь пострадавшим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Вы оказались в месте массового скопления людей, держитесь подальше от центра толпы, трибун и микрофонов, мысленно попытайтесь составить карту митинга (вид сверху) с вероятными путями отхода и экстренного спасения через подъезды, дворы и переулки на случай возникновения паники.</w:t>
      </w:r>
    </w:p>
    <w:p>
      <w:pPr>
        <w:pStyle w:val="Normal"/>
        <w:shd w:fill="FFFFFF" w:val="clear"/>
        <w:ind w:firstLine="7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ри получении информации об эвакуа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1. Будьте предельно внимательны и доброжелательны к окружающим Вас людям.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2. Окажите психологическую поддержку детям, старым и больным людям.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>3. Сложите в сумку необходимые документы, вещи и деньги.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 объявлении эвакуации без паники покиньте квартиру (дом). Окажите помощь престарелым, больным и детям.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Если произошел взры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1. Спокойно уточните обстановку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2. Покидая место взрыва, продвигайтесь осторожно, не трогайте поврежденные конструкции и оголившиеся провода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3. Ни в коем случае не пользуйтесь открытым пламенем (спичками, зажигалками, свечами и т. д.).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 задымлении защитите органы дыхания мокрым платком, полотенцем или любой тканью.</w:t>
      </w:r>
    </w:p>
    <w:p>
      <w:pPr>
        <w:pStyle w:val="Normal"/>
        <w:shd w:fill="FFFFFF" w:val="clear"/>
        <w:ind w:firstLine="7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Если Вас завалило обломками строительных конструкц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1. Постарайтесь не падать духом, дышите глубоко, ровно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2. Голосом и стуком привлекайте внимание людей.</w:t>
      </w:r>
    </w:p>
    <w:p>
      <w:pPr>
        <w:pStyle w:val="Normal"/>
        <w:shd w:fill="FFFFFF" w:val="clear"/>
        <w:tabs>
          <w:tab w:val="clear" w:pos="708"/>
          <w:tab w:val="left" w:pos="4835" w:leader="none"/>
        </w:tabs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3. Если пространство около Вас относительно свободно, не зажигайте спички, свечи - берегите кислород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4. Продвигайтесь осторожно, старайтесь не вызвать нового обвала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5. Ориентируйтесь по движению воздуха, поступающего снаружи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6. Если имеется возможность, укрепите потолок от обрушения подручными средствами (доски, кирпичи и т.д.) и ждите помощи.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 сильной жажде положите в рот небольшой гладкий камешек, обрывок носового платка (полотенца) и сосите его, дыша носом.</w:t>
      </w:r>
    </w:p>
    <w:p>
      <w:pPr>
        <w:pStyle w:val="Normal"/>
        <w:shd w:fill="FFFFFF" w:val="clear"/>
        <w:ind w:firstLine="7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Действия при обнаружении неизвестного предмета или лиц вызывающих подозрения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ВНИМАНИЕ!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лучае обнаружения неизвестного предмета (сумка, коробка, чемодан) или лиц, вызывающих подозрение, немедленно позвоните по телефону</w:t>
      </w:r>
    </w:p>
    <w:p>
      <w:pPr>
        <w:pStyle w:val="Normal"/>
        <w:shd w:fill="FFFFFF" w:val="clear"/>
        <w:ind w:firstLine="702"/>
        <w:jc w:val="center"/>
        <w:rPr>
          <w:b/>
          <w:b/>
          <w:bCs/>
          <w:color w:val="000000"/>
          <w:spacing w:val="-17"/>
          <w:sz w:val="34"/>
          <w:szCs w:val="34"/>
        </w:rPr>
      </w:pPr>
      <w:r>
        <w:rPr>
          <w:b/>
          <w:bCs/>
          <w:color w:val="000000"/>
          <w:spacing w:val="-17"/>
          <w:sz w:val="34"/>
          <w:szCs w:val="34"/>
        </w:rPr>
        <w:t>«Единая служба спасения» - 01</w:t>
      </w:r>
    </w:p>
    <w:p>
      <w:pPr>
        <w:pStyle w:val="Normal"/>
        <w:shd w:fill="FFFFFF" w:val="clear"/>
        <w:spacing w:before="259" w:after="0"/>
        <w:ind w:left="50" w:hanging="0"/>
        <w:jc w:val="center"/>
        <w:rPr>
          <w:b/>
          <w:b/>
          <w:bCs/>
          <w:color w:val="000000"/>
          <w:spacing w:val="-17"/>
          <w:sz w:val="34"/>
          <w:szCs w:val="34"/>
        </w:rPr>
      </w:pPr>
      <w:r>
        <w:rPr>
          <w:b/>
          <w:bCs/>
          <w:color w:val="000000"/>
          <w:spacing w:val="-17"/>
          <w:sz w:val="34"/>
          <w:szCs w:val="34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 приезда спецподразделений ограничить доступ в опасное место, ни в коем случае не прикасаться к предметам.</w:t>
      </w:r>
    </w:p>
    <w:p>
      <w:pPr>
        <w:pStyle w:val="Normal"/>
        <w:shd w:fill="FFFFFF" w:val="clear"/>
        <w:ind w:firstLine="69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омните!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шний вид предмета может скрывать его настоящее назначение. В качестве камуфляжа для взрывных устройств используются обычные сумки, пакеты, свертки, коробки, игрушки.</w:t>
      </w:r>
    </w:p>
    <w:p>
      <w:pPr>
        <w:pStyle w:val="Normal"/>
        <w:shd w:fill="FFFFFF" w:val="clear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Родители!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отвечаете за жизнь и здоровье Ваших детей. Разъясните детям, что любой предмет, найденный на улице или в подъезде, может представлять опасность для жизн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Еще раз напоминаем!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едпринимайте самостоятельных действий с находками или подозрительными предметами, которые могут оказаться взрывными устройствами. Это может привести к их взрыву, многочисленным жертвам, разрушения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АЖАЕМЫЕ ГРАЖДАНЕ !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БУДЬТЕ БДИТЕЛЬНЫ И ВНИМАТЕЛЬНЫ!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НИ ПРИ КАКИХ ОБСТАЯТЕЛЬСТВАХ НЕ ДОПУСКАЙТЕ ПАНИКИ! СТРОГО ВЫПОЛНЯЙТЕ УКАЗАНИЯ ДОЛЖНОСТНЫХ ЛИЦ</w:t>
      </w:r>
      <w:r>
        <w:br w:type="page"/>
      </w:r>
    </w:p>
    <w:p>
      <w:pPr>
        <w:pStyle w:val="Normal"/>
        <w:shd w:fill="FFFFFF" w:val="clear"/>
        <w:jc w:val="center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АМЯТКА</w:t>
      </w:r>
    </w:p>
    <w:p>
      <w:pPr>
        <w:pStyle w:val="Normal"/>
        <w:shd w:fill="FFFFFF" w:val="clear"/>
        <w:ind w:hanging="18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ПО ЗАЩИТЕ НАСЕЛЕНИЯ И ТЕРРИТОРИЙ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ind w:hanging="1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Т ЧС ПРИРОДНОГО И ТЕХНОГЕННОГО ХАРАКТЕРА</w:t>
      </w:r>
    </w:p>
    <w:p>
      <w:pPr>
        <w:pStyle w:val="Normal"/>
        <w:shd w:fill="FFFFFF" w:val="clear"/>
        <w:ind w:hanging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росим Вас прочитать настоящую памятку, ознакомить с ней родных и знакомых, хранить ее в доступном месте. Помните, от умелых и правильных действий в чрезвычайных ситуациях будет зависеть Ваша жизнь и здоровье!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Чрезвычайные ситуации, которые могут возникнуть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диоактивное заражение местности в случае аварии на Нововоронежской АЭС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ражение вредными химическими веществами при аварии на химическом заводе или при транспортировке по железной дороге с разливом хлорсульфатной кислоты или олеума, с выбросом паров аммиак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рупные пожары на нефтебазе, биохимическом, химическом заводе и элеваторе;</w:t>
      </w:r>
    </w:p>
    <w:p>
      <w:pPr>
        <w:pStyle w:val="Normal"/>
        <w:shd w:fill="FFFFFF" w:val="clear"/>
        <w:tabs>
          <w:tab w:val="clear" w:pos="708"/>
          <w:tab w:val="left" w:pos="7495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жары в результате аварий железнодорожных и автоцистерн бензина и других легковоспламеняющихся жидкосте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раганные ветры, смерчи с разрушением зданий, сооружени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нежные заносы с прекращением движения транспорта по территории города и за его пределам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остранение эпидемических заболеваний среди населения.</w:t>
      </w:r>
    </w:p>
    <w:p>
      <w:pPr>
        <w:pStyle w:val="Normal"/>
        <w:shd w:fill="FFFFFF" w:val="clear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РАКТЕРИСТИКА ОСНОВНЫХ ВИДОВ ОПАСНО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Радиоактивное заражение образуется в результате выпадения радиоактивных веществ. Этими веществами заражаются местность, сооружения, посевы, водоемы и т.п. Люди, оказавшиеся в зоне заражения, могут получить поражение в результате попадания радиоактивных веществ в организм при дыхании, с пищей, водой и внешнего облуче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знаки заражения: резкая слабость, головокружение, головная боль, тошнота, рвота, понос, бледность кожи, колебание артериального давления, потеря созна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Заражение вредными химическими веществам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highlight w:val="green"/>
        </w:rPr>
      </w:pPr>
      <w:r>
        <w:rPr>
          <w:color w:val="000000"/>
          <w:sz w:val="28"/>
          <w:szCs w:val="28"/>
        </w:rPr>
        <w:t>Кислота хлорсульфоновая - бесцветная жидкость, легко испаряется, дымит, при воздействии на человека возможен смертельный исход. Опасно: при вдыхании, проглатывании и попадании на кожу и слизистые оболочки. Першение в горле, сухой кашель, удушье, раздражение слизистой оболочки, глаз, носа, одышка. Ожоги губ, кожи, подбородка, пищевода, желудк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ммиак - прозрачная жидкость с резким запахом. Опасно: при вдыхании, попадании на кожу и слизистые оболочки. Чувство жжения и першения в горле, отек языка, кашель, удушье, потеря голоса, боли в животе, тошнота, рвота, сильная боль в глазах, слезотечение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леум - бесцветная жидкость, медленно испаряется, дымит. Опасно: при вдыхании и попадании на кожу и слизистые оболочки. Першение в горле, удушье, сухой кашель, раздражение слизистой оболочки глаз, носа, одышка. Ожоги губ, кожи подбородка, пищевода, желудка.</w:t>
      </w:r>
    </w:p>
    <w:p>
      <w:pPr>
        <w:pStyle w:val="Normal"/>
        <w:shd w:fill="FFFFFF" w:val="clear"/>
        <w:tabs>
          <w:tab w:val="clear" w:pos="708"/>
          <w:tab w:val="left" w:pos="4086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жар представляет опасность созданием высокой температуры, задымленности и загазованности, обрушением конструкций зданий, взрывом технологического оборудования и приборов, падением подгоревших деревьев и провалов в прогоревшем грунте.</w:t>
      </w:r>
    </w:p>
    <w:p>
      <w:pPr>
        <w:pStyle w:val="Normal"/>
        <w:shd w:fill="FFFFFF" w:val="clear"/>
        <w:tabs>
          <w:tab w:val="clear" w:pos="708"/>
          <w:tab w:val="left" w:pos="4086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раганы и смерчи представляют собой ветер разрушительной силы и значительной продолжительности, скорость которого превышает 100 км/час. Ураган, как правило, возникает внезапно.</w:t>
      </w:r>
    </w:p>
    <w:p>
      <w:pPr>
        <w:pStyle w:val="Normal"/>
        <w:shd w:fill="FFFFFF" w:val="clear"/>
        <w:tabs>
          <w:tab w:val="clear" w:pos="708"/>
          <w:tab w:val="left" w:pos="4086" w:leader="none"/>
        </w:tabs>
        <w:ind w:firstLine="745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ЙСТВИЯ НАСЕЛЕНИЯ В РАЗЛИЧНЫХ ВИДАХ ЧРЕЗВЫЧАЙНЫХ СИТУАЦ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ри радиоактивном загрязнении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учив сообщение об опасности радиоактивного заражения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если вы находитесь на работе - наденьте противогаз или респиратор и идите в защитное сооружение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если вы дома - включите радиоточку для прослушивания информационных сообщений комиссии по чрезвычайным ситуациям, закройте окна, двери, зашторьте их плотной тканью или одеялом, закройте вентиляционные люки, отдушины, закройте (заклейте) щели в оконных рамах. Если дальнейшее пребывание людей в данной местности небезопасно, проводится эвакуация населения. Следите за сообщениями комиссии по чрезвычайным ситуация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При проживании на территории с повышенным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адиационным фоном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этой обстановке строго соблюдайте меры радиационной безопасности и санитарной гигиены. Применять меры по исключению попадания радиоактивных веществ внутрь организма с вдыхаемым воздухом, при приеме пищи и воды, проникновению радиоактивной пыли в жилище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защиты органов дыхания можно использовать респираторы, ватно-марлевые повязки, ПТМ-1, а также гражданские противогазы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избежание поражения кожных покровов необходимо использовать плащи с капюшоном, накидки, комбинезоны, резиновую обувь, перчатк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я пленку, шторы, одеяла, проведите герметизацию домов, квартир. Перед входной дверью поставьте емкость с водой, рядом расстелите коврик. Перед входом в помещение обувь вымойте водой или оботрите мокрой тряпкой, верхнюю одежду вытряхните и почистите влажной щеткой. Соблюдайте правила личной гигиены. Ежедневно проводите влажную уборку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ри пожаре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асно входить в зону задымления, если видимость менее 10 м. При необходимости войти в горящее помещение накройтесь с головой мокрым покрывалом, пальто, плащом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раскрывайте окна и двери, избегая притока свежего воздуха. В закрытом помещении двигайтесь ползком, для защиты от угарного газа, дышите через увлажненную ткань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мните! </w:t>
      </w:r>
      <w:r>
        <w:rPr>
          <w:color w:val="000000"/>
          <w:sz w:val="28"/>
          <w:szCs w:val="28"/>
        </w:rPr>
        <w:t>Маленькие дети от страха часто прячутся под кроватями, в шкафы, забиваются в угол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на вас загорелась одежда, ложитесь на землю и перекатываясь сбейте пламя, бежать нельзя, это еще больше раздует плам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человека в горящей одежде набросьте пальто, плащ и плотно прижмите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тушении пожара используйте огнетушители, пожарные краны, воду, песок, землю, покрывала и т.д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рючие жидкости тушите пенообразующими составами, засыпайте песком, землей, покрывалом, брезентом и т.д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зоны пожара выходите на ветреную сторону, т.е. откуда дует ветер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тушении лесных пожаров используйте местные средства, простейший инвентарь. Участвуя в тушении пожаров, будьте осмотрительны. Передвигайтесь с максимальной осторожностью, чтобы не провалиться в прогоревший грунт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и авариях на предприятиях с выбросом вредных веществ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учив информацию о выбросе в атмосферу вредных веществ, наденьте имеющиеся средства защиты органов дыхания и кожи, укройтесь в ближайшем убежище или покиньте место аварии. Если отсутствуют средства индивидуальной защиты, нет поблизости убежища и выйти из района аварии невозможно, останьтесь в помещении, слушайте по радио сообщения комиссии по чрезвычайным ситуациям. Плотно закройте окна и двери, дымоходы и вентиляционные отдушины. Заклейте щели в окнах и дверях пленкой, бумагой или лейкопластырем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льзя укрываться на первых этажах многоэтажных зданий и подвалах. Покидая квартиру, выключите газ, источники электроэнергии, возьмите документы, необходимые вещи, наденьте противогаз, или ватно-марлевую повязку, смоченную 5% раствором питьевой соды, накидку или плащ, резиновые сапог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 зоны химического заражения выходите в сторону, перпендикулярную направлению ветра. Не заходите в низкие места, где концентрация вредных веществ выше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эвакуации транспортом уточнить время и место посадки, не опаздывайте и не приходите раньше назначенного срок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йдя из зоны заражения снимите верхнюю одежду, оставьте ее на улице, примите душ, умойтесь с мылом, промойте глаза и прополощите рот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озрении на поражение вредными веществами исключить физические нагрузки, примите душ, обмойтесь и промойте глаза 2 % раствором питьевой соды, примите обильное теплое питье (чай, молоко) и обратитесь к медицинскому работнику.</w:t>
      </w:r>
    </w:p>
    <w:p>
      <w:pPr>
        <w:pStyle w:val="Normal"/>
        <w:shd w:fill="FFFFFF" w:val="clear"/>
        <w:ind w:firstLine="7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и загрязнении питьевой воды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о слушайте сообщение по радио комиссии по чрезвычайным ситуациям, не пользуйтесь водой из городского водопровода и случайных водоисточников. Воду для питья и приготовления пищи можно брать только из указанных водоисточников и в установленных местах раздачи воды подвозимой автоцистернами.</w:t>
      </w:r>
    </w:p>
    <w:p>
      <w:pPr>
        <w:pStyle w:val="Normal"/>
        <w:shd w:fill="FFFFFF" w:val="clear"/>
        <w:ind w:firstLine="7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и снежных заноса, буранах, морозах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ьте передвижение и длительное нахождение на улице, особенно детей. Если буран застал Вас в дороге, в автомобиле повесьте на шест (антенну) яркую ткань. Не выходите из автомобиля, если не уверены, что рядом найдете помощь.</w:t>
      </w:r>
    </w:p>
    <w:p>
      <w:pPr>
        <w:pStyle w:val="Normal"/>
        <w:shd w:fill="FFFFFF" w:val="clear"/>
        <w:ind w:firstLine="7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и наводнении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лучении предупреждения об угрозе затопления территории города без промедления выходите в безопасное место - возвышенность. Если наводнение развивается медленно и у Вас есть время, примите меры к спасению имущества и материальных ценностей. Если у Вас нет возможности выйти из зоны затопления - займите верхние этажи зданий, крыши, чердаки. Используйте подручные плавающие средства (бревна, доски, бочки, автомобильные камеры и т.д.)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завшись в воде, сбросьте с себя тяжелую одежду, обувь, воспользуйтесь плавающими поблизости предметами и ждите помощи.</w:t>
      </w:r>
    </w:p>
    <w:p>
      <w:pPr>
        <w:pStyle w:val="Normal"/>
        <w:shd w:fill="FFFFFF" w:val="clear"/>
        <w:tabs>
          <w:tab w:val="clear" w:pos="708"/>
          <w:tab w:val="left" w:pos="6862" w:leader="none"/>
        </w:tabs>
        <w:rPr>
          <w:b/>
          <w:b/>
          <w:bCs/>
          <w:color w:val="000000"/>
          <w:sz w:val="28"/>
          <w:szCs w:val="28"/>
          <w:highlight w:val="green"/>
          <w:u w:val="single"/>
        </w:rPr>
      </w:pPr>
      <w:r>
        <w:rPr>
          <w:b/>
          <w:bCs/>
          <w:color w:val="000000"/>
          <w:sz w:val="28"/>
          <w:szCs w:val="28"/>
          <w:highlight w:val="green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862" w:leader="none"/>
        </w:tabs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ри ураганах и смерчах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учив сообщение о приближающемся урагане, плотно закройте окна, двери, чердачные люки. С крыши, балконов уберите предметы, которые могут быть сброшены вниз порывами ветра.</w:t>
      </w:r>
    </w:p>
    <w:p>
      <w:pPr>
        <w:pStyle w:val="Normal"/>
        <w:shd w:fill="FFFFFF" w:val="clear"/>
        <w:tabs>
          <w:tab w:val="clear" w:pos="708"/>
          <w:tab w:val="left" w:pos="9068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укрыться в домах, прочных зданиях, заглубленных помещениях, естественных укрытиях.</w:t>
      </w:r>
    </w:p>
    <w:p>
      <w:pPr>
        <w:pStyle w:val="Normal"/>
        <w:shd w:fill="FFFFFF" w:val="clear"/>
        <w:tabs>
          <w:tab w:val="clear" w:pos="708"/>
          <w:tab w:val="left" w:pos="9068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ри массовых инфекционных заболеваниях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заболевании в семье и на работе быстро информируйте администрации и медицинское учреждения. Одновременно примите меры к изоляции больных. Этим Вы предотвратите массовые заражения окружающих. Истребляйте переносчиков инфекционных заболеваний: грызунов, мух, блох, клопо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ого соблюдайте все требования и правила, установленные органами, специально уполномоченными по делам ГОЧС, для населения на период карантина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Не уклоняйтесь от массовых профилактических прививок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Не пейте сырую воду и не кипяченое молоко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ты в пищу употребляйте только после кипячения или прожаривания. Храните продукты в плотно закрытой таре. Проводя ежедневную уборку, смачивайте тряпку дезинфицирующим раствором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ы изучили рекомендации. Побеспокойтесь, чтобы ее знали все члены семьи. Храните ее в доступном месте.</w:t>
      </w:r>
    </w:p>
    <w:p>
      <w:pPr>
        <w:pStyle w:val="Normal"/>
        <w:shd w:fill="FFFFFF" w:val="clear"/>
        <w:ind w:firstLine="54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Если Вам что-то не ясно, обратитесь за консультацией в орган, специально уполномоченный по делам ГОЧС, где Вы работаете или в учебно-консультационный пункт при жилищно-эксплуатационном органе по месту жительства.</w:t>
      </w:r>
      <w:r>
        <w:br w:type="page"/>
      </w:r>
    </w:p>
    <w:p>
      <w:pPr>
        <w:pStyle w:val="Normal"/>
        <w:shd w:fill="FFFFFF" w:val="clear"/>
        <w:ind w:firstLine="567"/>
        <w:jc w:val="center"/>
        <w:rPr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АМЯТКА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 правилам пользования коллективными средствами защиты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укрытия людей при стихийных бедствиях, крупных авариях и катастрофах применяются защитные сооружения, убежища и противорадиационные укрыт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Каждый гражданин должен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чно знать, где находится ближайшее к дому убежище или укрытие, как к нему прой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Заполнение убежища производитс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ованно и быстро. Прибывшие в убежище должны иметь средства индивидуальной защиты (противогаз или респиратор), трехсуточный запас воды, продуктов питания (в полиэтиленовой или клеенчатой упаковке), принадлежности туалета, самые необходимые лич</w:t>
        <w:softHyphen/>
        <w:t>ные вещи и документ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ываемые обязан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беспрекословно выполнять все команды старшего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блюдать внутренний распорядок, установленный в защитном соору</w:t>
        <w:softHyphen/>
        <w:t>жен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держать в готовности средства индивидуальной защиты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ывать помощь постам ГО при ликвидации повреждений, в обеспе</w:t>
        <w:softHyphen/>
        <w:t>чении работы фильтровентиляционного агрегата от ручного привода, расчистке входов и других случаях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атегорически запрещаетс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носить в убежище громоздкие вещи, легковоспламеняющиеся ве</w:t>
        <w:softHyphen/>
        <w:t>щества, приводить домашних животных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прещае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ходить без необходимости по помещениям, шуметь, курить, зажигать спички, керосиновые лампы, включать электроосвещение, расходовать без команды старшего по убежищу запас воды и продо</w:t>
        <w:softHyphen/>
        <w:t>вольств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дых в защитном сооружении организуется посменно. В первую оче</w:t>
        <w:softHyphen/>
        <w:t>редь отдыхают престарелые, дети и слабы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ход укрываемых из помещения производится по указанию старшего после получения сигнала «Отбой» или в случае аварийного состояния убежища, угрожающего жизни люд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вреждении или завале убежища оценивается возможность пребы</w:t>
        <w:softHyphen/>
        <w:t>вания в нем людей, организуется работа по устранению возникших поврежде</w:t>
        <w:softHyphen/>
        <w:t>ний убежища, по расчистке входа и аварийного выход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ткрывании дверей, а также в случае значительных повреждений убежища, - находящиеся в нем люди используют средства индивидуальной защиты органов дыхания.</w:t>
      </w:r>
      <w:r>
        <w:br w:type="page"/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АМЯТКА</w:t>
      </w:r>
    </w:p>
    <w:p>
      <w:pPr>
        <w:pStyle w:val="Normal"/>
        <w:shd w:fill="FFFFFF" w:val="clear"/>
        <w:ind w:firstLine="567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 правилам пользования индивидуальными средствами защиты</w:t>
      </w:r>
    </w:p>
    <w:p>
      <w:pPr>
        <w:pStyle w:val="Normal"/>
        <w:shd w:fill="FFFFFF" w:val="clear"/>
        <w:tabs>
          <w:tab w:val="clear" w:pos="708"/>
          <w:tab w:val="left" w:pos="70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ства индивидуальной защиты предохраняют от попадания внутрь организма и на кожные покровы радиоактивных, отравляющих веществ и бак</w:t>
        <w:softHyphen/>
        <w:t>териальных средст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и подразделяются на средства индивидуальной защиты органов дыха</w:t>
        <w:softHyphen/>
        <w:t>ния (фильтрующие и изолирующие противогазы, респираторы, противопыльные тканевые и ватно-марлевые повязки) и средства защиты кожи (защитная одежда, подручные средства защиты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 средством защиты органов дыхания, глаз и лица от различных СДЯВ является противогаз, он состоит из лицевой части и фильтрующе-поглощающей коробки. Существующие типы фильтрующих противогазов обеспечи</w:t>
        <w:softHyphen/>
        <w:t>вают надежную защиту людей от хлора, фосгена, водорода цианистого, водо</w:t>
        <w:softHyphen/>
        <w:t>рода хлористого, сероуглерода, нитробензола, фурфурола, этилмеркаптан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ающее значение для защиты от СДЯВ имеет правильный подбор размера лицевой части противогаза. Для подбора необходимого роста шлем-маски противогазов ГП-5, ГП-5м производится измерение головы по замкнутой линии проходящий через макушку щеки и подбородок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тикальный обхват головы, см, соответствующий размер лицевой части</w:t>
      </w:r>
    </w:p>
    <w:p>
      <w:pPr>
        <w:pStyle w:val="Normal"/>
        <w:shd w:fill="FFFFFF" w:val="clear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5162" w:leader="none"/>
          <w:tab w:val="left" w:pos="673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О                     1                   2                   3                         4</w:t>
      </w:r>
    </w:p>
    <w:p>
      <w:pPr>
        <w:pStyle w:val="Normal"/>
        <w:shd w:fill="FFFFFF" w:val="clear"/>
        <w:tabs>
          <w:tab w:val="clear" w:pos="708"/>
          <w:tab w:val="left" w:pos="3398" w:leader="none"/>
          <w:tab w:val="left" w:pos="5162" w:leader="none"/>
          <w:tab w:val="left" w:pos="673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П-5          до 63,0        63,5-65,5      66,0-68,0      68,5-70,5           70 и более</w:t>
      </w:r>
    </w:p>
    <w:p>
      <w:pPr>
        <w:pStyle w:val="Normal"/>
        <w:shd w:fill="FFFFFF" w:val="clear"/>
        <w:tabs>
          <w:tab w:val="clear" w:pos="708"/>
          <w:tab w:val="left" w:pos="3398" w:leader="none"/>
          <w:tab w:val="left" w:pos="5162" w:leader="none"/>
          <w:tab w:val="left" w:pos="673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П-5м       до 63,0        63,5-65,5      66,0-68,0      68,5 и более</w:t>
      </w:r>
    </w:p>
    <w:p>
      <w:pPr>
        <w:pStyle w:val="Normal"/>
        <w:shd w:fill="FFFFFF" w:val="clear"/>
        <w:tabs>
          <w:tab w:val="clear" w:pos="708"/>
          <w:tab w:val="left" w:pos="3398" w:leader="none"/>
          <w:tab w:val="left" w:pos="5162" w:leader="none"/>
          <w:tab w:val="left" w:pos="6732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ый размер лицевых частей детских противогазов подбирается по высоте и ширине лица ребенка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ост маски</w:t>
      </w:r>
    </w:p>
    <w:p>
      <w:pPr>
        <w:pStyle w:val="Normal"/>
        <w:shd w:fill="FFFFFF" w:val="clear"/>
        <w:tabs>
          <w:tab w:val="clear" w:pos="708"/>
          <w:tab w:val="left" w:pos="469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1                  2                  3                 4                 5</w:t>
      </w:r>
    </w:p>
    <w:p>
      <w:pPr>
        <w:pStyle w:val="Normal"/>
        <w:shd w:fill="FFFFFF" w:val="clear"/>
        <w:tabs>
          <w:tab w:val="clear" w:pos="708"/>
          <w:tab w:val="left" w:pos="347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та лица, мм        до 77             77-85           85-92           92-99        92-99</w:t>
      </w:r>
    </w:p>
    <w:p>
      <w:pPr>
        <w:pStyle w:val="Normal"/>
        <w:shd w:fill="FFFFFF" w:val="clear"/>
        <w:tabs>
          <w:tab w:val="clear" w:pos="708"/>
          <w:tab w:val="left" w:pos="347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ина лица, мм      до 108         109-116      111-119     115-123       124-135</w:t>
      </w:r>
    </w:p>
    <w:p>
      <w:pPr>
        <w:pStyle w:val="Normal"/>
        <w:shd w:fill="FFFFFF" w:val="clear"/>
        <w:tabs>
          <w:tab w:val="clear" w:pos="708"/>
          <w:tab w:val="left" w:pos="3478" w:leader="none"/>
        </w:tabs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щитная одежда (общевойсковой защитный костюм, легкий защитный костюм, защитная фильтрующая одежда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ачестве средств защиты кожных покровов от радиоактивной пыли и бактериальных средств можно использовать повседневную одежду и обувь. Наибольшими защитными свойствами обладают одежда, изготовленная из синтетических и прорезиненных тканей, резиновая обувь и рукавиц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вышения защитных свойств обычной одежды необходимо про</w:t>
        <w:softHyphen/>
        <w:t>вести дополнительную ее герметизацию. Нужно, чтобы одежда была плотно за</w:t>
        <w:softHyphen/>
        <w:t>стегнута на все пуговицы, обшлага рукавов и нижняя часть брюк были завязаны тесьмой, воротник поднят и обвязан шарфом. К разрезам в изделиях одежды необходимо подшить дополнительные клапаны. Надо сшить капюшон из плот</w:t>
        <w:softHyphen/>
        <w:t>ной ткани или синтетической пленки, на обувь - чулки из непромокаемой тка</w:t>
        <w:softHyphen/>
        <w:t>ни, маленьких детей выносить из зараженных районов завернутыми в одеяла.</w:t>
      </w:r>
      <w:r>
        <w:br w:type="page"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b/>
          <w:bCs/>
          <w:color w:val="000000"/>
          <w:sz w:val="40"/>
          <w:szCs w:val="40"/>
        </w:rPr>
        <w:t>ЗНАЙ!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КАК ВЕСТИ СЕБЯ ВО ВРЕМЯ ПАВОДКА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. При эвакуации возьмите с собой документы, ценные вещи, запас питьевой воды и продуктов на двое-трое суток. Не забудьте теплую (желательно водонепроницаемую) одежд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9"/>
          <w:szCs w:val="29"/>
        </w:rPr>
        <w:t>2. Перед тем как покинуть дом, отключите газ и электричество, плотно закройте окна, двери, вентиляционные и другие отверстия. По возможности перенесите ценности на верхние этажи здания или на чердак. Лучше сделать это заранее, сразу после предупреждения о возможном наводнен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3. До прибытия помощи старайтесь держаться на возвышенных местах: верхних этажах зданий, крышах, деревьях. Обозначьте свое местоположение. Для этого днем можно вывесить рядом с собой яркую ткань (например, полотенце), а ночью подавать световые сигналы фонарем или зажигалко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4. После спада воды остерегайтесь оборванных и повисших электрических проводов. Запрещается есть попавшие в талую воду продукты питания без санитарной проверки, а также пить паводковую вод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5. Перед входом в жилище после наводнения проветрите его. И только потом можно включать свет, газ и электроприборы.</w:t>
      </w:r>
      <w:r>
        <w:br w:type="page"/>
      </w:r>
    </w:p>
    <w:p>
      <w:pPr>
        <w:pStyle w:val="Normal"/>
        <w:shd w:fill="FFFFFF" w:val="clear"/>
        <w:spacing w:lineRule="exact" w:line="360"/>
        <w:ind w:right="48" w:hanging="0"/>
        <w:jc w:val="center"/>
        <w:rPr>
          <w:sz w:val="40"/>
          <w:szCs w:val="40"/>
        </w:rPr>
      </w:pPr>
      <w:r>
        <w:rPr>
          <w:b/>
          <w:bCs/>
          <w:color w:val="000000"/>
          <w:spacing w:val="-3"/>
          <w:sz w:val="40"/>
          <w:szCs w:val="40"/>
        </w:rPr>
        <w:t>ПАМЯТКА</w:t>
      </w:r>
    </w:p>
    <w:p>
      <w:pPr>
        <w:pStyle w:val="Normal"/>
        <w:shd w:fill="FFFFFF" w:val="clear"/>
        <w:spacing w:lineRule="exact" w:line="360" w:before="10" w:after="0"/>
        <w:ind w:right="29" w:hanging="0"/>
        <w:jc w:val="center"/>
        <w:rPr>
          <w:b/>
          <w:b/>
          <w:bCs/>
          <w:color w:val="000000"/>
          <w:spacing w:val="1"/>
          <w:sz w:val="30"/>
          <w:szCs w:val="30"/>
        </w:rPr>
      </w:pPr>
      <w:r>
        <w:rPr>
          <w:b/>
          <w:bCs/>
          <w:color w:val="000000"/>
          <w:spacing w:val="1"/>
          <w:sz w:val="30"/>
          <w:szCs w:val="30"/>
        </w:rPr>
        <w:t>по проведению йодной профилактики</w:t>
      </w:r>
    </w:p>
    <w:p>
      <w:pPr>
        <w:pStyle w:val="Normal"/>
        <w:shd w:fill="FFFFFF" w:val="clear"/>
        <w:spacing w:lineRule="exact" w:line="360"/>
        <w:ind w:right="10" w:hanging="0"/>
        <w:jc w:val="center"/>
        <w:rPr>
          <w:b/>
          <w:b/>
          <w:bCs/>
          <w:color w:val="000000"/>
          <w:spacing w:val="3"/>
          <w:sz w:val="30"/>
          <w:szCs w:val="30"/>
        </w:rPr>
      </w:pPr>
      <w:r>
        <w:rPr>
          <w:b/>
          <w:bCs/>
          <w:color w:val="000000"/>
          <w:spacing w:val="3"/>
          <w:sz w:val="30"/>
          <w:szCs w:val="30"/>
        </w:rPr>
        <w:t>при угрозе или возникновении аварийной ситуации</w:t>
      </w:r>
    </w:p>
    <w:p>
      <w:pPr>
        <w:pStyle w:val="Normal"/>
        <w:shd w:fill="FFFFFF" w:val="clear"/>
        <w:spacing w:lineRule="exact" w:line="360"/>
        <w:ind w:right="5" w:hanging="0"/>
        <w:jc w:val="center"/>
        <w:rPr>
          <w:b/>
          <w:b/>
          <w:bCs/>
          <w:color w:val="000000"/>
          <w:spacing w:val="1"/>
          <w:sz w:val="30"/>
          <w:szCs w:val="30"/>
        </w:rPr>
      </w:pPr>
      <w:r>
        <w:rPr>
          <w:b/>
          <w:bCs/>
          <w:color w:val="000000"/>
          <w:spacing w:val="1"/>
          <w:sz w:val="30"/>
          <w:szCs w:val="30"/>
        </w:rPr>
        <w:t>на радиационно-опасном объекте</w:t>
      </w:r>
    </w:p>
    <w:p>
      <w:pPr>
        <w:pStyle w:val="Normal"/>
        <w:shd w:fill="FFFFFF" w:val="clear"/>
        <w:spacing w:lineRule="exact" w:line="341" w:before="346" w:after="0"/>
        <w:ind w:left="48" w:right="38" w:firstLine="720"/>
        <w:jc w:val="both"/>
        <w:rPr/>
      </w:pPr>
      <w:r>
        <w:rPr>
          <w:color w:val="000000"/>
          <w:spacing w:val="11"/>
          <w:sz w:val="30"/>
          <w:szCs w:val="30"/>
        </w:rPr>
        <w:t xml:space="preserve">Особую опасность при аварийных выбросах в атмосферу </w:t>
      </w:r>
      <w:r>
        <w:rPr>
          <w:color w:val="000000"/>
          <w:sz w:val="30"/>
          <w:szCs w:val="30"/>
        </w:rPr>
        <w:t xml:space="preserve">радионуклидов представляет поступление в организм и накопление в </w:t>
      </w:r>
      <w:r>
        <w:rPr>
          <w:color w:val="000000"/>
          <w:spacing w:val="5"/>
          <w:sz w:val="30"/>
          <w:szCs w:val="30"/>
        </w:rPr>
        <w:t xml:space="preserve">щитовидной железе радиоактивных изотопов йода. Максимальное </w:t>
      </w:r>
      <w:r>
        <w:rPr>
          <w:color w:val="000000"/>
          <w:spacing w:val="10"/>
          <w:sz w:val="30"/>
          <w:szCs w:val="30"/>
        </w:rPr>
        <w:t xml:space="preserve">содержание радиоактивного йода в щитовидной железе отмечается </w:t>
      </w:r>
      <w:r>
        <w:rPr>
          <w:color w:val="000000"/>
          <w:sz w:val="30"/>
          <w:szCs w:val="30"/>
        </w:rPr>
        <w:t xml:space="preserve">через 1-2 суток, 50% фиксируется в тканях железы первые 6 часов его </w:t>
      </w:r>
      <w:r>
        <w:rPr>
          <w:color w:val="000000"/>
          <w:spacing w:val="-9"/>
          <w:sz w:val="30"/>
          <w:szCs w:val="30"/>
        </w:rPr>
        <w:t>циркуляции в крови.</w:t>
      </w:r>
    </w:p>
    <w:p>
      <w:pPr>
        <w:pStyle w:val="Normal"/>
        <w:shd w:fill="FFFFFF" w:val="clear"/>
        <w:spacing w:lineRule="exact" w:line="341"/>
        <w:ind w:left="58" w:right="29" w:firstLine="706"/>
        <w:jc w:val="both"/>
        <w:rPr/>
      </w:pPr>
      <w:r>
        <w:rPr>
          <w:color w:val="000000"/>
          <w:spacing w:val="-2"/>
          <w:sz w:val="30"/>
          <w:szCs w:val="30"/>
        </w:rPr>
        <w:t xml:space="preserve">К экстренным мероприятиям по защите организма от воздействия </w:t>
      </w:r>
      <w:r>
        <w:rPr>
          <w:color w:val="000000"/>
          <w:spacing w:val="1"/>
          <w:sz w:val="30"/>
          <w:szCs w:val="30"/>
        </w:rPr>
        <w:t xml:space="preserve">радиоактивных изотопов йода относится профилактика препаратами </w:t>
      </w:r>
      <w:r>
        <w:rPr>
          <w:color w:val="000000"/>
          <w:spacing w:val="6"/>
          <w:sz w:val="30"/>
          <w:szCs w:val="30"/>
        </w:rPr>
        <w:t xml:space="preserve">стабильного йода, проводимая при угрозе или немедленно после </w:t>
      </w:r>
      <w:r>
        <w:rPr>
          <w:color w:val="000000"/>
          <w:sz w:val="30"/>
          <w:szCs w:val="30"/>
        </w:rPr>
        <w:t xml:space="preserve">радиационной аварии. В нашей стране применяется йодистый калий в </w:t>
      </w:r>
      <w:r>
        <w:rPr>
          <w:color w:val="000000"/>
          <w:spacing w:val="4"/>
          <w:sz w:val="30"/>
          <w:szCs w:val="30"/>
        </w:rPr>
        <w:t xml:space="preserve">таблетках по 0,125г для взрослых и детей старше 2-х лет, и по 0,04 г — </w:t>
      </w:r>
      <w:r>
        <w:rPr>
          <w:color w:val="000000"/>
          <w:spacing w:val="17"/>
          <w:sz w:val="30"/>
          <w:szCs w:val="30"/>
        </w:rPr>
        <w:t xml:space="preserve">для детей до 2-х лет. Беременным женщинам одновременно с </w:t>
      </w:r>
      <w:r>
        <w:rPr>
          <w:color w:val="000000"/>
          <w:spacing w:val="7"/>
          <w:sz w:val="30"/>
          <w:szCs w:val="30"/>
        </w:rPr>
        <w:t xml:space="preserve">препаратом стабильного йода необходимо принимать перхлорат калия </w:t>
      </w:r>
      <w:r>
        <w:rPr>
          <w:color w:val="000000"/>
          <w:spacing w:val="-8"/>
          <w:sz w:val="30"/>
          <w:szCs w:val="30"/>
        </w:rPr>
        <w:t>в дозе 0,75 г.</w:t>
      </w:r>
    </w:p>
    <w:p>
      <w:pPr>
        <w:pStyle w:val="Normal"/>
        <w:shd w:fill="FFFFFF" w:val="clear"/>
        <w:spacing w:lineRule="exact" w:line="341" w:before="5" w:after="0"/>
        <w:ind w:left="53" w:right="34" w:firstLine="706"/>
        <w:jc w:val="both"/>
        <w:rPr/>
      </w:pPr>
      <w:r>
        <w:rPr>
          <w:color w:val="000000"/>
          <w:spacing w:val="14"/>
          <w:sz w:val="30"/>
          <w:szCs w:val="30"/>
        </w:rPr>
        <w:t xml:space="preserve">Таблетка калий-йодида (0,125 г) принимается населением </w:t>
      </w:r>
      <w:r>
        <w:rPr>
          <w:color w:val="000000"/>
          <w:spacing w:val="5"/>
          <w:sz w:val="30"/>
          <w:szCs w:val="30"/>
        </w:rPr>
        <w:t xml:space="preserve">однократно при угрозе загрязнения среды в случае прохождения </w:t>
      </w:r>
      <w:r>
        <w:rPr>
          <w:color w:val="000000"/>
          <w:spacing w:val="6"/>
          <w:sz w:val="30"/>
          <w:szCs w:val="30"/>
        </w:rPr>
        <w:t xml:space="preserve">радиоактивного облака в месте аварии, а также на загрязненной </w:t>
      </w:r>
      <w:r>
        <w:rPr>
          <w:color w:val="000000"/>
          <w:spacing w:val="-7"/>
          <w:sz w:val="30"/>
          <w:szCs w:val="30"/>
        </w:rPr>
        <w:t>радионуклидами местности ежедневно в течение 7 дней.</w:t>
      </w:r>
    </w:p>
    <w:p>
      <w:pPr>
        <w:pStyle w:val="Normal"/>
        <w:shd w:fill="FFFFFF" w:val="clear"/>
        <w:spacing w:lineRule="exact" w:line="341" w:before="5" w:after="0"/>
        <w:ind w:left="67" w:right="38" w:firstLine="706"/>
        <w:jc w:val="both"/>
        <w:rPr/>
      </w:pPr>
      <w:r>
        <w:rPr>
          <w:color w:val="000000"/>
          <w:sz w:val="30"/>
          <w:szCs w:val="30"/>
        </w:rPr>
        <w:t xml:space="preserve">Приостановление поглощения радиоактивного йода щитовидной </w:t>
      </w:r>
      <w:r>
        <w:rPr>
          <w:color w:val="000000"/>
          <w:spacing w:val="4"/>
          <w:sz w:val="30"/>
          <w:szCs w:val="30"/>
        </w:rPr>
        <w:t>железой отмечается уже через 5 минут после приема таблетки калий-</w:t>
      </w:r>
      <w:r>
        <w:rPr>
          <w:color w:val="000000"/>
          <w:spacing w:val="-7"/>
          <w:sz w:val="30"/>
          <w:szCs w:val="30"/>
        </w:rPr>
        <w:t>йодида натощак и через 30 минут - на полный желудок.</w:t>
      </w:r>
    </w:p>
    <w:p>
      <w:pPr>
        <w:pStyle w:val="Normal"/>
        <w:shd w:fill="FFFFFF" w:val="clear"/>
        <w:spacing w:lineRule="exact" w:line="341" w:before="5" w:after="0"/>
        <w:ind w:left="62" w:right="14" w:firstLine="691"/>
        <w:jc w:val="both"/>
        <w:rPr/>
      </w:pPr>
      <w:r>
        <w:rPr>
          <w:color w:val="000000"/>
          <w:spacing w:val="3"/>
          <w:sz w:val="30"/>
          <w:szCs w:val="30"/>
        </w:rPr>
        <w:t xml:space="preserve">При отсутствии таблеток калий-йодида их можно заменить для </w:t>
      </w:r>
      <w:r>
        <w:rPr>
          <w:color w:val="000000"/>
          <w:spacing w:val="2"/>
          <w:sz w:val="30"/>
          <w:szCs w:val="30"/>
        </w:rPr>
        <w:t xml:space="preserve">взрослых приемом внутрь 20 капель 5% раствора йодной настойки, разведенных в стакане воды, лучше в молоке или киселе, 2 раза через </w:t>
      </w:r>
      <w:r>
        <w:rPr>
          <w:color w:val="000000"/>
          <w:spacing w:val="-1"/>
          <w:sz w:val="30"/>
          <w:szCs w:val="30"/>
        </w:rPr>
        <w:t xml:space="preserve">полчаса. Дети в возрасте - от 5 до 14 лет принимают по 5 капель настойки </w:t>
      </w:r>
      <w:r>
        <w:rPr>
          <w:color w:val="000000"/>
          <w:spacing w:val="9"/>
          <w:sz w:val="30"/>
          <w:szCs w:val="30"/>
        </w:rPr>
        <w:t xml:space="preserve">йода 3 раза, через полчаса, в возрасте от 2 до 5 лет - 20 капель, но </w:t>
      </w:r>
      <w:r>
        <w:rPr>
          <w:color w:val="000000"/>
          <w:spacing w:val="2"/>
          <w:sz w:val="30"/>
          <w:szCs w:val="30"/>
        </w:rPr>
        <w:t>накожно в виде сеточки на поверхности плеча или бедра, и до 2-х лет -</w:t>
      </w:r>
      <w:r>
        <w:rPr>
          <w:color w:val="000000"/>
          <w:spacing w:val="-8"/>
          <w:sz w:val="30"/>
          <w:szCs w:val="30"/>
        </w:rPr>
        <w:t>также накожно 10 капель йодной настойки.</w:t>
      </w:r>
    </w:p>
    <w:p>
      <w:pPr>
        <w:pStyle w:val="Normal"/>
        <w:shd w:fill="FFFFFF" w:val="clear"/>
        <w:spacing w:lineRule="exact" w:line="341"/>
        <w:ind w:firstLine="720"/>
        <w:jc w:val="both"/>
        <w:rPr/>
      </w:pPr>
      <w:r>
        <w:rPr>
          <w:i/>
          <w:iCs/>
          <w:color w:val="000000"/>
          <w:spacing w:val="8"/>
          <w:sz w:val="30"/>
          <w:szCs w:val="30"/>
        </w:rPr>
        <w:t xml:space="preserve">Йодная профилактика эффекта только при ее проведении при </w:t>
      </w:r>
      <w:r>
        <w:rPr>
          <w:i/>
          <w:iCs/>
          <w:color w:val="000000"/>
          <w:spacing w:val="17"/>
          <w:sz w:val="30"/>
          <w:szCs w:val="30"/>
        </w:rPr>
        <w:t xml:space="preserve">угрозе или в течение 2-х часов после выпадения радиоактивных </w:t>
      </w:r>
      <w:r>
        <w:rPr>
          <w:i/>
          <w:iCs/>
          <w:color w:val="000000"/>
          <w:spacing w:val="-1"/>
          <w:sz w:val="30"/>
          <w:szCs w:val="30"/>
        </w:rPr>
        <w:t>осадков.</w:t>
      </w:r>
    </w:p>
    <w:p>
      <w:pPr>
        <w:pStyle w:val="Normal"/>
        <w:shd w:fill="FFFFFF" w:val="clear"/>
        <w:spacing w:lineRule="exact" w:line="346" w:before="10" w:after="0"/>
        <w:ind w:left="58" w:right="19" w:firstLine="701"/>
        <w:jc w:val="both"/>
        <w:rPr/>
      </w:pPr>
      <w:r>
        <w:rPr>
          <w:color w:val="000000"/>
          <w:spacing w:val="3"/>
          <w:sz w:val="30"/>
          <w:szCs w:val="30"/>
        </w:rPr>
        <w:t xml:space="preserve">Начало проведения йодной профилактики в более поздние сроки </w:t>
      </w:r>
      <w:r>
        <w:rPr>
          <w:color w:val="000000"/>
          <w:spacing w:val="17"/>
          <w:sz w:val="30"/>
          <w:szCs w:val="30"/>
        </w:rPr>
        <w:t xml:space="preserve">может привести к обратной реакции, так как стабильный йод </w:t>
      </w:r>
      <w:r>
        <w:rPr>
          <w:color w:val="000000"/>
          <w:spacing w:val="18"/>
          <w:sz w:val="30"/>
          <w:szCs w:val="30"/>
        </w:rPr>
        <w:t xml:space="preserve">заблокирует в щитовидной железе уже накопившийся в ней </w:t>
      </w:r>
      <w:r>
        <w:rPr>
          <w:color w:val="000000"/>
          <w:spacing w:val="-7"/>
          <w:sz w:val="30"/>
          <w:szCs w:val="30"/>
        </w:rPr>
        <w:t>радиоактивный йод.</w:t>
      </w:r>
    </w:p>
    <w:p>
      <w:pPr>
        <w:pStyle w:val="Normal"/>
        <w:shd w:fill="FFFFFF" w:val="clear"/>
        <w:spacing w:lineRule="exact" w:line="346"/>
        <w:ind w:left="67" w:right="19" w:firstLine="701"/>
        <w:jc w:val="both"/>
        <w:rPr/>
      </w:pPr>
      <w:r>
        <w:rPr>
          <w:color w:val="000000"/>
          <w:spacing w:val="13"/>
          <w:sz w:val="30"/>
          <w:szCs w:val="30"/>
        </w:rPr>
        <w:t xml:space="preserve">Населению старше 50 лет йодную профилактику можно не </w:t>
      </w:r>
      <w:r>
        <w:rPr>
          <w:color w:val="000000"/>
          <w:sz w:val="30"/>
          <w:szCs w:val="30"/>
        </w:rPr>
        <w:t xml:space="preserve">проводить. Молоко и овощи с грядки после выпадения радиоактивных </w:t>
      </w:r>
      <w:r>
        <w:rPr>
          <w:color w:val="000000"/>
          <w:spacing w:val="-8"/>
          <w:sz w:val="30"/>
          <w:szCs w:val="30"/>
        </w:rPr>
        <w:t>осадков употреблять в пишу категорически запрещается.</w:t>
      </w:r>
      <w:r>
        <w:br w:type="page"/>
      </w:r>
    </w:p>
    <w:p>
      <w:pPr>
        <w:pStyle w:val="Heading"/>
        <w:rPr>
          <w:spacing w:val="0"/>
        </w:rPr>
      </w:pPr>
      <w:r>
        <w:rPr>
          <w:spacing w:val="0"/>
        </w:rPr>
        <w:t>ПАМЯТКА НАСЕЛЕНИЮ</w:t>
      </w:r>
    </w:p>
    <w:p>
      <w:pPr>
        <w:pStyle w:val="Normal"/>
        <w:shd w:fill="FFFFFF" w:val="clear"/>
        <w:tabs>
          <w:tab w:val="clear" w:pos="708"/>
          <w:tab w:val="left" w:pos="7723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 действиям в условиях возможного биологического заражения</w:t>
      </w:r>
    </w:p>
    <w:p>
      <w:pPr>
        <w:pStyle w:val="Normal"/>
        <w:shd w:fill="FFFFFF" w:val="clear"/>
        <w:tabs>
          <w:tab w:val="clear" w:pos="708"/>
          <w:tab w:val="left" w:pos="7723" w:leader="none"/>
        </w:tabs>
        <w:ind w:firstLine="70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72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НАЙТ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применения бактериального оружия возможны массовые заболевания особо опасными инфекционными болезнями людей (чума, холера, натуральная оспа, сибирская язва) и животных (чума крупного рогатого скота, ящур, сап, сибирская язва и др.), а также поражение сельскохозяйственных культур на больших площадя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В целях предупреждения распространения биологического заражения и ликвидации возникшего очага заражения проводится комплекс изоляционно-ограничительных мероприят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spacing w:val="0"/>
        </w:rPr>
      </w:pPr>
      <w:r>
        <w:rPr>
          <w:spacing w:val="0"/>
        </w:rPr>
        <w:t>ВОЗБУДИТЕЛИ ИНФЕКЦИЙ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будителями инфекционных заболеваний являются болезнетворные микроорганизмы (бактерии, риккетсии, вирусы, грибки) и вырабатываемые некоторыми из них яды (токсины). Они могут попасть в организм человека при работе с зараженными животными, загрязненными предметами - через раны и трещины на руках, при употреблении в пищу зараженных продуктов питания и воды, недостаточно обработанных термически, воздушно-капельным путем при вдыхани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Heading1"/>
        <w:rPr>
          <w:spacing w:val="0"/>
        </w:rPr>
      </w:pPr>
      <w:r>
        <w:rPr>
          <w:spacing w:val="0"/>
        </w:rPr>
        <w:t>МЕРЫ ЗАЩИТЫ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бактериологического оружия защищают убежища и противорадиационные укрытия, оборудованные фильтровентиляционными установками, средства индивидуальной защиты органов дыхания и кожи, а также специальные средства противоэпидемической защиты: предохранительные прививки, сыворотки, антибиоти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Heading1"/>
        <w:rPr>
          <w:spacing w:val="0"/>
        </w:rPr>
      </w:pPr>
      <w:r>
        <w:rPr>
          <w:spacing w:val="0"/>
        </w:rPr>
        <w:t>ПРАВИЛА ПОВЕД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льзя без специального разрешения покидать местожительство. Без крайней необходимости не выходите из дома, избегайте места большого скопления люд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важды в сутки измеряйте температуру себе и членам семьи. Если она повысилась и вы плохо себя чувствуете, изолируйтесь от окружающих в отдельной комнате или отгородитесь ширмой. Срочно сообщите о заболевании в медицинское учреждение.</w:t>
      </w:r>
    </w:p>
    <w:p>
      <w:pPr>
        <w:pStyle w:val="Normal"/>
        <w:shd w:fill="FFFFFF" w:val="clear"/>
        <w:tabs>
          <w:tab w:val="clear" w:pos="708"/>
          <w:tab w:val="left" w:pos="757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ы не можете сами установить характер болезни, действуйте так, как следует действовать при инфекционных заболеваниях.</w:t>
      </w:r>
    </w:p>
    <w:p>
      <w:pPr>
        <w:pStyle w:val="Normal"/>
        <w:shd w:fill="FFFFFF" w:val="clear"/>
        <w:tabs>
          <w:tab w:val="clear" w:pos="708"/>
          <w:tab w:val="left" w:pos="770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ательно проводите ежедневную влажную уборку помещения с использованием дезинфицирующих растворов. Мусор сжигайте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ничтожайте грызунов и насекомых - возможных переносчиков заболева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го соблюдайте правила личной и общественной гигиены. Тщательно, особенно перед приемом пищи, мойте руки с мылом.</w:t>
      </w:r>
    </w:p>
    <w:p>
      <w:pPr>
        <w:pStyle w:val="Normal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ду используйте из проверенных источников и пейте только кипяченую.</w:t>
      </w:r>
    </w:p>
    <w:p>
      <w:pPr>
        <w:pStyle w:val="Normal"/>
        <w:shd w:fill="FFFFFF" w:val="clear"/>
        <w:tabs>
          <w:tab w:val="clear" w:pos="708"/>
          <w:tab w:val="left" w:pos="7574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ырые овощи и фрукты после мытья обдавайте кипятком.</w:t>
      </w:r>
    </w:p>
    <w:p>
      <w:pPr>
        <w:pStyle w:val="Normal"/>
        <w:shd w:fill="FFFFFF" w:val="clear"/>
        <w:tabs>
          <w:tab w:val="clear" w:pos="708"/>
          <w:tab w:val="left" w:pos="745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бщении с больным надевайте халат, косынку и ватно-марлевую повязку. Выделите больному отдельную постель, полотенце и посуду. Регулярно их стирайте и мойт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госпитализации больного проведите в квартире дезинфекцию: постельное белье и посуду прокипятите в течение 15 мин в 2% растворе соды или замочите на 2 часа в 2% растворе дезинфицирующего средства. Затем посуду обмойте горячей водой, белью прогладьте, комнату проветрите.</w:t>
      </w:r>
      <w:r>
        <w:br w:type="page"/>
      </w:r>
    </w:p>
    <w:p>
      <w:pPr>
        <w:pStyle w:val="Heading"/>
        <w:rPr/>
      </w:pPr>
      <w:r>
        <w:rPr/>
        <w:t>ПАМЯТКА НАСЕЛЕНИЮ</w:t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сторожно – сибирская язва</w:t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keepNext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ВИДНОСТИ СИБИРСКОЙ ЯЗВ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ществуют три формы этой болезни: легочная, кишечная и кожная. Первые две встречаются крайне редка, но именно они - самые страшные, обычно заболевание этими формами сибирской язвы заканчивается смертью.</w:t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БИРСКОЙ ЯЗВОЙ МОЖНО ЗАРАЗИТЬС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 работе с зараженными животными, загрязненными предметами — через раны и трещины на руках.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употреблении в пищу зараженного мяса и воды, недостаточно обработанных термически.</w:t>
      </w:r>
    </w:p>
    <w:p>
      <w:pPr>
        <w:pStyle w:val="Normal"/>
        <w:shd w:fill="FFFFFF" w:val="clear"/>
        <w:tabs>
          <w:tab w:val="clear" w:pos="708"/>
          <w:tab w:val="left" w:pos="7622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оздушно-капельным путем при вдыхании бацилл.</w:t>
      </w:r>
    </w:p>
    <w:p>
      <w:pPr>
        <w:pStyle w:val="Normal"/>
        <w:shd w:fill="FFFFFF" w:val="clear"/>
        <w:tabs>
          <w:tab w:val="clear" w:pos="708"/>
          <w:tab w:val="left" w:pos="73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будитель инфекции может находиться в воде, а также сохраняется в почве иногда более ста лет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ПТОМЫ БОЛЕЗН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кожной форме сибирской язвы на месте, куда попала инфекция, сначала появляется зуд кожи, возникает гнойное пятно, которое потом начинает пузыриться, через 2-6 дней превращается в язву покрывающуюся черным струпом. При этом у больного повышается температура, болит голова, ломит тело. Осложнением при отсутствии специфического лечения является септицем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легочной форме сибирской язвы первые признаки похожи на грипп: повышается температура, человека сильно знобит, начинает обильно выделяться мокрота из груди. Через 3-5 дней развивается острая легочная недостаточность, которая приводит к шоку и смер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кишечной форме сибирской язвы начинаются сильные боли в животе, рвота, жидкий стул с кровью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Инкубационный период сибирской язвы от 2-х до 7-ми дней.</w:t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ПОМОЩЬ</w:t>
      </w:r>
    </w:p>
    <w:p>
      <w:pPr>
        <w:pStyle w:val="2"/>
        <w:rPr/>
      </w:pPr>
      <w:r>
        <w:rPr>
          <w:sz w:val="28"/>
          <w:szCs w:val="28"/>
        </w:rPr>
        <w:t>При первых же признаках болезни надо обращаться к врачу, который определит курс леч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лечения сибирской язвы успешно применяется пенициллин, тетрациклин, левомицетин и другие антибиоти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сии против сибирской язвы создана специальная вакци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ЕРЫ ЗАЩИТЫ</w:t>
      </w:r>
    </w:p>
    <w:p>
      <w:pPr>
        <w:pStyle w:val="Normal"/>
        <w:shd w:fill="FFFFFF" w:val="clear"/>
        <w:tabs>
          <w:tab w:val="clear" w:pos="708"/>
          <w:tab w:val="left" w:pos="760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индивидуальных средств защиты (резиновые перчатки, плащи, противочумные костюмы, противогазы всех типов); изоляция больных людей, животных и зараженных предметов; сообщение о выявленных заболеваниях в органы управления по делам ГО и ЧС и органы санэпиднадзора.</w:t>
      </w:r>
      <w:r>
        <w:br w:type="page"/>
      </w:r>
    </w:p>
    <w:p>
      <w:pPr>
        <w:pStyle w:val="Heading"/>
        <w:rPr/>
      </w:pPr>
      <w:r>
        <w:rPr/>
        <w:t>ПАМЯТКА НАСЕЛЕНИЮ</w:t>
      </w:r>
    </w:p>
    <w:p>
      <w:pPr>
        <w:pStyle w:val="Normal"/>
        <w:shd w:fill="FFFFFF" w:val="clear"/>
        <w:ind w:firstLine="72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 действиям в условиях возможного химического заражения </w:t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30"/>
        </w:rPr>
      </w:pPr>
      <w:r>
        <w:rPr>
          <w:b/>
          <w:bCs/>
          <w:color w:val="000000"/>
          <w:sz w:val="16"/>
          <w:szCs w:val="30"/>
        </w:rPr>
      </w:r>
    </w:p>
    <w:p>
      <w:pPr>
        <w:pStyle w:val="Heading1"/>
        <w:rPr>
          <w:b/>
          <w:b/>
        </w:rPr>
      </w:pPr>
      <w:r>
        <w:rPr>
          <w:b/>
        </w:rPr>
        <w:t>ЗНАЙТЕ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Какой химически опасный объект расположен в районе Вашего проживания? Какие опасные вещества он использует? Какие способы защиты от них наиболее эффективны?</w:t>
      </w:r>
    </w:p>
    <w:p>
      <w:pPr>
        <w:pStyle w:val="Normal"/>
        <w:shd w:fill="FFFFFF" w:val="clear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</w:rPr>
      </w:pPr>
      <w:r>
        <w:rPr>
          <w:b/>
        </w:rPr>
        <w:t>ПОРАЖАЮЩИЕ ФАКТОРЫ</w:t>
      </w:r>
    </w:p>
    <w:p>
      <w:pPr>
        <w:pStyle w:val="TextBodyIndent"/>
        <w:rPr/>
      </w:pPr>
      <w:r>
        <w:rPr>
          <w:sz w:val="26"/>
          <w:szCs w:val="26"/>
        </w:rPr>
        <w:t>При аварии на химически опасном объекте могут действовать несколько поражающих факторов (пожары, взрывы, химическое заражение местности и воздуха и др.), а за пределами</w:t>
      </w:r>
      <w:r>
        <w:rPr/>
        <w:t xml:space="preserve"> </w:t>
      </w:r>
      <w:r>
        <w:rPr>
          <w:sz w:val="26"/>
          <w:szCs w:val="26"/>
        </w:rPr>
        <w:t>объекта - заражение окружающей среды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иболее часто на территории России применяются хлор, аммиак и их производные соединени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отравлении ХЛОРОМ наблюдается резкая боль в груди, резь в глазах, слезотечение, одышка, сухой кашель, рвота, нарушение координации движений и появление пузырей на кож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наки отравления АММИАКОМ: учащение сердцебиения и пульса, возбуждение, возможны судороги, удушье, резь в глазах, слезотечение, насморк, кашель, покраснение и зуд кожи.</w:t>
      </w:r>
    </w:p>
    <w:p>
      <w:pPr>
        <w:pStyle w:val="Normal"/>
        <w:shd w:fill="FFFFFF" w:val="clear"/>
        <w:ind w:firstLine="720"/>
        <w:jc w:val="both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Heading1"/>
        <w:rPr>
          <w:b/>
          <w:b/>
        </w:rPr>
      </w:pPr>
      <w:r>
        <w:rPr>
          <w:b/>
        </w:rPr>
        <w:t>МЕРЫ ЗАЩИТЫ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повещение населения местными органами управления по делам ГО и ЧС о химической аварии осуществляется сиренами, порывистыми гудками предприятий и транспортных средств. Это означает сигнал «Внимание всем!» Услышав его, немедленно включите громкоговоритель, радио- или телеприемник, прослушайте сообщение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 опасности отравления необходимо быстро выйти из района заражения в направлении, перпендикулярном движению зараженного облака; подняться на верхние этажи зданий (при заражении хлором); герметизировать помещения; использовать противогазы, при их отсутствии - ватно-марлевые повязки, смоченные водой или лучше 2-5% растворами питьевой соды (от хлора), уксусной или лимонной кислоты (от аммиака)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отсутствуют средства индивидуальной защиты и выйти из района аварии невозможно, останьтесь в помещении, включите радиоточку, ждите сообщений органов управления по делам ГО и ЧС. Плотно закройте окна и двери, дымоходы, вентиляционные отдушины (люки). Входные двери зашторьте, используя одеяла и любые плотные ткани. Заклейте щели в окнах и стыки рам пленкой, лейкопластырем или обычной бумагой.</w:t>
      </w:r>
    </w:p>
    <w:p>
      <w:pPr>
        <w:pStyle w:val="Normal"/>
        <w:shd w:fill="FFFFFF" w:val="clear"/>
        <w:ind w:firstLine="720"/>
        <w:jc w:val="both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ПОМНИТЕ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дежная герметизация жилища значительно уменьшает возможность проникновения опасных химических веществ в помещение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кидая квартиру, выключите источники электроэнергии, возьмите с собой личные документы, необходимые вещи, наденьте противогаз или ватно-марлевую повязку, накидку или плащ, резиновые сапоги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сле выхода из зараженного района обязательны санитарная обработка людей и дегазация (обеззараживание) средств индивидуальной защиты и одежд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подозрении на поражение опасными химическими веществами исключите любые физические нагрузки, примите обильное теплое питье (чай, молоко и т.д.) и обратитесь к медицинскому работнику.</w:t>
      </w:r>
    </w:p>
    <w:sectPr>
      <w:type w:val="nextPage"/>
      <w:pgSz w:w="11906" w:h="16838"/>
      <w:pgMar w:left="126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1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7723" w:leader="none"/>
      </w:tabs>
      <w:jc w:val="center"/>
    </w:pPr>
    <w:rPr>
      <w:b/>
      <w:bCs/>
      <w:color w:val="000000"/>
      <w:spacing w:val="7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7718" w:leader="none"/>
      </w:tabs>
      <w:ind w:firstLine="709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9"/>
      <w:jc w:val="both"/>
    </w:pPr>
    <w:rPr>
      <w:color w:val="00000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1:53:00Z</dcterms:created>
  <dc:creator>БРУДАНИН</dc:creator>
  <dc:description/>
  <cp:keywords/>
  <dc:language>en-US</dc:language>
  <cp:lastModifiedBy>Admin</cp:lastModifiedBy>
  <cp:lastPrinted>2013-10-25T14:50:00Z</cp:lastPrinted>
  <dcterms:modified xsi:type="dcterms:W3CDTF">2013-10-25T11:31:00Z</dcterms:modified>
  <cp:revision>73</cp:revision>
  <dc:subject/>
  <dc:title/>
</cp:coreProperties>
</file>