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04 октября 2017 года  №  93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земельных участков, государственная собственность на которые не разграничена,  подлежащих бесплатному предоставлению в собственность граждан, имеющих трех и более детей, на территории Та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6"/>
        <w:gridCol w:w="3401"/>
        <w:gridCol w:w="19"/>
        <w:gridCol w:w="1968"/>
      </w:tblGrid>
      <w:tr>
        <w:trPr>
          <w:trHeight w:val="1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участка (адрес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  <w:p>
            <w:pPr>
              <w:pStyle w:val="Normal"/>
              <w:ind w:right="-10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участ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жилищное строительство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ронежская область, Таловский район, р.п. Таловая, ул. Степная, 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0101001: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р.п. Таловая, ул. Трайнина, 4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0102009: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р.п. Таловая, ул. Трайнина, 5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0102009: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р.п. Таловая, ул. Трайнина, 5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0102009: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р.п. Таловая, ул.Трайнина, 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0102010: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р.п. Таловая, ул. Трайнина, 5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0102011: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р.п. Таловая, ул. Трайнина, 5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0102011: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р.п. Таловая, ул. Трайнина, 4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0102011: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р.п. Таловая, ул. Трайнина, 46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0102011: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р.п. Таловая, ул. Заречная, 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0102012: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р.п. Таловая, ул. 50 лет Победы, 5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0105019: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садоводства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огородничества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личного подсобного хозяйства</w:t>
            </w:r>
          </w:p>
        </w:tc>
      </w:tr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п. Абрамовка, ул. Ломоносова, 26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6:29:9200019:22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>
          <w:trHeight w:val="1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ронежская область, Таловский район, село Абрамовка, ул. Пролетарская 27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6:29:0500001:3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ая область, Таловский район, село Абрамовка, ул. Ленина 26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6:29:0500004:1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ая область, Таловский район, село Абрамовка, ул. Ленина 18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6:29:0500004:1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ая область, Таловский район, село Знаменка, ул.Солнечная 8а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6:29:0600002:3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ая область, Таловский район, село Знаменка, ул.Солнечная 36а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6:29:0600002:3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ая область, Таловский район, поселок Хлебороб, ул.Степана Заборьева 19а                    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6:29:0700002:22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ая область, Таловский район, поселок Хлебороб, ул.Степана Заборьева 39                     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6:29:0700002:2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поселок Анохинка, ул. Центральная 6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6:29:1600002: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ая область, Таловский район, село Бирюч, ул. Молодежная 11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36:29:2000003:37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ая область, Таловский район, село Бирюч, ул. Московская 34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6:29:2000004:17      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ронежская область, Таловский район, село Бирюч, ул. Колхозная, 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2000009: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село Бирюч, ул. Колхозная, 4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2000009:2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ая область, Таловский район, поселок Васильевски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орожная 5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6:29:2300001:2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                             п. Докучаевский,                           ул. Докучаевская, 7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3700003:1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>
          <w:trHeight w:val="9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ая область, Таловский район, село Вязовка, ул. Советская 4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6:29:4000006:2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ая область, Таловский район, поселок Видный,  ул. Победы 62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6:29:4300001:1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п. 2-го участка института им. Докучаева, ул. Лесная, 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5300003:1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ая область, Таловский район, поселок Высокий, ул. Рабочая 13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6:29:5400002:19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п. Утиновка, ул. Свободы, 18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6:29:6800003:8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с. Никольское, ул. Гагарина, 50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6900009:7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ая область, Таловский район, с. Новая Чигла, ул. Матросовская, 20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7000039:7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с. Орловка, ул. Центральная, 34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7200014:1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с. Орловка, ул. Центральная, 35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7200014:2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с. Верхняя Тишанка, ул. Желтова, 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7500032:4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с. Верхняя Тишанка, ул. Кирова, 4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7500036:3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с. Верхняя Тишанка, ул. Кирова, 14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7500036:7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с. Верхняя Тишанка, ул. Молодежн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7500046:7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с. Верхняя Тишанка, ул. Молодежн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7500046:74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с. Верхняя Тишанка, ул. Молодежн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7500046:7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с. Верхняя Тишанка, ул. Молодежн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7500046:76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с. Верхняя Тишанка, ул. Молодежн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7500046:7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с. Верхняя Тишанка, ул. Молодежн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7500046:7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п. Участок              № 4, ул. Садовая, 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8100010:67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Таловский район, п. Участок               № 28, ул. 8 Марта, 6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:29:8900003:18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38:00Z</dcterms:created>
  <dc:creator>Kalabuhova</dc:creator>
  <dc:description/>
  <cp:keywords/>
  <dc:language>en-US</dc:language>
  <cp:lastModifiedBy>Ефремова Е. Юрьевна</cp:lastModifiedBy>
  <cp:lastPrinted>2017-10-02T14:14:00Z</cp:lastPrinted>
  <dcterms:modified xsi:type="dcterms:W3CDTF">2017-10-05T13:39:00Z</dcterms:modified>
  <cp:revision>26</cp:revision>
  <dc:subject/>
  <dc:title>ПерПриложение № 1</dc:title>
</cp:coreProperties>
</file>