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декабря 2023 года № 110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бюджете Абрамов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. Основные характеристики бюджета</w:t>
      </w:r>
      <w:r>
        <w:rPr>
          <w:rFonts w:cs="Arial" w:ascii="Arial" w:hAnsi="Arial"/>
          <w:szCs w:val="28"/>
        </w:rPr>
        <w:t xml:space="preserve">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(далее - сельское поселение) на </w:t>
      </w:r>
      <w:r>
        <w:rPr>
          <w:rFonts w:cs="Arial" w:ascii="Arial" w:hAnsi="Arial"/>
          <w:color w:val="000000"/>
          <w:szCs w:val="28"/>
        </w:rPr>
        <w:t>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1.1. Утвердить основные характеристики бюджета сельского поселения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1. прогнозируемый общий объём доходов бюджета сельского поселения в сумме 30 543,7 тыс. рублей, в том числе безвозмездные поступления в сумме 24 774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4 774,7 тыс. рублей, в том числе: дотации – 2 406,0 тыс. рублей, субвенции - 340,0 тыс. рублей, иные межбюджетные трансферты, имеющие целевое назначение – 22 028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2. общий объём расходов бюджета сельского поселения в сумме 30 543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3. прогнозируемый дефицит (профицит) бюджета сельского поселения в сумме 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1.4. источники внутреннего финансирования дефицита бюджета сельского поселения на 2024 год и на плановый период 2025 и 2026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 Утвердить основные характеристики бюджета сельского поселения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5 год в сумме 18 668,4 тыс. рублей, в том числе объём безвозмездных поступлений в сумме 12 858,4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возмездные поступления от других бюджетов бюджетной системы Российской Федерации в сумме 12 858,4 тыс. рублей, в том числе: дотации – 2 282,0 тыс. рублей, субвенции - 374,6 тыс. рублей, иные межбюджетные трансферты, имеющие целевое назначение – 10 201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6 год в сумме 25 334,7 тыс. рублей, в том числе объём безвозмездных поступлений в сумме 19 480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звозмездные поступления от других бюджетов бюджетной системы Российской Федерации в сумме 19 480,7 тыс. рублей, в том числе: дотации –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 313,0 тыс. рублей, субвенции - 409,7 тыс. рублей, иные межбюджетные трансферты, имеющие целевое назначение – 16 758,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2. общий объем расходов бюджета сельского поселения на 2025 год в сумме – 18 668,4 тыс. рублей, в том числе условно утвержденные расходы в сумме - 202,3 тыс. рублей, и на 2026 год в сумме – 25 334,7 тыс. рублей, в том числе условно утвержденные расходы в сумме - 408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3. прогнозируемый дефицит (профицит) бюджета сельского поселения на 2024 год в сумме 0,0 тыс. рублей; прогнозируемый дефицит (профицит) бюджета сельского поселения на 2025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2. Поступление доходов бюджета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оступление доходов бюджета сельского поселения по кодам видов доходов, подвидов доходов на 2024 год на плановый период 2025 и 2026 годов год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 Бюджетные ассигнования бюджета сельского поселения на 2024 год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1.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3.3. </w:t>
      </w:r>
      <w:r>
        <w:rPr>
          <w:rFonts w:cs="Arial" w:ascii="Arial" w:hAnsi="Arial"/>
          <w:szCs w:val="28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4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4. Утвердить общий объем бюджетных ассигнований на исполнение публичных нормативных обязательств сельского поселения на 2024 год в сумме 0 тыс. рублей, на 2025 год в сумме 0 тыс. рублей и на 2026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  <w:szCs w:val="28"/>
        </w:rPr>
        <w:t>сельского поселения</w:t>
      </w:r>
      <w:r>
        <w:rPr>
          <w:rFonts w:cs="Arial" w:ascii="Arial" w:hAnsi="Arial"/>
          <w:color w:val="000000"/>
          <w:szCs w:val="28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  <w:szCs w:val="28"/>
        </w:rPr>
        <w:t xml:space="preserve">сельского поселения на 2024 год </w:t>
      </w:r>
      <w:r>
        <w:rPr>
          <w:rFonts w:cs="Arial" w:ascii="Arial" w:hAnsi="Arial"/>
          <w:color w:val="000000"/>
          <w:szCs w:val="28"/>
        </w:rPr>
        <w:t>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 Особенности использования бюджетных ассигнований по обеспечению деятельности органов местного самоуправления сельского поселения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1. Администрация сельского поселения не вправе принимать решения, приводящие к увеличению в 2024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2. Заключение и оплата органами местного самоуправления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hd w:fill="FFFFFF" w:val="clear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Межбюджетные трансферты местным бюджетам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Утвердить бюджетные ассигнования на предоставление иных межбюджетных трансфертов бюджету Таловского муниципального района на 2024 год и на плановый период 2025 и 2026 годов согласно приложению 7 к настоящему решению.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Утвердить распределение иных межбюджетных трансфертов бюджету Таловского муниципального района на 2024 год и на плановый период 2025 и 2026 годов на 2024 год в сумме 4949,3 тыс. руб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5 год в сумме 0,0 тыс. рублей, на 2026 год в сумме 0,0 тыс. рублей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Субсидии юридическим лицам, индивидуальным предпринимателям, физическим лицам – производителям товаров, работ, услуг, некоммерческим организация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6.1. Установить, что в 2024 году за счет средств бюджета сельского поселения предоставляются субсидии юридическим лицам, индивидуальным предпринимателям, физическим лицам – производителям товаров, работ, услуг, а также некоммерческим организациям: 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 в соответствии с уставными целями организации.</w:t>
      </w:r>
    </w:p>
    <w:p>
      <w:pPr>
        <w:pStyle w:val="ConsPlusNormal"/>
        <w:ind w:firstLine="709"/>
        <w:jc w:val="both"/>
        <w:rPr>
          <w:rFonts w:cs="Times New Roman"/>
          <w:color w:val="FFFFFF"/>
          <w:sz w:val="24"/>
          <w:szCs w:val="28"/>
        </w:rPr>
      </w:pPr>
      <w:r>
        <w:rPr>
          <w:rFonts w:cs="Times New Roman"/>
          <w:color w:val="FFFFFF"/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7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  <w:szCs w:val="28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1. Установить верхний предел муниципального</w:t>
      </w:r>
      <w:r>
        <w:rPr>
          <w:rFonts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долга сельского поселения по состоянию на 1 января 2025 года в сумме 0,0 тыс. рублей, в том числе верхний предел долга по муниципальным гарантиям сельского поселения на 1 января 2025 года в сумме 0,0 тыс. рублей, на 1 января 2026 года в сумме 0,0 тыс. рублей, в том числе верхний предел долга по муниципальным гарантиям сельского поселения на 1 января 2027 года в сумме 0,0 тыс. рублей, на 1 января 2025 года в сумме 0,0 тыс. рублей, в том числе верхний предел долга по муниципальным гарантиям сельского поселения на 1 января 2027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2. Утвердить объем расходов на обслуживание муниципального долга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8. Особенности исполнения бюджета сельского поселения в 2024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8.1. Установить, что остатки средств бюджета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2. </w:t>
      </w:r>
      <w:r>
        <w:rPr>
          <w:rFonts w:eastAsia="Calibri" w:cs="Arial" w:ascii="Arial" w:hAnsi="Arial"/>
          <w:szCs w:val="28"/>
        </w:rPr>
        <w:t>Установить</w:t>
      </w:r>
      <w:r>
        <w:rPr>
          <w:rFonts w:cs="Arial" w:ascii="Arial" w:hAnsi="Arial"/>
          <w:szCs w:val="28"/>
        </w:rPr>
        <w:t>, что не использованные по состоянию на 1 января 2024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</w:rPr>
        <w:t>Установить</w:t>
      </w:r>
      <w:r>
        <w:rPr>
          <w:rFonts w:cs="Arial" w:ascii="Arial" w:hAnsi="Arial"/>
          <w:szCs w:val="28"/>
        </w:rPr>
        <w:t>, что не использованные по состоянию на 1 января 2024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4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озврат не использованных по состоянию на 1 января 2024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Cs w:val="28"/>
        </w:rPr>
        <w:t>8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3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4 года остатки средств от данных поступлений направляются в 2023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8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szCs w:val="28"/>
          <w:lang w:val="en-US"/>
        </w:rPr>
        <w:t>VI</w:t>
      </w:r>
      <w:r>
        <w:rPr>
          <w:rFonts w:cs="Arial" w:ascii="Arial" w:hAnsi="Arial"/>
          <w:szCs w:val="28"/>
        </w:rPr>
        <w:t xml:space="preserve"> положения «О бюджетном процессе в Абрамов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в случае изменения условий их предоставления и направлений исполь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9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9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 xml:space="preserve">9.2. Установить, что получатели средств бюджета </w:t>
      </w:r>
      <w:r>
        <w:rPr>
          <w:rFonts w:cs="Arial" w:ascii="Arial" w:hAnsi="Arial"/>
          <w:bCs/>
          <w:szCs w:val="20"/>
        </w:rPr>
        <w:t>сельского поселения</w:t>
      </w:r>
      <w:r>
        <w:rPr>
          <w:rFonts w:cs="Arial" w:ascii="Arial" w:hAnsi="Arial"/>
          <w:szCs w:val="20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 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10. Вступление в силу настоящего </w:t>
      </w:r>
      <w:r>
        <w:rPr>
          <w:rFonts w:cs="Arial" w:ascii="Arial" w:hAnsi="Arial"/>
          <w:color w:val="000000"/>
          <w:szCs w:val="28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0.1. Настоящее решение Совета народных депутатов сельского поселения вступает в силу с 1 января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050" w:type="pct"/>
        <w:jc w:val="left"/>
        <w:tblInd w:w="-158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1"/>
        <w:gridCol w:w="3150"/>
        <w:gridCol w:w="1143"/>
        <w:gridCol w:w="1143"/>
        <w:gridCol w:w="1150"/>
      </w:tblGrid>
      <w:tr>
        <w:trPr>
          <w:trHeight w:val="8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7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7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2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98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779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87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/>
        <w:t>Бюджетные ассигнования на предоставление межбюджетных трансфертов бюджету Таловского муниципального района на 2024 год и на плановый период 2025 и 2026 год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1"/>
        <w:gridCol w:w="708"/>
        <w:gridCol w:w="858"/>
        <w:gridCol w:w="951"/>
        <w:gridCol w:w="993"/>
        <w:gridCol w:w="1026"/>
        <w:gridCol w:w="108"/>
      </w:tblGrid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3-12-04T13:46:00Z</cp:lastPrinted>
  <dcterms:modified xsi:type="dcterms:W3CDTF">2023-12-27T13:49:00Z</dcterms:modified>
  <cp:revision>337</cp:revision>
  <dc:subject/>
  <dc:title>Проект</dc:title>
</cp:coreProperties>
</file>