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64477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АБРАМОВСКОГО СЕЛЬСКОГО ПОСЕЛЕНИЯ </w:t>
      </w:r>
    </w:p>
    <w:p>
      <w:pPr>
        <w:pStyle w:val="21"/>
        <w:ind w:firstLine="709"/>
        <w:rPr/>
      </w:pPr>
      <w:r>
        <w:rPr>
          <w:rFonts w:cs="Arial" w:ascii="Arial" w:hAnsi="Arial"/>
          <w:b w:val="false"/>
          <w:sz w:val="24"/>
          <w:szCs w:val="28"/>
        </w:rPr>
        <w:t>ТАЛОВСКОГО МУНИЦИПАЛЬНОГО РАЙОНА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40"/>
        </w:rPr>
      </w:pPr>
      <w:r>
        <w:rPr>
          <w:rFonts w:cs="Arial" w:ascii="Arial" w:hAnsi="Arial"/>
          <w:b w:val="false"/>
          <w:sz w:val="24"/>
          <w:szCs w:val="40"/>
        </w:rPr>
        <w:t>Р Е Ш Е Н И Е</w:t>
      </w:r>
    </w:p>
    <w:p>
      <w:pPr>
        <w:pStyle w:val="21"/>
        <w:ind w:firstLine="284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8 декабря 2023 года № 111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 внесении изменений в решение Совета народных депутатов Абрамовского сельского поселения от 28.12.2022 г. № 56 «О бюджете Абрамовского сельского поселения на 2023 год и на плановый период 2024 и 2025 годов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Внести в решение Совета народных депутатов Абрамовского</w:t>
      </w:r>
      <w:r>
        <w:rPr>
          <w:rFonts w:cs="Arial" w:ascii="Arial" w:hAnsi="Arial"/>
          <w:bCs/>
          <w:color w:val="000000"/>
          <w:szCs w:val="28"/>
        </w:rPr>
        <w:t xml:space="preserve"> сельского поселения от 28.12.2022 года № 56 «О бюджете Абрамовского сельского поселения на </w:t>
      </w:r>
      <w:r>
        <w:rPr>
          <w:rFonts w:cs="Arial" w:ascii="Arial" w:hAnsi="Arial"/>
          <w:color w:val="000000"/>
          <w:szCs w:val="28"/>
        </w:rPr>
        <w:t>2023 год и на плановый период 2024 и 2025 годов» (далее - Решение) внести следующие изменения: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1. Подпункт 1.1.1. пункта 1.1. изложить в следующей редакции: «1.1.1. прогнозируемый общий объём доходов бюджета сельского поселения в сумме 69 606,4 тыс. рублей, в том числе безвозмездные поступления в сумме 65 016,8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безвозмездные поступления от других бюджетов бюджетной системы Российской Федерации в сумме 65 002,8 тыс. рублей, в том числе: дотации – 2 561,5 тыс. рублей, субвенции - 283,2 тыс. рублей, иные межбюджетные трансферты, имеющие целевое назначение – 62 158,1 тыс. рублей;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 xml:space="preserve">1.2. В подпункте </w:t>
      </w:r>
      <w:r>
        <w:rPr>
          <w:rFonts w:cs="Arial" w:ascii="Arial" w:hAnsi="Arial"/>
          <w:color w:val="000000"/>
          <w:szCs w:val="28"/>
        </w:rPr>
        <w:t>1.1.2. пункта 1.1. слова «в сумме 62 588,7 тыс. рублей» заменить словами «в сумме 68 737,7 тыс. рублей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3. Подпункт 1.1.3. пункта 1.1. изложить в новой редакции: «1.1.3. профицит бюджета сельского поселения в сумме 868,7 тыс. рубле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2. Приложение 1 «Источники внутреннего финансирования дефицита бюджета сельского поселения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3. Приложение 2 «Поступление доходов бюджета сельского поселения по кодам видов доходов, подвидов доходов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. Приложение 3 «Ведомственная структура расходов бюджета сельского поселения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. Приложение 5 «Р</w:t>
      </w:r>
      <w:r>
        <w:rPr>
          <w:rFonts w:cs="Arial" w:ascii="Arial" w:hAnsi="Arial"/>
          <w:szCs w:val="28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  <w:szCs w:val="28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  <w:szCs w:val="28"/>
        </w:rPr>
        <w:t xml:space="preserve"> на 2023 год и</w:t>
      </w:r>
      <w:r>
        <w:rPr>
          <w:rFonts w:cs="Arial" w:ascii="Arial" w:hAnsi="Arial"/>
          <w:color w:val="000000"/>
          <w:szCs w:val="28"/>
        </w:rPr>
        <w:t xml:space="preserve"> на плановый период 2024 и 2025 годов» изложить в новой редакции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7. Приложение 6 «Муниципальный дорожный фонд Абрамовского сельского поселения на 2023 год и на плановый период 2024 и 2025 годов» изложить в новой редакци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8. Приложение 7 «</w:t>
      </w:r>
      <w:r>
        <w:rPr>
          <w:rFonts w:cs="Arial" w:ascii="Arial" w:hAnsi="Arial"/>
          <w:bCs/>
          <w:color w:val="000000"/>
          <w:szCs w:val="28"/>
        </w:rPr>
        <w:t>Бюджетные ассигнования на предоставление межбюджетных трансфертов бюджету Таловского муниципального района на 2023 год и на плановый период 2024 и 2025 годов</w:t>
      </w:r>
      <w:r>
        <w:rPr>
          <w:rFonts w:cs="Arial" w:ascii="Arial" w:hAnsi="Arial"/>
          <w:color w:val="000000"/>
          <w:szCs w:val="28"/>
        </w:rPr>
        <w:t>» изложить в новой редакции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9. Приложение 8 «</w:t>
      </w:r>
      <w:r>
        <w:rPr>
          <w:rFonts w:cs="Arial" w:ascii="Arial" w:hAnsi="Arial"/>
          <w:bCs/>
          <w:color w:val="000000"/>
          <w:szCs w:val="28"/>
        </w:rPr>
        <w:t>Распреде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3 год и плановый период 2024 и 2025 годов</w:t>
      </w:r>
      <w:r>
        <w:rPr>
          <w:rFonts w:cs="Arial" w:ascii="Arial" w:hAnsi="Arial"/>
          <w:color w:val="000000"/>
          <w:szCs w:val="28"/>
        </w:rPr>
        <w:t>» изложить в новой редакции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10. Настоящее решение вступает в силу с момента его официального обнарод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Источники внутреннего финансирования дефицита бюджета сельского поселения на 2023 год и на плановый период 2024 и 2025 годов 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110"/>
        <w:gridCol w:w="1134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062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062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2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2,9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Абрамовского сельского поселения по кодам видов доходов, подвидов доходов на 2023 год и на плановый период 2024 и 2025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5250" w:type="pct"/>
        <w:jc w:val="left"/>
        <w:tblInd w:w="-3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77"/>
        <w:gridCol w:w="3274"/>
        <w:gridCol w:w="1188"/>
        <w:gridCol w:w="1189"/>
        <w:gridCol w:w="1193"/>
      </w:tblGrid>
      <w:tr>
        <w:trPr>
          <w:trHeight w:val="8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3 год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5 год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4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4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5 10 0000 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00 0000 1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10 0000 1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6 07000 00 0000 1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6 07010 10 0000 1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6 07090 10 0000 1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1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54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02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54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6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6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8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00 2 02 15001 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/>
              </w:rPr>
              <w:t>000 2 02 16000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/>
              </w:rPr>
              <w:t>000 2 02 16001 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/>
              </w:rPr>
              <w:t>000 2 02 35118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00 2 02 35118 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158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8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2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6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0014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6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9999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67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7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31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bCs/>
              </w:rPr>
              <w:t>000 2 02 49999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67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7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31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7 05030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567"/>
        <w:gridCol w:w="992"/>
        <w:gridCol w:w="992"/>
        <w:gridCol w:w="993"/>
      </w:tblGrid>
      <w:tr>
        <w:trPr>
          <w:trHeight w:val="75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1" w:name="RANGE!A1%3AI167"/>
            <w:bookmarkEnd w:id="1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3 год и на плановый период 2024 и 202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7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7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86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47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27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28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8</w:t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8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,7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,5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бор и вывоз бытовых от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расходных обязательств в сфере организации системы твердых коммунальн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сфере организации системы твердых коммунальн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7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5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7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11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bookmarkStart w:id="2" w:name="RANGE!A1%3AH167"/>
            <w:bookmarkEnd w:id="2"/>
            <w:r>
              <w:rPr>
                <w:rFonts w:cs="Arial" w:ascii="Arial" w:hAnsi="Arial"/>
                <w:bCs/>
                <w:szCs w:val="16"/>
              </w:rPr>
              <w:t>Распределение бюджетных ассигнований по разделам и подразделам,  целевым статьям (муниципальным программам сельского поселения), группам видов расходов классификации расходов бюджета сельского поселения на 2023 год и на плановый период 2024 и 2025 годов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40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86,5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32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27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38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9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9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28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0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13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8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19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21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8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92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8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1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,5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</w:t>
            </w: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,7</w:t>
            </w:r>
          </w:p>
        </w:tc>
      </w:tr>
      <w:tr>
        <w:trPr>
          <w:trHeight w:val="3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2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щение с отходами, в том числе с твердыми коммунальными отходам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расходных обязательств в сфере организации системы твердых коммунальных отходов 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сфере организации системы твердых коммунальных отходов 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900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13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14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5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38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8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государственных 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bookmarkStart w:id="3" w:name="RANGE!A1%3AJ79"/>
      <w:bookmarkEnd w:id="3"/>
      <w:r>
        <w:rPr>
          <w:rFonts w:cs="Arial" w:ascii="Arial" w:hAnsi="Arial"/>
        </w:rPr>
        <w:t>Приложение 5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1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698"/>
        <w:gridCol w:w="567"/>
        <w:gridCol w:w="567"/>
        <w:gridCol w:w="567"/>
        <w:gridCol w:w="1134"/>
        <w:gridCol w:w="993"/>
        <w:gridCol w:w="992"/>
      </w:tblGrid>
      <w:tr>
        <w:trPr>
          <w:trHeight w:val="390" w:hRule="atLeast"/>
        </w:trPr>
        <w:tc>
          <w:tcPr>
            <w:tcW w:w="9779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3 год и на плановый период 2024 и 2025 год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7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7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93,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8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97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,5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капитальный ремонт и ремонт автомобильных дорог общего пользования местного значения) (Межбюджетные трансфер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,7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расходных обязательств в сфере организации системы твердых коммунальных отходов  (Закупка товаров, работ и услуг для обеспечения государственных (муниципальных)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сфере организации системы твердых коммунальных отходов  (Закупка товаров, работ и услуг для обеспечения государственных (муниципальных)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2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7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5,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. (Закупка  товаров, работ и услуг для обеспечения государственных 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8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1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ый дорожный фонд Абрамовского сельского поселения на 202</w:t>
      </w:r>
      <w:r>
        <w:rPr>
          <w:rFonts w:cs="Arial" w:ascii="Arial" w:hAnsi="Arial"/>
          <w:szCs w:val="28"/>
          <w:lang w:val="ru-RU"/>
        </w:rPr>
        <w:t>3</w:t>
      </w:r>
      <w:r>
        <w:rPr>
          <w:rFonts w:cs="Arial" w:ascii="Arial" w:hAnsi="Arial"/>
          <w:szCs w:val="28"/>
        </w:rPr>
        <w:t xml:space="preserve"> год и на плановый период 202</w:t>
      </w:r>
      <w:r>
        <w:rPr>
          <w:rFonts w:cs="Arial" w:ascii="Arial" w:hAnsi="Arial"/>
          <w:szCs w:val="28"/>
          <w:lang w:val="ru-RU"/>
        </w:rPr>
        <w:t>4</w:t>
      </w:r>
      <w:r>
        <w:rPr>
          <w:rFonts w:cs="Arial" w:ascii="Arial" w:hAnsi="Arial"/>
          <w:szCs w:val="28"/>
        </w:rPr>
        <w:t xml:space="preserve"> и 202</w:t>
      </w:r>
      <w:r>
        <w:rPr>
          <w:rFonts w:cs="Arial" w:ascii="Arial" w:hAnsi="Arial"/>
          <w:szCs w:val="28"/>
          <w:lang w:val="ru-RU"/>
        </w:rPr>
        <w:t>5</w:t>
      </w:r>
      <w:r>
        <w:rPr>
          <w:rFonts w:cs="Arial" w:ascii="Arial" w:hAnsi="Arial"/>
          <w:szCs w:val="28"/>
        </w:rPr>
        <w:t xml:space="preserve"> годов</w:t>
      </w:r>
    </w:p>
    <w:p>
      <w:pPr>
        <w:pStyle w:val="Normal"/>
        <w:ind w:firstLine="709"/>
        <w:jc w:val="right"/>
        <w:rPr/>
      </w:pPr>
      <w:r>
        <w:rPr/>
        <w:t>Сумма 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рожный фонд Абрам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1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ные ассигнования на предоставление межбюджетных трансфертов бюджету Таловского муниципального района на 2023 год и на плановый период 2024 и 2025 годов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992"/>
        <w:gridCol w:w="851"/>
        <w:gridCol w:w="708"/>
        <w:gridCol w:w="858"/>
        <w:gridCol w:w="951"/>
        <w:gridCol w:w="993"/>
        <w:gridCol w:w="1134"/>
        <w:gridCol w:w="141"/>
      </w:tblGrid>
      <w:tr>
        <w:trPr>
          <w:trHeight w:val="510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</w:tr>
      <w:tr>
        <w:trPr>
          <w:trHeight w:val="9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</w:tr>
      <w:tr>
        <w:trPr>
          <w:trHeight w:val="146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</w:tr>
      <w:tr>
        <w:trPr>
          <w:trHeight w:val="182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1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3 год и плановый период 2024 и 2025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843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6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</w:tr>
      <w:tr>
        <w:trPr>
          <w:trHeight w:val="5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6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48:00Z</dcterms:created>
  <dc:creator>admin</dc:creator>
  <dc:description/>
  <cp:keywords/>
  <dc:language>en-US</dc:language>
  <cp:lastModifiedBy>User</cp:lastModifiedBy>
  <cp:lastPrinted>2024-01-09T07:36:00Z</cp:lastPrinted>
  <dcterms:modified xsi:type="dcterms:W3CDTF">2024-01-09T12:58:00Z</dcterms:modified>
  <cp:revision>33</cp:revision>
  <dc:subject/>
  <dc:title>Проект</dc:title>
</cp:coreProperties>
</file>