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 января 2024 года № 113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 Абрамовского сельского поселения от 28.12.2023 №110 «О бюджете Абрамов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szCs w:val="28"/>
        </w:rPr>
        <w:t xml:space="preserve"> сельского поселения от 28.12.2023 года № 110 «О бюджете Абрамовского сельского поселения на </w:t>
      </w:r>
      <w:r>
        <w:rPr>
          <w:rFonts w:cs="Arial" w:ascii="Arial" w:hAnsi="Arial"/>
          <w:szCs w:val="28"/>
        </w:rPr>
        <w:t>2024 год и на плановый период 2025 и 2026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30 043,6 тыс. рублей, в том числе безвозмездные поступления в сумме 24 274,6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4 274,7 тыс. рублей, в том числе: дотации – 2 406,0 тыс. рублей, субвенции - 340,0 тыс. рублей, иные межбюджетные трансферты, имеющие целевое назначение – 21 528,6 тыс. рублей;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2. В подпункте 1.1.2. пункта 1.1. слова «в сумме 30 543,6 тыс. рублей» заменить словами «в сумме 30 043,6 тыс. рублей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7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24 г. № 1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4 год и на плановый период 2025 и 2026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0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24 г. № 11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050" w:type="pct"/>
        <w:jc w:val="left"/>
        <w:tblInd w:w="-158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861"/>
        <w:gridCol w:w="3150"/>
        <w:gridCol w:w="1143"/>
        <w:gridCol w:w="1143"/>
        <w:gridCol w:w="1150"/>
      </w:tblGrid>
      <w:tr>
        <w:trPr>
          <w:trHeight w:val="870" w:hRule="atLeast"/>
        </w:trPr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43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774,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274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2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528,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1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8,0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8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24 г. № 1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4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9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24 г. № 11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4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1.2024 г. № 113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овета народных депутатов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брамовского сельского поселения 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04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5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6,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4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0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5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,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наташка</cp:lastModifiedBy>
  <cp:lastPrinted>2023-12-04T13:46:00Z</cp:lastPrinted>
  <dcterms:modified xsi:type="dcterms:W3CDTF">2024-01-30T17:22:00Z</dcterms:modified>
  <cp:revision>346</cp:revision>
  <dc:subject/>
  <dc:title>Проект</dc:title>
</cp:coreProperties>
</file>