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7 марта 2024 года № 117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 Абрамовского сельского поселения от 28.12.2023 № 110 «О бюджете Абрам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szCs w:val="28"/>
        </w:rPr>
        <w:t xml:space="preserve"> сельского поселения от 28.12.2023 года № 110 «О бюджете Абрамовского сельского поселения на </w:t>
      </w:r>
      <w:r>
        <w:rPr>
          <w:rFonts w:cs="Arial" w:ascii="Arial" w:hAnsi="Arial"/>
          <w:szCs w:val="28"/>
        </w:rPr>
        <w:t>2024 год и на плановый период 2025 и 2026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30 242,9 тыс. рублей, в том числе безвозмездные поступления в сумме 24 274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4 274,7 тыс. рублей, в том числе: дотации – 2 406,0 тыс. рублей, субвенции - 340,0 тыс. рублей, иные межбюджетные трансферты, имеющие целевое назначение – 21 528,7 тыс. рублей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2. В подпункте 1.1.2. пункта 1.1. слова «в сумме 30 043,6 тыс. рублей» заменить словами «в сумме 30 242,9 тыс. рубл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7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3.2024 г. № 11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3.2024 г. № 117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100" w:type="pct"/>
        <w:jc w:val="left"/>
        <w:tblInd w:w="-20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93"/>
        <w:gridCol w:w="3183"/>
        <w:gridCol w:w="1152"/>
        <w:gridCol w:w="1155"/>
        <w:gridCol w:w="1158"/>
      </w:tblGrid>
      <w:tr>
        <w:trPr>
          <w:trHeight w:val="87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7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2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3.2024 г. № 11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3.2024 г. № 11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3.2024 г. № 117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4-03-04T12:01:00Z</cp:lastPrinted>
  <dcterms:modified xsi:type="dcterms:W3CDTF">2024-03-06T13:09:00Z</dcterms:modified>
  <cp:revision>360</cp:revision>
  <dc:subject/>
  <dc:title>Проект</dc:title>
</cp:coreProperties>
</file>