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9 апреля 2024 года № 12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1 610,5 тыс. рублей, в том числе безвозмездные поступления в сумме 25 185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5 185,3 тыс. рублей, в том числе: дотации – 2 406,0 тыс. рублей, субвенции - 340,0 тыс. рублей, иные межбюджетные трансферты, имеющие целевое назначение – 22 439,3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В подпункте 1.1.2. пункта 1.1. слова «в сумме 30 319,6 тыс. рублей» заменить словами «в сумме 31 610,5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7. Приложение 6 «</w:t>
      </w:r>
      <w:r>
        <w:rPr>
          <w:rFonts w:cs="Arial" w:ascii="Arial" w:hAnsi="Arial"/>
          <w:szCs w:val="28"/>
          <w:lang w:val="en-US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en-US"/>
        </w:rPr>
        <w:t xml:space="preserve"> год и на плановый период 202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en-US"/>
        </w:rPr>
        <w:t xml:space="preserve"> и 202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en-US"/>
        </w:rPr>
        <w:t xml:space="preserve"> годов</w:t>
      </w:r>
      <w:r>
        <w:rPr>
          <w:rFonts w:cs="Arial" w:ascii="Arial" w:hAnsi="Arial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12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12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00" w:type="pct"/>
        <w:jc w:val="left"/>
        <w:tblInd w:w="-20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93"/>
        <w:gridCol w:w="3183"/>
        <w:gridCol w:w="1152"/>
        <w:gridCol w:w="1155"/>
        <w:gridCol w:w="1158"/>
      </w:tblGrid>
      <w:tr>
        <w:trPr>
          <w:trHeight w:val="8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8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5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12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9.04.2024 г. № 12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9.04.2024 г. № 12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04.2024 г. №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7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4-16T13:54:00Z</cp:lastPrinted>
  <dcterms:modified xsi:type="dcterms:W3CDTF">2024-04-19T13:16:00Z</dcterms:modified>
  <cp:revision>382</cp:revision>
  <dc:subject/>
  <dc:title>Проект</dc:title>
</cp:coreProperties>
</file>