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644775</wp:posOffset>
            </wp:positionH>
            <wp:positionV relativeFrom="paragraph">
              <wp:posOffset>-2197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СОВЕТ НАРОДНЫХ ДЕПУТАТОВ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АБРАМОВСКОГО СЕЛЬСКОГО ПОСЕЛЕНИЯ</w:t>
      </w:r>
    </w:p>
    <w:p>
      <w:pPr>
        <w:pStyle w:val="21"/>
        <w:ind w:firstLine="709"/>
        <w:rPr/>
      </w:pPr>
      <w:r>
        <w:rPr>
          <w:rFonts w:cs="Arial" w:ascii="Arial" w:hAnsi="Arial"/>
          <w:b w:val="false"/>
          <w:sz w:val="24"/>
          <w:szCs w:val="28"/>
        </w:rPr>
        <w:t>ТАЛОВСКОГО МУНИЦИПАЛЬНОГО РАЙОНА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ВОРОНЕЖСКОЙ ОБЛАСТИ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40"/>
        </w:rPr>
        <w:t>Р Е Ш Е Н И Е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30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</w:rPr>
        <w:t>сентября 2024 года № 142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. Абрамовк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 внесении изменений в решение Совета народных депутатов  Абрамовского сельского поселения от 28.12.2023 № 110 «О бюджете Абрамовского сельского поселения на 2024 год и на плановый период 2025 и 2026 годов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Внести в решение Совета народных депутатов Абрамовского</w:t>
      </w:r>
      <w:r>
        <w:rPr>
          <w:rFonts w:cs="Arial" w:ascii="Arial" w:hAnsi="Arial"/>
          <w:bCs/>
          <w:szCs w:val="28"/>
        </w:rPr>
        <w:t xml:space="preserve"> сельского поселения от 28.12.2023 года № 110 «О бюджете Абрамовского сельского поселения на </w:t>
      </w:r>
      <w:r>
        <w:rPr>
          <w:rFonts w:cs="Arial" w:ascii="Arial" w:hAnsi="Arial"/>
          <w:szCs w:val="28"/>
        </w:rPr>
        <w:t>2024 год и на плановый период 2025 и 2026 годов» (далее - Решение) внести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В разделе 1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1.1. Подпункт 1.1.1. пункта 1.1. изложить в следующей редакции: «1.1.1. прогнозируемый общий объём доходов бюджета сельского поселения в сумме 33 283,4 тыс. рублей, в том числе безвозмездные поступления в сумме 26 858,2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безвозмездные поступления от других бюджетов бюджетной системы Российской Федерации в сумме 25 908,2 тыс. рублей, в том числе: дотации – 2 406,0 тыс. рублей, субвенции - 340,5 тыс. рублей, иные межбюджетные трансферты, имеющие целевое назначение – 23 161,7 тыс. рублей;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2. В подпункте 1.1.2. пункта 1.1. слова «в сумме 33 826,3 тыс. рублей» заменить словами «в сумме 34 226,8 тыс. рублей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 Приложение 1 «Источники внутреннего финансирования дефицита бюджета сельского поселения 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 Приложение 2 «Поступление доходов бюджета сельского поселения по кодам видов доходов, подвидов доходов на 2024 год и на плановый период 2025 и 2026 годов»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4. Приложение 3 «Ведомственная структура расходов бюджета сельского поселения на 2024 год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»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 Приложение 5 «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4 год и на плановый период 2025 и 2026 годов» изложить в новой редакции согласно приложению 5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 xml:space="preserve">7. Настоящее решение вступает в силу с момента его официального обнародования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Глава Абрамовског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О.Н. Соболев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9.2024 г. № 14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 xml:space="preserve">Источники внутреннего финансирования дефицита бюджета сельского поселения на 2024 год и на плановый период 2025 и 2026 годов </w:t>
      </w:r>
    </w:p>
    <w:p>
      <w:pPr>
        <w:pStyle w:val="Normal"/>
        <w:ind w:firstLine="709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(тыс. руб.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1110"/>
        <w:gridCol w:w="1134"/>
        <w:gridCol w:w="1134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7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8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2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334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328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334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4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4,7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9.2024 г. № 142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Times New Roman" w:ascii="Arial" w:hAnsi="Arial"/>
          <w:b w:val="false"/>
          <w:sz w:val="24"/>
          <w:szCs w:val="28"/>
        </w:rPr>
        <w:t>Поступление доходов бюджета Абрамовского сельского поселения по кодам видов доходов, подвидов доходов на 2024 год и на плановый период 2025 и 2026 годов</w:t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(тыс. рублей)</w:t>
      </w:r>
    </w:p>
    <w:tbl>
      <w:tblPr>
        <w:tblW w:w="5200" w:type="pct"/>
        <w:jc w:val="left"/>
        <w:tblInd w:w="-311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49"/>
        <w:gridCol w:w="3245"/>
        <w:gridCol w:w="1175"/>
        <w:gridCol w:w="1177"/>
        <w:gridCol w:w="1182"/>
      </w:tblGrid>
      <w:tr>
        <w:trPr>
          <w:trHeight w:val="870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на плановый период </w:t>
            </w:r>
          </w:p>
        </w:tc>
      </w:tr>
      <w:tr>
        <w:trPr>
          <w:trHeight w:val="240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4 год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6 год </w:t>
            </w:r>
          </w:p>
        </w:tc>
      </w:tr>
      <w:tr>
        <w:trPr>
          <w:trHeight w:val="1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26,8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4,7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5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4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7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3000 01 0000 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7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3010 01 0000 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7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9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1030 10 0000 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3310 0000 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4310 0000 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4000 01 0000 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4020 01 0000 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20 00 0000 1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2510 0000 1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30 00 0000 1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35 10 0000 1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1000 00 0000 1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2065 00 0000 1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2065 10 0000 1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9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5000 00 0000 18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9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5050 10 0000 18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9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858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5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80,7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908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5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80,7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8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13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8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0 2 02 15001 1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8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/>
              </w:rPr>
              <w:t>000 2 02 16000 0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/>
              </w:rPr>
              <w:t>000 2 02 16001 1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0 2 02 35118 0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5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0 2 02 35118 1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161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01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58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0014 0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8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00141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8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9999 0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23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2,2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99991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23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2,2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7 05030 0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7 05030 1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9.2024 г. № 14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67"/>
        <w:gridCol w:w="567"/>
        <w:gridCol w:w="1559"/>
        <w:gridCol w:w="567"/>
        <w:gridCol w:w="992"/>
        <w:gridCol w:w="992"/>
        <w:gridCol w:w="993"/>
      </w:tblGrid>
      <w:tr>
        <w:trPr>
          <w:trHeight w:val="750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bookmarkStart w:id="1" w:name="RANGE!A1%3AI167"/>
            <w:bookmarkEnd w:id="1"/>
            <w:r>
              <w:rPr>
                <w:rFonts w:cs="Arial" w:ascii="Arial" w:hAnsi="Arial"/>
                <w:bCs/>
              </w:rPr>
              <w:t>Ведомственная структура расходов бюджета сельского поселения на 2024 год и на плановый период 2025 и 2026 годов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 руб.)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ный распорядитель средст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2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АБРАМ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22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13,6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47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81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27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28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,5</w:t>
            </w:r>
          </w:p>
        </w:tc>
      </w:tr>
      <w:tr>
        <w:trPr>
          <w:trHeight w:val="15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,3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21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89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22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24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6</w:t>
            </w:r>
          </w:p>
        </w:tc>
      </w:tr>
      <w:tr>
        <w:trPr>
          <w:trHeight w:val="22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17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4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65,8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5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1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7,0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140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я по установке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.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Мероприятия по устройству и восстановлению искусственных неровностей в целях принудительного снижения скорости движения транспортных средств 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 местного значения (мероприятие "Капитальный ремонт и ремонт автомобильных дорог общего пользования местного значения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8,8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3,5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31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Мероприятия по охране окружающе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8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7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81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9.2024 г. № 142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567"/>
        <w:gridCol w:w="1559"/>
        <w:gridCol w:w="709"/>
        <w:gridCol w:w="1134"/>
        <w:gridCol w:w="1134"/>
        <w:gridCol w:w="1134"/>
      </w:tblGrid>
      <w:tr>
        <w:trPr>
          <w:trHeight w:val="1118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bookmarkStart w:id="2" w:name="RANGE!A1%3AH167"/>
            <w:bookmarkEnd w:id="2"/>
            <w:r>
              <w:rPr>
                <w:rFonts w:cs="Arial" w:ascii="Arial" w:hAnsi="Arial"/>
                <w:bCs/>
                <w:szCs w:val="16"/>
              </w:rPr>
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</w:t>
            </w:r>
          </w:p>
        </w:tc>
      </w:tr>
      <w:tr>
        <w:trPr>
          <w:trHeight w:val="51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1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Сумма (тыс. рублей)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2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АБРАМ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2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40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7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13,6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21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81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27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1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98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95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28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,5</w:t>
            </w:r>
          </w:p>
        </w:tc>
      </w:tr>
      <w:tr>
        <w:trPr>
          <w:trHeight w:val="15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,3</w:t>
            </w:r>
          </w:p>
        </w:tc>
      </w:tr>
      <w:tr>
        <w:trPr>
          <w:trHeight w:val="98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26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89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4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127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89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193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219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6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</w:tr>
      <w:tr>
        <w:trPr>
          <w:trHeight w:val="92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28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4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65,8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68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5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7,0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«Мероприятия по установке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»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13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«Мероприятия по устройству и восстановлению искусственных неровностей в целях принудительного снижения скорости движения транспортных средств»), в том числе замена неработающих светофоров»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 местного значения (мероприятие "Капитальный ремонт и ремонт автомобильных дорог общего пользования местного значения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2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8</w:t>
            </w: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8,8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3,5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127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67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64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3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Мероприятия по охране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8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38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8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85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27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83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3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br w:type="page"/>
      </w:r>
      <w:bookmarkStart w:id="3" w:name="RANGE!A1%3AJ79"/>
      <w:bookmarkEnd w:id="3"/>
      <w:r>
        <w:rPr>
          <w:rFonts w:cs="Arial" w:ascii="Arial" w:hAnsi="Arial"/>
        </w:rPr>
        <w:t>Приложение 5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30.09.2024 г. № 142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567"/>
        <w:gridCol w:w="567"/>
        <w:gridCol w:w="567"/>
        <w:gridCol w:w="1134"/>
        <w:gridCol w:w="993"/>
        <w:gridCol w:w="992"/>
      </w:tblGrid>
      <w:tr>
        <w:trPr>
          <w:trHeight w:val="390" w:hRule="atLeast"/>
        </w:trPr>
        <w:tc>
          <w:tcPr>
            <w:tcW w:w="9640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4 год и на плановый период 2025 и 2026 годов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4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22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226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0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36,5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13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26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,5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,3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6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9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65,8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7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я по установке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»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я по устройству и восстановлению искусственных неровностей в целях принудительного снижения скорости движения транспортных средств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капитальный ремонт и ремонт автомобильных дорог общего пользования местного знач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2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8,8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681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3,5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,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,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3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5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6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8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3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5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60" w:after="0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39:00Z</dcterms:created>
  <dc:creator>admin</dc:creator>
  <dc:description/>
  <cp:keywords/>
  <dc:language>en-US</dc:language>
  <cp:lastModifiedBy>User</cp:lastModifiedBy>
  <cp:lastPrinted>2024-09-30T08:05:00Z</cp:lastPrinted>
  <dcterms:modified xsi:type="dcterms:W3CDTF">2024-09-30T12:25:00Z</dcterms:modified>
  <cp:revision>432</cp:revision>
  <dc:subject/>
  <dc:title>Проект</dc:title>
</cp:coreProperties>
</file>