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17 года № 144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е Абрамовского сельского поселения на 2018 год и плановый период 2019 и 2020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. Основные характеристики бюджета Абрамовского сельского поселения (далее - сельское поселение) на </w:t>
      </w:r>
      <w:r>
        <w:rPr>
          <w:rFonts w:cs="Arial" w:ascii="Arial" w:hAnsi="Arial"/>
          <w:color w:val="000000"/>
          <w:szCs w:val="28"/>
        </w:rPr>
        <w:t>2018 год и плановый период 2019 и 2020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 Утвердить основные характеристики бюджета сельского поселения на 2018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1. прогнозируемый общий объём доходов бюджета сельского поселения в сумме 15718,67 тыс. рублей, в том числе безвозмездные поступления в сумме 10959,6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10959,67 тыс. рублей, в том числе: дотации – 7522,0 тыс. рублей, субсидии – 0,0 тыс. рублей, субвенции - 184,1 тыс. рублей, иные межбюджетные трансферты, имеющие целевое назначение – 3253,5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2. общий объём расходов бюджета сельского поселения в сумме 15718,6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4. источники внутреннего финансирования дефицита бюджета сельского поселения на 2018 год плановый период 2019 и 2020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Утвердить основные характеристики бюджета сельского поселения на 2019 год и 2020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19 год в сумме 10621,5 тыс. рублей, в том числе объём безвозмездных поступлений в сумме 5812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5812,5 тыс. рублей, в том числе: дотации – 2454,0 тыс. рублей, субсидии - 0,0 тыс. рублей, субвенции - 186,1 тыс. рублей, иные межбюджетные трансферты, имеющие целевое назначение – 3172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0 год в сумме 10708,3 тыс. рублей, в том числе объём безвозмездных поступлений в сумме 5889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5889,3 тыс. рублей, в том числе: дотации – 2524,0 тыс. рублей, субсидии - 0,0 тыс. рублей, субвенции - 192,9 тыс. рублей, иные межбюджетные трансферты, имеющие целевое назначение – 3172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2. общий объем расходов бюджета сельского поселения на 2019 год в сумме – 10621,5 тыс. рублей, в том числе условно утвержденные расходы в сумме - 181,6 тыс. рублей, и на 2020 год в сумме – 10708,3 тыс. рублей, в том числе условно утвержденные расходы в сумме - 367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3. прогнозируемый дефицит (профицит) бюджета сельского поселения на 2019 год в сумме 0,0 тыс. рублей; прогнозируемый дефицит (профицит) бюджета сельского поселения на 2020 год в сумме 0,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ступление доходов бюджета сельского поселения по кодам видов доходов, подвидов доходов на 2018 год и плановый период 2019 и 2020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Утвердить поступление доходов бюджета сельского поселения по кодам видов доходов, подвидов доходов на 2018 год и плановый период 2019 и 2020 годов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ормативы распределения доходов между бюджетами бюджетной системы Российской Федерации на 2018 год и плановый период 2019 и 2020 год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сельского поселения на 2018 год и плановый период 2019 и 2020 годов согласно приложению 3 к настоящему реш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4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2. Утвердить перечень главных администраторов доходов бюджета сельского поселения – органов местного самоуправления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4. Утвердить перечень главных администраторов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Бюджетные ассигнования бюджета сельского поселения на 2018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1. Утвердить ведомственную структуру расходов бюджета сельского поселения на 2018 год и плановый период 2019 и 2020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, классификации расходов бюджета сельского поселения на 2018 год и плановый период 2019 и 2020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5.3. </w:t>
      </w:r>
      <w:r>
        <w:rPr>
          <w:rFonts w:cs="Arial" w:ascii="Arial" w:hAnsi="Arial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18 год и</w:t>
      </w:r>
      <w:r>
        <w:rPr>
          <w:rFonts w:cs="Arial" w:ascii="Arial" w:hAnsi="Arial"/>
          <w:color w:val="000000"/>
          <w:szCs w:val="28"/>
        </w:rPr>
        <w:t xml:space="preserve"> плановый период 2019 и 2020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4. Утвердить общий объем бюджетных ассигнований на исполнение публичных нормативных обязательств сельского поселения на 2018 год в сумме 0 тыс. рублей, 2019 год в сумме 0 тыс. рублей и 2020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5. Утвердить объем бюджетных ассигнований дорожного фонда </w:t>
      </w:r>
      <w:r>
        <w:rPr>
          <w:rFonts w:cs="Arial" w:ascii="Arial" w:hAnsi="Arial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Cs w:val="28"/>
        </w:rPr>
        <w:t xml:space="preserve"> на 2018 год и плановый период 2019 и 2020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rFonts w:cs="Arial" w:ascii="Arial" w:hAnsi="Arial"/>
          <w:szCs w:val="28"/>
        </w:rPr>
        <w:t xml:space="preserve">Абрамовского сельского поселения на 2018 год </w:t>
      </w:r>
      <w:r>
        <w:rPr>
          <w:rFonts w:cs="Arial" w:ascii="Arial" w:hAnsi="Arial"/>
          <w:color w:val="000000"/>
          <w:szCs w:val="28"/>
        </w:rPr>
        <w:t>и плановый период 2019 и 2020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Использование средств дорожного фонда </w:t>
      </w:r>
      <w:r>
        <w:rPr>
          <w:rFonts w:cs="Arial" w:ascii="Arial" w:hAnsi="Arial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Cs w:val="28"/>
        </w:rPr>
        <w:t xml:space="preserve"> осуществляется в порядке, установленном нормативными правовыми актами органа местного самоуправления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6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6.1. Администрация сельского поселения не вправе принимать решения, приводящие к увеличению в 2018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 Субсидии юридическим лицам, индивидуальным предпринимателям, физическим лицам – производителям товаров, работ, услуг,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коммерческим организациям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1. Установить, что в 2018 году за счет средств бюджета сельского поселения предоставляются субсид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2. Субсидии юридическим лицам, индивидуальным предпринимателям и физическим лицам – производителям товаров (работ, услуг), некоммерческим организациям, предусмотренные настоящим разделом, предоставляются в порядке, установленном администрацией Абрам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Cs w:val="28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8.1. Установить предельный объем муниципального долга Абрамовского сельского поселения на 2018 год в сумме 2379,5 тыс. рублей, 2019 год в сумме 2404,5тыс. рублей и 2020 год в сумме 2409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8.2. Установить верхний предел муниципального долга Абрамовского сельского поселения по состоянию на 1 января 2019 года в сумме 0,0 тыс. рублей, в том числе верхний предел долга по муниципальным гарантиям Абрамовского сельского поселения на 1 января 2019 года в сумме 0,0 тыс. рублей, на 1 января 2020 года в сумме 0,0 тыс. рублей, в том числе верхний предел долга по муниципальным гарантиям Абрамовского сельского поселения на 1 января 2020 года в сумме 0,0 тыс. рублей, на 1 января 2021 года в сумме 0,0 тыс. рублей, в том числе верхний предел долга по муниципальным гарантиям Абрамовского сельского поселения на 1 января 2021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8.3. Утвердить объем расходов на обслуживание муниципального долга Абрамовского сельского поселения на 2018 год в сумме 0,0 тыс. рублей, 2019 год в сумме 0,0 тыс. рублей и 2020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9. Особенности исполнения бюджета Абрамовского сельского поселения в 2018 год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9.1. Установить, что остатки средств бюджета сельского поселения по состоянию на 1 января 2018 года, образовавшиеся в связи с неполным использованием бюджетных ассигнований по средствам, поступившим в 2018 году из местного и районного бюджетов, подлежат использованию в 2018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9.2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9.3. </w:t>
      </w: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18 года остатки межбюджетных трансфертов, предоставленных из ме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18 года остатки межбюджетных трансфертов, предоставленных из районного и местного бюджетов в бюджет сельского поселения за счет средств ме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Возврат не использованных по состоянию на 1 января 2018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/>
          <w:sz w:val="24"/>
          <w:szCs w:val="28"/>
        </w:rPr>
        <w:t xml:space="preserve">органами местного самоуправления </w:t>
      </w:r>
      <w:r>
        <w:rPr>
          <w:rFonts w:cs="Times New Roman"/>
          <w:sz w:val="24"/>
          <w:szCs w:val="28"/>
        </w:rPr>
        <w:t>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Cs w:val="28"/>
        </w:rPr>
        <w:t>9.4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18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18 года остатки средств от данных поступлений направляются в 2018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9.5. В соответствии с частью 3 статьи 217 Бюджетного кодекса Российской Федерации установить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Абрам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направления остатков средств бюджета сельского поселения, предусмотренных пунктом 9.1 настоящего раздела; - увеличение бюджетных ассигнований на сумму остатков средств областного и районного бюджетов по согласованию с главным администратором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орядок расходования указанных бюджетных ассигнований устанавливается органом местного самоуправления Абрам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0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10.2. Установить, что получатели средств бюджета </w:t>
      </w:r>
      <w:r>
        <w:rPr>
          <w:rFonts w:cs="Arial" w:ascii="Arial" w:hAnsi="Arial"/>
          <w:bCs/>
          <w:szCs w:val="20"/>
        </w:rPr>
        <w:t>сельского поселения</w:t>
      </w:r>
      <w:r>
        <w:rPr>
          <w:rFonts w:cs="Arial" w:ascii="Arial" w:hAnsi="Arial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1. Вступление в силу настоящего </w:t>
      </w:r>
      <w:r>
        <w:rPr>
          <w:rFonts w:cs="Arial" w:ascii="Arial" w:hAnsi="Arial"/>
          <w:color w:val="000000"/>
          <w:szCs w:val="28"/>
        </w:rPr>
        <w:t>решения Совета народных депутатов 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1.1. Настоящее решение Совета народных депутатов Абрамовского сельского поселения вступает в силу с 1 январ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18 год и плановый период 2019 и 2020 годов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7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7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57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57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18 год и плановый период 2019 и 2020 годов</w:t>
      </w:r>
    </w:p>
    <w:p>
      <w:pPr>
        <w:pStyle w:val="ConsPlusTitle"/>
        <w:ind w:firstLine="709"/>
        <w:jc w:val="right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97"/>
        <w:gridCol w:w="3331"/>
        <w:gridCol w:w="1109"/>
        <w:gridCol w:w="1107"/>
        <w:gridCol w:w="1110"/>
      </w:tblGrid>
      <w:tr>
        <w:trPr>
          <w:trHeight w:val="87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од показател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 показател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10"/>
        </w:rPr>
      </w:pPr>
      <w:r>
        <w:rPr>
          <w:rFonts w:cs="Times New Roman" w:ascii="Arial" w:hAnsi="Arial"/>
          <w:b w:val="false"/>
          <w:sz w:val="24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89"/>
        <w:gridCol w:w="3316"/>
        <w:gridCol w:w="13"/>
        <w:gridCol w:w="1107"/>
        <w:gridCol w:w="1110"/>
        <w:gridCol w:w="1119"/>
      </w:tblGrid>
      <w:tr>
        <w:trPr>
          <w:tblHeader w:val="true"/>
          <w:trHeight w:val="1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8 50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5718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6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708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0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0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1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0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1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00 0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30 1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00 0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0 0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3 1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0 0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3 10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0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20 01 0000 1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00 00 0000 12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0 00 0000 12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5 10 0000 12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0 00 0000 12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5 10 0000 12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000 00 0000 1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0 00 0000 1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5 10 0000 1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00 00 0000 18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50 10 0000 18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0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959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00000 00 0000 00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959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0000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5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1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7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000 2 02 15001 1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8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тации бюджетам  на поддержку мер по обеспечению сбалансированности бюдж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1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30000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000 2 02 35118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000 2 02 35118 1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40000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0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32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10 0000 15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3"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5160 10 0000 1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рмативы отчислений от налогов, сборов и неналоговых доходов в бюджет сельского поселения на 2018 год и плановый период 2019 и 2020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5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лога (сб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сельских посел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ПОГАШЕНИЯ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с прод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местные  налоги и сборы (по отмененным местным налогам и сбора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ШТРАФОВ, САНКЦИЙ, ВОЗМЕЩЕНИЙ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ЧАСТИ ПРОЧИХ НЕНАЛОГОВЫХ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неналоговые доходы бюджетов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  <w:color w:val="993300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both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  <w:color w:val="9933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szCs w:val="28"/>
        </w:rPr>
        <w:t xml:space="preserve">Перечень главных администраторов доходов </w:t>
      </w:r>
      <w:r>
        <w:rPr>
          <w:rFonts w:cs="Arial" w:ascii="Arial" w:hAnsi="Arial"/>
          <w:bCs/>
          <w:szCs w:val="28"/>
        </w:rPr>
        <w:t>бюджета сельского поселения – органов государственной власт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3827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1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8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доходов бюджета пос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</w:tblGrid>
      <w:tr>
        <w:trPr>
          <w:tblHeader w:val="true"/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8"/>
              </w:rPr>
            </w:pPr>
            <w:r>
              <w:rPr>
                <w:rFonts w:cs="Arial" w:ascii="Arial" w:hAnsi="Arial"/>
                <w:spacing w:val="-4"/>
                <w:sz w:val="2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Земельный налог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*В части доходов, зачисляемых в бюджет сельского поселения в пределах компетенции главных администраторов доходов бюджета по всем статьям, подстатьям соответствующей статьи, подвидам доходов бюджет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</w:rPr>
        <w:t>от 27.12.2017 г. № 144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color w:val="993300"/>
          <w:szCs w:val="28"/>
        </w:rPr>
      </w:pPr>
      <w:r>
        <w:rPr>
          <w:rFonts w:cs="Arial" w:ascii="Arial" w:hAnsi="Arial"/>
          <w:bCs/>
          <w:color w:val="993300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сельского поселения – органов местного самоуправ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103"/>
      </w:tblGrid>
      <w:tr>
        <w:trPr>
          <w:trHeight w:val="51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Главног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оходов бюджета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Администрация Абрамов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>1 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Cs w:val="26"/>
              </w:rPr>
            </w:pPr>
            <w:r>
              <w:rPr>
                <w:szCs w:val="26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Cs w:val="26"/>
              </w:rPr>
            </w:pPr>
            <w:r>
              <w:rPr>
                <w:szCs w:val="26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Cs w:val="26"/>
              </w:rPr>
            </w:pPr>
            <w:r>
              <w:rPr>
                <w:szCs w:val="26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02 4514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bCs/>
                <w:szCs w:val="26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Normal"/>
        <w:ind w:firstLine="709"/>
        <w:jc w:val="right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both"/>
        <w:rPr>
          <w:rFonts w:ascii="Arial" w:hAnsi="Arial" w:cs="Arial"/>
          <w:color w:val="993300"/>
          <w:szCs w:val="28"/>
        </w:rPr>
      </w:pPr>
      <w:r>
        <w:rPr>
          <w:rFonts w:cs="Arial" w:ascii="Arial" w:hAnsi="Arial"/>
          <w:color w:val="9933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387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3"/>
        <w:gridCol w:w="543"/>
        <w:gridCol w:w="552"/>
        <w:gridCol w:w="553"/>
        <w:gridCol w:w="1522"/>
        <w:gridCol w:w="550"/>
        <w:gridCol w:w="1121"/>
        <w:gridCol w:w="968"/>
        <w:gridCol w:w="952"/>
      </w:tblGrid>
      <w:tr>
        <w:trPr>
          <w:trHeight w:val="2271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  <w:bookmarkStart w:id="1" w:name="RANGE!A1%3AI137"/>
            <w:bookmarkStart w:id="2" w:name="RANGE!A1%3AI137"/>
            <w:bookmarkEnd w:id="2"/>
          </w:p>
        </w:tc>
        <w:tc>
          <w:tcPr>
            <w:tcW w:w="7184" w:type="dxa"/>
            <w:gridSpan w:val="9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993300"/>
                <w:szCs w:val="28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Cs w:val="28"/>
              </w:rPr>
            </w:pPr>
            <w:r>
              <w:rPr>
                <w:rFonts w:cs="Arial" w:ascii="Arial" w:hAnsi="Arial"/>
                <w:color w:val="993300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60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авный распорядитель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Рз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Р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57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43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341,1</w:t>
            </w:r>
          </w:p>
        </w:tc>
      </w:tr>
      <w:tr>
        <w:trPr>
          <w:trHeight w:val="67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Администрация Абрамов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157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1043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341,1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62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440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405,3</w:t>
            </w:r>
          </w:p>
        </w:tc>
      </w:tr>
      <w:tr>
        <w:trPr>
          <w:trHeight w:val="114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3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864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562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7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0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14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28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</w:tr>
      <w:tr>
        <w:trPr>
          <w:trHeight w:val="274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2,0</w:t>
            </w:r>
          </w:p>
        </w:tc>
      </w:tr>
      <w:tr>
        <w:trPr>
          <w:trHeight w:val="108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6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0</w:t>
            </w:r>
          </w:p>
        </w:tc>
      </w:tr>
      <w:tr>
        <w:trPr>
          <w:trHeight w:val="11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66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10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10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</w:tr>
      <w:tr>
        <w:trPr>
          <w:trHeight w:val="180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,9</w:t>
            </w:r>
          </w:p>
        </w:tc>
      </w:tr>
      <w:tr>
        <w:trPr>
          <w:trHeight w:val="947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еспечение пожарной безопас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77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33,3</w:t>
            </w:r>
          </w:p>
        </w:tc>
      </w:tr>
      <w:tr>
        <w:trPr>
          <w:trHeight w:val="45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17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273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10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175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88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67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1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55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5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5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5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ЛЬТУРА И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83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21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1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175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1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10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1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84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1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41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1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7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70,5</w:t>
            </w:r>
          </w:p>
        </w:tc>
      </w:tr>
      <w:tr>
        <w:trPr>
          <w:trHeight w:val="177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</w:tr>
      <w:tr>
        <w:trPr>
          <w:trHeight w:val="1407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</w:tr>
      <w:tr>
        <w:trPr>
          <w:trHeight w:val="2745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L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2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560"/>
        <w:gridCol w:w="567"/>
        <w:gridCol w:w="1134"/>
        <w:gridCol w:w="1134"/>
        <w:gridCol w:w="1134"/>
      </w:tblGrid>
      <w:tr>
        <w:trPr>
          <w:trHeight w:val="241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,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356" w:hRule="atLeast"/>
        </w:trPr>
        <w:tc>
          <w:tcPr>
            <w:tcW w:w="2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30"/>
              </w:rPr>
            </w:pPr>
            <w:r>
              <w:rPr>
                <w:rFonts w:cs="Arial" w:ascii="Arial" w:hAnsi="Arial"/>
                <w:bCs/>
                <w:sz w:val="20"/>
                <w:szCs w:val="30"/>
              </w:rPr>
            </w:r>
          </w:p>
        </w:tc>
        <w:tc>
          <w:tcPr>
            <w:tcW w:w="666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75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2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41,1</w:t>
            </w:r>
          </w:p>
        </w:tc>
      </w:tr>
      <w:tr>
        <w:trPr>
          <w:trHeight w:val="41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5,3</w:t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497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46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1418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26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472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7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1591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821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3,3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7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43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986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972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267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</w:tr>
      <w:tr>
        <w:trPr>
          <w:trHeight w:val="139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</w:tr>
      <w:tr>
        <w:trPr>
          <w:trHeight w:val="23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2588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L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14"/>
        <w:gridCol w:w="2412"/>
        <w:gridCol w:w="1593"/>
        <w:gridCol w:w="572"/>
        <w:gridCol w:w="509"/>
        <w:gridCol w:w="620"/>
        <w:gridCol w:w="1134"/>
        <w:gridCol w:w="992"/>
        <w:gridCol w:w="993"/>
      </w:tblGrid>
      <w:tr>
        <w:trPr>
          <w:trHeight w:val="2271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1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41,1</w:t>
            </w:r>
          </w:p>
        </w:tc>
      </w:tr>
      <w:tr>
        <w:trPr>
          <w:trHeight w:val="16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341,1</w:t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4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598,2</w:t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</w:tr>
      <w:tr>
        <w:trPr>
          <w:trHeight w:val="273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47,4</w:t>
            </w:r>
          </w:p>
        </w:tc>
      </w:tr>
      <w:tr>
        <w:trPr>
          <w:trHeight w:val="267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50,4</w:t>
            </w:r>
          </w:p>
        </w:tc>
      </w:tr>
      <w:tr>
        <w:trPr>
          <w:trHeight w:val="13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2,0</w:t>
            </w:r>
          </w:p>
        </w:tc>
      </w:tr>
      <w:tr>
        <w:trPr>
          <w:trHeight w:val="99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,9</w:t>
            </w:r>
          </w:p>
        </w:tc>
      </w:tr>
      <w:tr>
        <w:trPr>
          <w:trHeight w:val="17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1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33,3</w:t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</w:tr>
      <w:tr>
        <w:trPr>
          <w:trHeight w:val="165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88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33,3</w:t>
            </w:r>
          </w:p>
        </w:tc>
      </w:tr>
      <w:tr>
        <w:trPr>
          <w:trHeight w:val="69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8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109,6</w:t>
            </w:r>
          </w:p>
        </w:tc>
      </w:tr>
      <w:tr>
        <w:trPr>
          <w:trHeight w:val="75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4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9,6</w:t>
            </w:r>
          </w:p>
        </w:tc>
      </w:tr>
      <w:tr>
        <w:trPr>
          <w:trHeight w:val="297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0,5</w:t>
            </w:r>
          </w:p>
        </w:tc>
      </w:tr>
      <w:tr>
        <w:trPr>
          <w:trHeight w:val="163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356,1</w:t>
            </w:r>
          </w:p>
        </w:tc>
      </w:tr>
      <w:tr>
        <w:trPr>
          <w:trHeight w:val="237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3,0</w:t>
            </w:r>
          </w:p>
        </w:tc>
      </w:tr>
      <w:tr>
        <w:trPr>
          <w:trHeight w:val="315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L1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4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физической культуры и спорта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2 9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5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5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8 год и плановый период 2019 и 2020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7:00Z</dcterms:created>
  <dc:creator>admin</dc:creator>
  <dc:description/>
  <cp:keywords/>
  <dc:language>en-US</dc:language>
  <cp:lastModifiedBy>Администрация</cp:lastModifiedBy>
  <cp:lastPrinted>2018-01-09T09:27:00Z</cp:lastPrinted>
  <dcterms:modified xsi:type="dcterms:W3CDTF">2018-01-09T07:21:00Z</dcterms:modified>
  <cp:revision>135</cp:revision>
  <dc:subject/>
  <dc:title>Проект</dc:title>
</cp:coreProperties>
</file>