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1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ноября 2024 года № 14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3 649,7 тыс. рублей, в том числе безвозмездные поступления в сумме 26 858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908,2 тыс. рублей, в том числе: дотации – 2 406,0 тыс. рублей, субвенции - 340,5 тыс. рублей, иные межбюджетные трансферты, имеющие целевое назначение – 23 161,7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4 226,8 тыс. рублей» заменить словами «в сумме 34 593,1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4 г. № 14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6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9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4 г. № 14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00" w:type="pct"/>
        <w:jc w:val="left"/>
        <w:tblInd w:w="-31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49"/>
        <w:gridCol w:w="3245"/>
        <w:gridCol w:w="1175"/>
        <w:gridCol w:w="1177"/>
        <w:gridCol w:w="1182"/>
      </w:tblGrid>
      <w:tr>
        <w:trPr>
          <w:trHeight w:val="8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49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91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5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0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4 г. № 14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2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я по устройству и восстановлению искусственных неровностей в целях принудительного снижения скорости движения транспортных средств 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4 г. № 14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ройству и восстановлению искусственных неровностей в целях принудительного снижения скорости движения транспортных средств»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1.11.2024 г. № 14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9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4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ройству и восстановлению искусственных неровностей в целях принудительного снижения скорости движения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93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60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4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11-20T14:28:00Z</cp:lastPrinted>
  <dcterms:modified xsi:type="dcterms:W3CDTF">2024-11-22T07:41:00Z</dcterms:modified>
  <cp:revision>435</cp:revision>
  <dc:subject/>
  <dc:title>Проект</dc:title>
</cp:coreProperties>
</file>