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78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ода № 14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оекте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7 год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17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добри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7 год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Обнародова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7 го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Утвердить комиссию 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7 год» (приложение № 2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О.Н.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3.03.2018 г. № 14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 проекте решения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17 год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ЕК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___________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17 год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17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бюджета Абрамовского сельского поселения за 2017 год по доходам в сумме 20739,2 тыс. руб. и по расходам в сумме 20884,8 тыс. руб. с превышением расходов над доходами (дефицит бюджета сельского поселения) в сумме 145,6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по основным источникам в бюджет Абрамовского сельского поселения за 2017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17 год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17 год по разделам, подразделам, целевым статьям, видам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 источникам внутреннего финансирования дефицита бюджета Абрамовского сельского поселения за 2017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7 год </w:t>
      </w:r>
      <w:r>
        <w:rPr>
          <w:rFonts w:cs="Arial" w:ascii="Arial" w:hAnsi="Arial"/>
          <w:sz w:val="24"/>
          <w:szCs w:val="28"/>
        </w:rPr>
        <w:t>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7 год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 № 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ОСТУПЛЕНИЕ ДО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по основным источникам в бюджет Абрам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2017 год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650"/>
        <w:gridCol w:w="5499"/>
        <w:gridCol w:w="1111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39,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5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9,4</w:t>
            </w:r>
          </w:p>
        </w:tc>
      </w:tr>
      <w:tr>
        <w:trPr>
          <w:trHeight w:val="3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9,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9,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1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9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000 2 02 15002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29999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субсидии бюджета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29999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76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76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47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3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47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3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6"/>
        <w:gridCol w:w="850"/>
        <w:gridCol w:w="567"/>
        <w:gridCol w:w="709"/>
        <w:gridCol w:w="1701"/>
        <w:gridCol w:w="709"/>
        <w:gridCol w:w="1134"/>
      </w:tblGrid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17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 № 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Абрамовского сельского поселения за 2017 год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4,8</w:t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4,8</w:t>
            </w:r>
          </w:p>
        </w:tc>
      </w:tr>
      <w:tr>
        <w:trPr>
          <w:trHeight w:val="3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,8</w:t>
            </w:r>
          </w:p>
        </w:tc>
      </w:tr>
      <w:tr>
        <w:trPr>
          <w:trHeight w:val="90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6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,3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,3</w:t>
            </w:r>
          </w:p>
        </w:tc>
      </w:tr>
      <w:tr>
        <w:trPr>
          <w:trHeight w:val="7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,3</w:t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,3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6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9</w:t>
            </w:r>
          </w:p>
        </w:tc>
      </w:tr>
      <w:tr>
        <w:trPr>
          <w:trHeight w:val="85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5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7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9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9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</w:tr>
      <w:tr>
        <w:trPr>
          <w:trHeight w:val="7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4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6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</w:tr>
      <w:tr>
        <w:trPr>
          <w:trHeight w:val="9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8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9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1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1</w:t>
            </w:r>
          </w:p>
        </w:tc>
      </w:tr>
      <w:tr>
        <w:trPr>
          <w:trHeight w:val="78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1</w:t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1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9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1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  <w:tr>
        <w:trPr>
          <w:trHeight w:val="6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9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9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8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1</w:t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1</w:t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1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1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ети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2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5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бор и вывоз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ругие вопросы в сфере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7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8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</w:tr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,0</w:t>
            </w:r>
          </w:p>
        </w:tc>
      </w:tr>
      <w:tr>
        <w:trPr>
          <w:trHeight w:val="2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,0</w:t>
            </w:r>
          </w:p>
        </w:tc>
      </w:tr>
      <w:tr>
        <w:trPr>
          <w:trHeight w:val="8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,0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,0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,8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,7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</w:t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</w:t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</w:t>
            </w:r>
          </w:p>
        </w:tc>
      </w:tr>
      <w:tr>
        <w:trPr>
          <w:trHeight w:val="10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</w:t>
            </w:r>
          </w:p>
        </w:tc>
      </w:tr>
      <w:tr>
        <w:trPr>
          <w:trHeight w:val="2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7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17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708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710"/>
              <w:gridCol w:w="711"/>
              <w:gridCol w:w="1707"/>
              <w:gridCol w:w="709"/>
              <w:gridCol w:w="1095"/>
            </w:tblGrid>
            <w:tr>
              <w:trPr>
                <w:trHeight w:val="750" w:hRule="atLeast"/>
              </w:trPr>
              <w:tc>
                <w:tcPr>
                  <w:tcW w:w="45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Сумма (тыс. рубле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0884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4525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2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ункционирование высшего должностного лица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62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62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62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правление в сфере функции органов местного самоуправ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62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276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2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7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6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,2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7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61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9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9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9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езопасность на территории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4094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96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6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транспортной системы сельского поселения»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6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транспортной системы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6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280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7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1,9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9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9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lang w:val="en-US"/>
                    </w:rPr>
                    <w:t>2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9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77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6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52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6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7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4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Cs w:val="18"/>
                    </w:rPr>
                    <w:t>5,</w:t>
                  </w:r>
                  <w:r>
                    <w:rPr>
                      <w:rFonts w:cs="Arial" w:ascii="Arial" w:hAnsi="Arial"/>
                      <w:bCs/>
                      <w:szCs w:val="18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5215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2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15,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лагоустройство населенных пунктов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сети уличного освещ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2,2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5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7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бор и вывоз бытовых отходов и мусора»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3,7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3,7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мест захоронения и ремонт военно-мемориальных объектов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ругие вопросы в сфере благоустройства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6,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0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3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25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7,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7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культуры, физической культуры и спорта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7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КУ «Культура Абрамовского сельского поселения»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57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1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9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4 01 </w:t>
                  </w:r>
                  <w:r>
                    <w:rPr>
                      <w:rFonts w:cs="Arial" w:ascii="Arial" w:hAnsi="Arial"/>
                      <w:lang w:val="en-US"/>
                    </w:rPr>
                    <w:t>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9,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,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5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5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 за 2017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Источники внутреннего финансирования дефицита бюджета Абрамовского сельского поселения за 2017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551"/>
        <w:gridCol w:w="1276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,6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73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73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84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84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17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468"/>
        <w:gridCol w:w="1194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884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884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085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7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7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623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7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27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0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2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2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5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9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6"/>
              </w:rPr>
              <w:t xml:space="preserve">01 1 05 </w:t>
            </w:r>
            <w:r>
              <w:rPr>
                <w:rFonts w:cs="Arial" w:ascii="Arial" w:hAnsi="Arial"/>
                <w:bCs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bCs/>
                <w:szCs w:val="26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Cs/>
                <w:szCs w:val="26"/>
              </w:rPr>
              <w:t>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965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965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8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7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48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3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215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42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45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7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3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8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8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5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86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70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7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5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257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257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891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4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4 01 </w:t>
            </w:r>
            <w:r>
              <w:rPr>
                <w:rFonts w:cs="Arial" w:ascii="Arial" w:hAnsi="Arial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Cs w:val="26"/>
              </w:rPr>
              <w:t>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216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361</w:t>
            </w:r>
            <w:r>
              <w:rPr>
                <w:rFonts w:cs="Arial" w:ascii="Arial" w:hAnsi="Arial"/>
                <w:bCs/>
                <w:szCs w:val="26"/>
              </w:rPr>
              <w:t>,</w:t>
            </w:r>
            <w:r>
              <w:rPr>
                <w:rFonts w:cs="Arial" w:ascii="Arial" w:hAnsi="Arial"/>
                <w:bCs/>
                <w:szCs w:val="26"/>
                <w:lang w:val="en-US"/>
              </w:rPr>
              <w:t>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361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75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3.03.2018 г. № 14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 проекте решения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17 год»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исс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7 год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2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ссии: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Соболева Ольга Николаевна, глава Абрам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комиссии: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янко Альберт Анатольевич, депутат Совета народных депутатов Абрам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Панова Юлия Юрьевна, депутат Совета народных депутатов Абрам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Рыжков Сергей Степанович, депутат Совета народных депутатов Абрамов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6:00Z</dcterms:created>
  <dc:creator>1</dc:creator>
  <dc:description/>
  <cp:keywords/>
  <dc:language>en-US</dc:language>
  <cp:lastModifiedBy>Администрация</cp:lastModifiedBy>
  <cp:lastPrinted>2018-03-12T16:47:00Z</cp:lastPrinted>
  <dcterms:modified xsi:type="dcterms:W3CDTF">2018-03-14T11:23:00Z</dcterms:modified>
  <cp:revision>207</cp:revision>
  <dc:subject/>
  <dc:title/>
</cp:coreProperties>
</file>