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7 декабря 2024 года № 152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бюджете Абрамовского сельского поселения на 2025 год и на плановый период 2026 и 2027 годов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>1. Основные характеристики бюджета</w:t>
      </w:r>
      <w:r>
        <w:rPr>
          <w:rFonts w:cs="Arial" w:ascii="Arial" w:hAnsi="Arial"/>
          <w:szCs w:val="28"/>
        </w:rPr>
        <w:t xml:space="preserve"> Абрамовского</w:t>
      </w:r>
      <w:r>
        <w:rPr>
          <w:rFonts w:cs="Arial" w:ascii="Arial" w:hAnsi="Arial"/>
          <w:bCs/>
          <w:color w:val="000000"/>
          <w:szCs w:val="28"/>
        </w:rPr>
        <w:t xml:space="preserve"> сельского поселения (далее - сельское поселение) на </w:t>
      </w:r>
      <w:r>
        <w:rPr>
          <w:rFonts w:cs="Arial" w:ascii="Arial" w:hAnsi="Arial"/>
          <w:color w:val="000000"/>
          <w:szCs w:val="28"/>
        </w:rPr>
        <w:t>2025 год и на плановый период 2026 и 2027 годов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1.1. Утвердить основные характеристики бюджета сельского поселения на 2025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1. прогнозируемый общий объём доходов бюджета сельского поселения в сумме 35 642,1 тыс. рублей, в том числе безвозмездные поступления в сумме 29 709,1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9 709,1 тыс. рублей, в том числе: дотации – 2 912,0 тыс. рублей, субсидии – 2 944,2 тыс. рублей; субвенции - 407,6 тыс. рублей, иные межбюджетные трансферты, имеющие целевое назначение – 23 445,3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1.1.2. общий объём расходов бюджета сельского поселения в сумме 35 642,1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1.3. прогнозируемый дефицит (профицит) бюджета сельского поселения в сумме 0,0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1.4. источники внутреннего финансирования дефицита бюджета сельского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 Утвердить основные характеристики бюджета сельского поселения на 2026 год и на 2027 год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.2.1. прогнозируемый общий объём доходов бюджета сельского посел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26 год в сумме 28 289,0 тыс. рублей, в том числе объём безвозмездных поступлений в сумме 22 323,0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безвозмездные поступления от других бюджетов бюджетной системы Российской Федерации в сумме 22 323,0 тыс. рублей, в том числе: дотации – 2 789,0 тыс. рублей, субвенции - 444,8 тыс. рублей, иные межбюджетные трансферты, имеющие целевое назначение – 16 174,4 тыс. рублей, субсидии – 2 914,8 тыс. руб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- на 2027 год в сумме 28 096,8 тыс. рублей, в том числе объём безвозмездных поступлений в сумме 22 096,8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безвозмездные поступления от других бюджетов бюджетной системы Российской Федерации в сумме 22 096,8 тыс. рублей, в том числе: дотации –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 817,0 тыс. рублей, субвенции - 460,4 тыс. рублей, иные межбюджетные трансферты, имеющие целевое назначение – 18 819,4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2. общий объем расходов бюджета сельского поселения на 2026 год в сумме – 28 289,0 тыс. рублей, в том числе условно утвержденные расходы в сумме - 218,8 тыс. рублей, и на 2027 год в сумме – 28 096,8 тыс. рублей, в том числе условно утвержденные расходы в сумме - 440,8 тыс. рублей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1.2.3. прогнозируемый дефицит (профицит) бюджета сельского поселения на 2025 год в сумме 0,0 тыс. рублей; прогнозируемый дефицит (профицит) бюджета сельского поселения на 2026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2. Поступление доходов бюджета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Утвердить поступление доходов бюджета сельского поселения по кодам видов доходов, подвидов доходов на 2025 год на плановый период 2026 и 2027 годов год согласно приложению 2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 Бюджетные ассигнования бюджета сельского поселения на 2025 год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1. Утвердить ведомственную структуру расходов бюджета сельского поселения на 2025 год и на плановый период 2026 и 2027 годов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3.2. Утвердить 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 согласно приложению 4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3.3. </w:t>
      </w:r>
      <w:r>
        <w:rPr>
          <w:rFonts w:cs="Arial" w:ascii="Arial" w:hAnsi="Arial"/>
          <w:szCs w:val="28"/>
        </w:rPr>
        <w:t>Утвердить распределение бюджетных ассигнований по целевым статьям (муниципальным программам сельского поселения</w:t>
      </w:r>
      <w:r>
        <w:rPr>
          <w:rFonts w:cs="Arial" w:ascii="Arial" w:hAnsi="Arial"/>
          <w:color w:val="000000"/>
          <w:szCs w:val="28"/>
        </w:rPr>
        <w:t>), группам видов расходов, разделам, подразделам классификации расходов бюджета сельского поселения</w:t>
      </w:r>
      <w:r>
        <w:rPr>
          <w:rFonts w:cs="Arial" w:ascii="Arial" w:hAnsi="Arial"/>
          <w:szCs w:val="28"/>
        </w:rPr>
        <w:t xml:space="preserve"> на 2025 год и</w:t>
      </w:r>
      <w:r>
        <w:rPr>
          <w:rFonts w:cs="Arial" w:ascii="Arial" w:hAnsi="Arial"/>
          <w:color w:val="000000"/>
          <w:szCs w:val="28"/>
        </w:rPr>
        <w:t xml:space="preserve"> на плановый период 2026 и 2027 годов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3.4. Утвердить общий объем бюджетных ассигнований на исполнение публичных нормативных обязательств сельского поселения на 2025 год в сумме 0 тыс. рублей, на 2026 год в сумме 0 тыс. рублей и на 2027 год в сумме 0 тыс. рубле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3.5. Утвердить объем бюджетных ассигнований муниципального дорожного фонда </w:t>
      </w:r>
      <w:r>
        <w:rPr>
          <w:rFonts w:cs="Arial" w:ascii="Arial" w:hAnsi="Arial"/>
          <w:szCs w:val="28"/>
        </w:rPr>
        <w:t>сельского поселения</w:t>
      </w:r>
      <w:r>
        <w:rPr>
          <w:rFonts w:cs="Arial" w:ascii="Arial" w:hAnsi="Arial"/>
          <w:color w:val="000000"/>
          <w:szCs w:val="28"/>
        </w:rPr>
        <w:t xml:space="preserve"> на 2025 год и на плановый период 2026 и 2027 годов в размере прогнозируемого объема установленных действующим законодательством источников формирования муниципального дорожного фонда </w:t>
      </w:r>
      <w:r>
        <w:rPr>
          <w:rFonts w:cs="Arial" w:ascii="Arial" w:hAnsi="Arial"/>
          <w:szCs w:val="28"/>
        </w:rPr>
        <w:t xml:space="preserve">сельского поселения на 2025 год </w:t>
      </w:r>
      <w:r>
        <w:rPr>
          <w:rFonts w:cs="Arial" w:ascii="Arial" w:hAnsi="Arial"/>
          <w:color w:val="000000"/>
          <w:szCs w:val="28"/>
        </w:rPr>
        <w:t>и на плановый период 2026 и 2027 годов согласно приложению 6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4. Особенности использования бюджетных ассигнований по обеспечению деятельности органов местного самоуправления сельского поселения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1. Администрация сельского поселения не вправе принимать решения, приводящие к увеличению в 2025 году численности муниципальных служащих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4.2. Заключение и оплата органами местного самоуправления сельского поселения договоров (соглашений, муниципальных контрактов), исполнение которых осуществляется за счет средств бюджета сельского поселения,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4.3. Вытекающие из договоров (соглашений, муниципальных контрактов), исполнение которых осуществляется за счет средств бюджета сельского поселения, обязательства, принятые органами местного самоуправления и казенными учреждениями сельского поселения сверх доведенных им лимитов бюджетных обязательств, не подлежат оплате за счет средств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Style20"/>
        <w:shd w:fill="FFFFFF" w:val="clear"/>
        <w:ind w:left="70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Межбюджетные трансферты местным бюджетам</w:t>
      </w:r>
    </w:p>
    <w:p>
      <w:pPr>
        <w:pStyle w:val="Style20"/>
        <w:shd w:fill="FFFFFF" w:val="clear"/>
        <w:ind w:lef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1. Утвердить бюджетные ассигнования на предоставление иных межбюджетных трансфертов бюджету Таловского муниципального района на 2025 год и на плановый период 2026 и 2027 годов согласно приложению 7 к настоящему решению.</w:t>
      </w:r>
    </w:p>
    <w:p>
      <w:pPr>
        <w:pStyle w:val="Style20"/>
        <w:shd w:fill="FFFFFF" w:val="clear"/>
        <w:ind w:left="0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2. Утвердить распределение иных межбюджетных трансфертов бюджету Таловского муниципального района на 2025 год и на плановый период 2026 и 2027 годов на 2025 год в сумме 5811,6 тыс. рубле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2026 год в сумме 0,0 тыс. рублей, на 2027 год в сумме 0,0 тыс. рублей согласно приложению 8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>6. Субсидии юридическим лицам, индивидуальным предпринимателям, физическим лицам – производителям товаров, работ, услуг, некоммерческим организациям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8"/>
        </w:rPr>
        <w:t xml:space="preserve">6.1. Установить, что в 2025 году за счет средств бюджета сельского поселения предоставляются субсидии юридическим лицам, индивидуальным предпринимателям, физическим лицам – производителям товаров, работ, услуг, а также некоммерческим организациям: </w:t>
      </w:r>
    </w:p>
    <w:p>
      <w:pPr>
        <w:pStyle w:val="ConsPlusNormal"/>
        <w:ind w:firstLine="709"/>
        <w:jc w:val="both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  <w:t>1) на поддержку Воронежского областного отделения Общероссийской общественной организации «Всероссийское добровольное пожарное общество» в целях обеспечения деятельности добровольных пожарных команд, направленной на решение социальных вопросов, связанных с участием в профилактике и (или) тушении пожаров, спасении людей и имущества при пожаре, проведением аварийно-спасательных работ и оказанием первой помощи пострадавшим в соответствии с уставными целями организации.</w:t>
      </w:r>
    </w:p>
    <w:p>
      <w:pPr>
        <w:pStyle w:val="ConsPlusNormal"/>
        <w:ind w:firstLine="709"/>
        <w:jc w:val="both"/>
        <w:rPr>
          <w:rFonts w:cs="Times New Roman"/>
          <w:color w:val="FFFFFF"/>
          <w:sz w:val="24"/>
          <w:szCs w:val="28"/>
        </w:rPr>
      </w:pPr>
      <w:r>
        <w:rPr>
          <w:rFonts w:cs="Times New Roman"/>
          <w:color w:val="FFFFFF"/>
          <w:sz w:val="24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szCs w:val="28"/>
        </w:rPr>
        <w:t>7. Муниципальный долг сельского поселения, обслуживание муниципального внутреннего долга сельского поселения, м</w:t>
      </w:r>
      <w:r>
        <w:rPr>
          <w:rFonts w:cs="Arial" w:ascii="Arial" w:hAnsi="Arial"/>
          <w:color w:val="000000"/>
          <w:szCs w:val="28"/>
        </w:rPr>
        <w:t>униципальные внутренние заимствования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1. Установить верхний предел муниципального</w:t>
      </w:r>
      <w:r>
        <w:rPr>
          <w:rFonts w:cs="Arial" w:ascii="Arial" w:hAnsi="Arial"/>
          <w:b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долга сельского поселения по состоянию на 1 января 2026 года в сумме 0,0 тыс. рублей, в том числе верхний предел долга по муниципальным гарантиям сельского поселения на 1 января 2026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8 года в сумме 0,0 тыс. рублей, на 1 января 2027 года в сумме 0,0 тыс. рублей, в том числе верхний предел долга по муниципальным гарантиям сельского поселения на 1 января 2027 года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7.2. Утвердить объем расходов на обслуживание муниципального долга сельского поселения на 2025 год в сумме 0,0 тыс. рублей, на 2026 год в сумме 0,0 тыс. рублей, на 2027 год в сумме 0,0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8. Особенности исполнения бюджета сельского поселения в 2025 году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color w:val="000000"/>
          <w:szCs w:val="28"/>
        </w:rPr>
        <w:t>8.1. Установить, что остатки средств бюджета сельского поселения на начало текущего финансового года в объеме до 1000,0 тыс. рублей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8.2. </w:t>
      </w:r>
      <w:r>
        <w:rPr>
          <w:rFonts w:eastAsia="Calibri" w:cs="Arial" w:ascii="Arial" w:hAnsi="Arial"/>
          <w:szCs w:val="28"/>
        </w:rPr>
        <w:t>Установить, что не использованные по состоянию на 1 января 2025 года остатки межбюджетных трансфертов, предоставленных из областного и районного бюджетов в бюджет сельского поселения за счет средств федерального бюджета в форме субвенций, субсидий, иных межбюджетных трансфертов, имеющих целевое назначение подлежат возврату в областной и районный бюджеты в порядке установленным исполнительными органами государственной власти Воронежской области и органами местного самоуправления Таловского муниципального района в сфере финанс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Cs w:val="28"/>
        </w:rPr>
        <w:t>Установить</w:t>
      </w:r>
      <w:r>
        <w:rPr>
          <w:rFonts w:cs="Arial" w:ascii="Arial" w:hAnsi="Arial"/>
          <w:szCs w:val="28"/>
        </w:rPr>
        <w:t>, что не использованные по состоянию на 1 января 2025 года остатки межбюджетных трансфертов, предоставленных из районного и областного бюджетов в бюджет сельского поселения за счет средств районного и областного бюджета в форме субвенций, субсидий, иных межбюджетных трансфертов, имеющих целевое назначение подлежат возврату в областной и районный бюджет в течение первых семи рабочих дней 2025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решением главного администратора средств бюджета сельского поселения о наличии потребности в межбюджетных трансфертах, полученных в форме субсидий, субвенций и иных межбюджетных трансфертов, имеющих целевое назначение, не использованных в отчетном финансовом году, средства в объеме, не превышающем остатка указанных межбюджетных трансфертов, могут быть возвращены в текуще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/>
          <w:sz w:val="24"/>
          <w:szCs w:val="28"/>
        </w:rPr>
        <w:t>Возврат не использованных по состоянию на 1 января 2025 года остатков межбюджетных трансфертов в бюджет сельского поселения осуществляется в порядке, установленном администрацией сельского поселения.</w:t>
      </w:r>
    </w:p>
    <w:p>
      <w:pPr>
        <w:pStyle w:val="Header"/>
        <w:ind w:firstLine="709"/>
        <w:jc w:val="both"/>
        <w:rPr/>
      </w:pPr>
      <w:r>
        <w:rPr>
          <w:rFonts w:cs="Arial" w:ascii="Arial" w:hAnsi="Arial"/>
          <w:szCs w:val="28"/>
        </w:rPr>
        <w:t>8.3. Безвозмездные поступления от физических и юридических лиц (в том числе добровольные пожертвования) муниципальному казенному учреждению сельского поселения, поступившие в бюджет сельского поселения в 2024 году сверх утвержденных настоящим Решением Совета народных депутатов сельского поселения бюджетных ассигнований, а также не использованные на 1 января 2025 года остатки средств от данных поступлений направляются в 2024 году на увеличение расходов соответствующих муниципальных казенных учреждений сельского поселения путем внесения изменений в сводную бюджетную роспись по представлению главного распорядителя средств бюджета сельского поселения без внесения изменений в настоящее решение Совета народных депутатов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 xml:space="preserve">8.4. Установить в соответствии со статьей 217 Бюджетного кодекса Российской Федерации, с подпунктом 8.3 раздела </w:t>
      </w:r>
      <w:r>
        <w:rPr>
          <w:rFonts w:cs="Arial" w:ascii="Arial" w:hAnsi="Arial"/>
          <w:szCs w:val="28"/>
          <w:lang w:val="en-US"/>
        </w:rPr>
        <w:t>VI</w:t>
      </w:r>
      <w:r>
        <w:rPr>
          <w:rFonts w:cs="Arial" w:ascii="Arial" w:hAnsi="Arial"/>
          <w:szCs w:val="28"/>
        </w:rPr>
        <w:t xml:space="preserve"> положения «О бюджетном процессе в Абрамовском сельском поселении»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, и (или) распределения бюджетных ассигнований, без внесения изменений в настоящее решение Совета народных депутатов сельского поселения Таловского муниципального района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увеличение бюджетных ассигнований на сумму остатков средств областного и районного бюджетов по согласованию с главным администратором бюджетных средств областного и районного бюджет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перераспределения бюджетных ассигнований в целях софинансирования расходов бюджета на реализацию отдельных мероприятий (направлений расходов), капитальных вложений в объекты муниципальной собственности, для исполнения которых предоставляется межбюджетные трансферты из федерального, областного, районного бюджетов, в пределах предусмотренного настоящим решением общего объема бюджетных ассигнований главному распорядителю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изменения функций и полномочий главных распорядителей бюджетных средст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, предусмотренных главному распорядителю бюджетных средств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несение изменений в наименование целевой статьи расходов бюджета сельского поселения, относящихся к расходам на реализацию мероприятий региональных проектов (расходам на достижение целей национальных проектов), в случае, если в течение финансового года по указанной целевой статье кассовые расходы бюджета не производились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перераспределение бюджетных ассигнований, источником формирования которых являются межбюджетные трансферты, предоставленные из федерального и областного бюджетов, а также соответствующих средств на их софинансирование прочие изменения объемов средств, условия их предоставления и направления использования в случае изменения условий их предоста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иных случаях, установленных бюджетным законодательством и нормативными правовыми актами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9. Особенности использования бюджетных ассигнований для финансирования договоров (муниципальных контрактов), заключаемых получателями средств бюджета сельского посе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9.1. Установить, что заключение и оплата получателями средств бюджета сельского поселения договоров (муниципальных контрактов) о закупке товаров, выполнении работ и оказании услуг, 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 xml:space="preserve">9.2. Установить, что получатели средств бюджета </w:t>
      </w:r>
      <w:r>
        <w:rPr>
          <w:rFonts w:cs="Arial" w:ascii="Arial" w:hAnsi="Arial"/>
          <w:bCs/>
          <w:szCs w:val="20"/>
        </w:rPr>
        <w:t>сельского поселения</w:t>
      </w:r>
      <w:r>
        <w:rPr>
          <w:rFonts w:cs="Arial" w:ascii="Arial" w:hAnsi="Arial"/>
          <w:szCs w:val="20"/>
        </w:rPr>
        <w:t xml:space="preserve"> при заключении договоров (муниципальных контрактов) о закупке товаров, выполнении работ и оказании услуг вправе предусматривать авансовые платеж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0"/>
        </w:rPr>
        <w:t>1) в размере до 100 процентов суммы договора (муниципального контракта) на оказание услуг связи, подписку на печатные издания и их приобретение, обучение на курсах повышения квалификации, приобретение авиа - и железнодорожных билетов, билетов для проезда пригородным и городским транспортом, обязательного страхования гражданской ответственности владельцев транспортных средств, за проведение государственной экспертизы проектной документации и результатов инженерных изысканий;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2) в размере до 30 процентов суммы договора (муниципального контракта)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bCs/>
          <w:color w:val="000000"/>
          <w:szCs w:val="28"/>
        </w:rPr>
        <w:t xml:space="preserve">10. Вступление в силу настоящего </w:t>
      </w:r>
      <w:r>
        <w:rPr>
          <w:rFonts w:cs="Arial" w:ascii="Arial" w:hAnsi="Arial"/>
          <w:color w:val="000000"/>
          <w:szCs w:val="28"/>
        </w:rPr>
        <w:t>решения Совета народных депутатов сельского поселения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>10.1. Настоящее решение Совета народных депутатов сельского поселения вступает в силу с 1 января 2025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2</w:t>
      </w:r>
    </w:p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5 год и на плановый период 2026 и 2027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9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09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6,8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6,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г. № 152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250" w:type="pct"/>
        <w:jc w:val="left"/>
        <w:tblInd w:w="-41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76"/>
        <w:gridCol w:w="3274"/>
        <w:gridCol w:w="1189"/>
        <w:gridCol w:w="1189"/>
        <w:gridCol w:w="1193"/>
      </w:tblGrid>
      <w:tr>
        <w:trPr>
          <w:trHeight w:val="870" w:hRule="atLeast"/>
        </w:trPr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год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7 год </w:t>
            </w:r>
          </w:p>
        </w:tc>
      </w:tr>
      <w:tr>
        <w:trPr>
          <w:trHeight w:val="1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42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8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96,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4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96,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709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32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096,8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2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89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17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4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2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25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2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2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субсидии бюджетам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44,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1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445,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174,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819,4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bCs/>
              </w:rPr>
              <w:t>000 2 02 40014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6,7</w:t>
            </w:r>
          </w:p>
        </w:tc>
      </w:tr>
      <w:tr>
        <w:trPr>
          <w:trHeight w:val="2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16,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6,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6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5 год и на плановый период 2026 и 2027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9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37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,8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15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4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27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0,9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 на территории Воронежской области (вне рамок софинансир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,6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5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2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9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7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37,9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4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,8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0,4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3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4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Д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0,9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 на территории Воронежской области (вне рамок софинансир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2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698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779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5 год и на плановый период 2026 и 2027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5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64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07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56,0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2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20,3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40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,8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0,9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1,8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1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,4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,4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0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</w:t>
            </w:r>
          </w:p>
        </w:tc>
      </w:tr>
      <w:tr>
        <w:trPr>
          <w:trHeight w:val="20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2,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,0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2,7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1,4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9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Д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2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6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20,9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,9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48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9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бустройству и восстановлению воинских захоронений на территории Воронежской области (вне рамок софинансирова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3 04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9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,6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,6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8,5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,5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2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  <w:lang w:val="ru-RU"/>
        </w:rPr>
      </w:pPr>
      <w:r>
        <w:rPr>
          <w:rFonts w:cs="Arial" w:ascii="Arial" w:hAnsi="Arial"/>
          <w:szCs w:val="28"/>
          <w:lang w:val="ru-RU"/>
        </w:rPr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брамовского сельского поселения</w:t>
      </w:r>
      <w:r>
        <w:rPr>
          <w:rFonts w:cs="Arial" w:ascii="Arial" w:hAnsi="Arial"/>
          <w:szCs w:val="28"/>
          <w:lang w:val="ru-RU"/>
        </w:rPr>
        <w:t xml:space="preserve"> </w:t>
      </w:r>
      <w:r>
        <w:rPr>
          <w:rFonts w:cs="Arial" w:ascii="Arial" w:hAnsi="Arial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на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7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8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37,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182,7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79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906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051,4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2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Устройство и восстановление искусственных неровностей в целях принудительного снижения скорости движения транспортных средств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81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Приложение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2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Cs/>
        </w:rPr>
        <w:t>Бюджетные ассигнования на предоставление межбюджетных трансфертов бюджету Таловского муниципального района на 2025 год и на плановый период 2026 и 2027</w:t>
      </w:r>
      <w:r>
        <w:rPr/>
        <w:t xml:space="preserve"> год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1"/>
        <w:gridCol w:w="708"/>
        <w:gridCol w:w="858"/>
        <w:gridCol w:w="951"/>
        <w:gridCol w:w="993"/>
        <w:gridCol w:w="1026"/>
        <w:gridCol w:w="108"/>
      </w:tblGrid>
      <w:tr>
        <w:trPr>
          <w:trHeight w:val="5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7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оселения на 2025 год и на плановый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ериод 2026 и 2027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7.12.2024 г. № 15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5 год и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1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CBSP2</cp:lastModifiedBy>
  <cp:lastPrinted>2024-12-23T16:19:00Z</cp:lastPrinted>
  <dcterms:modified xsi:type="dcterms:W3CDTF">2024-12-28T06:15:00Z</dcterms:modified>
  <cp:revision>383</cp:revision>
  <dc:subject/>
  <dc:title>Проект</dc:title>
</cp:coreProperties>
</file>