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июня 2018 года № 160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7 № 144 «О бюджете Абрамовского сельского поселения на 2018 год и плановый период 2019 и 2020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14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18 год и плановый период 2019 и 2020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24876,1 тыс. рублей, в том числе безвозмездные поступления в сумме 20117,1 тыс. рублей, из них: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 безвозмездные поступления от других бюджетов бюджетной системы Российской Федерации в сумме 20117,1 тыс. рублей, в том числе: дотации – 7522,0 тыс. рублей, субсидии – 0,0 тыс. рублей, субвенции - 184,1 тыс. рублей, иные межбюджетные трансферты, имеющие целевое назначение – 12411,0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</w:rPr>
        <w:t>24876,1 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Раздел 3 считать утратившим силу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. Приложение 1 «Источники внутреннего финансирования дефицита бюджета сельского поселения на 2018 год и на плановый период 2019 и 2020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. Приложение 2 «Поступление доходов бюджета сельского поселения по кодам видов доходов, подвидов доходов на 2018 год и плановый период 2019 и 2020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 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</w:rPr>
        <w:t xml:space="preserve"> 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szCs w:val="20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8.06.2018 г. № 160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Источники внутреннего финансирования дефицита бюджета сельского поселения на 2018 год и плановый период 2019 и 2020 годов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5"/>
        <w:gridCol w:w="2552"/>
        <w:gridCol w:w="1276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4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4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70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szCs w:val="20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8.06.2018 г. № 160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упление доходов бюджета сельского поселения по кодам видов доходов, подвидов доходов на 2018 год и плановый период 2019 и 2020 годов</w:t>
      </w:r>
    </w:p>
    <w:p>
      <w:pPr>
        <w:pStyle w:val="ConsPlusTitle"/>
        <w:ind w:firstLine="709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(тыс. рублей)</w:t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20"/>
        <w:gridCol w:w="3350"/>
        <w:gridCol w:w="11"/>
        <w:gridCol w:w="1120"/>
        <w:gridCol w:w="1121"/>
        <w:gridCol w:w="1119"/>
        <w:gridCol w:w="6"/>
      </w:tblGrid>
      <w:tr>
        <w:trPr>
          <w:trHeight w:val="8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од показателя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 показател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8 5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876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6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10708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8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819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1 02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1 02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3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3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1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1030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3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3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4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4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СУДАРСТВЕННАЯ ПОШЛ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4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402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0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2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2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3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3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00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99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995 1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5000 0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5050 1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1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1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5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1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7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2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2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3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000 2 02 35118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Cs w:val="26"/>
              </w:rPr>
              <w:t>000 2 02 35118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4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241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bCs/>
                <w:szCs w:val="26"/>
              </w:rPr>
              <w:t>000 2 02 40014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03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bCs/>
                <w:szCs w:val="26"/>
              </w:rPr>
              <w:t>000 2 02 40014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03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5160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/>
              <w:t>000 2 02 49999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51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szCs w:val="20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8.06.2018г. № 160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1559"/>
        <w:gridCol w:w="851"/>
        <w:gridCol w:w="992"/>
        <w:gridCol w:w="992"/>
        <w:gridCol w:w="992"/>
      </w:tblGrid>
      <w:tr>
        <w:trPr>
          <w:trHeight w:val="393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1" w:name="RANGE!A1%3AI137"/>
            <w:bookmarkEnd w:id="1"/>
            <w:r>
              <w:rPr>
                <w:rFonts w:cs="Arial" w:ascii="Arial" w:hAnsi="Arial"/>
                <w:bCs/>
                <w:szCs w:val="20"/>
              </w:rPr>
              <w:t>Ведомственная структура расходов бюджета сельского поселения на 2018 год и плановый период 2019 и 2020 годов</w:t>
            </w:r>
          </w:p>
        </w:tc>
      </w:tr>
      <w:tr>
        <w:trPr>
          <w:trHeight w:val="24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,1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,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86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28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7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33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94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1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L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9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5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Cs w:val="20"/>
        </w:rPr>
      </w:pPr>
      <w:r>
        <w:br w:type="page"/>
      </w:r>
      <w:r>
        <w:rPr>
          <w:rFonts w:cs="Arial" w:ascii="Arial" w:hAnsi="Arial"/>
          <w:szCs w:val="20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8.06.2018 г. № 160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42"/>
        <w:gridCol w:w="494"/>
        <w:gridCol w:w="1518"/>
        <w:gridCol w:w="550"/>
        <w:gridCol w:w="941"/>
        <w:gridCol w:w="941"/>
        <w:gridCol w:w="941"/>
      </w:tblGrid>
      <w:tr>
        <w:trPr>
          <w:trHeight w:val="251" w:hRule="atLeast"/>
        </w:trPr>
        <w:tc>
          <w:tcPr>
            <w:tcW w:w="947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852" w:hRule="atLeast"/>
        </w:trPr>
        <w:tc>
          <w:tcPr>
            <w:tcW w:w="9477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целевым статьям (муниципальным программам сельского поселения), группам видов расходов классификации расходов бюджета сельского поселения на 2018 год  и на плановый период 2019 и 2020 годов</w:t>
            </w:r>
          </w:p>
        </w:tc>
      </w:tr>
      <w:tr>
        <w:trPr>
          <w:trHeight w:val="284" w:hRule="atLeas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582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умма (тыс.рублей)</w:t>
            </w:r>
          </w:p>
        </w:tc>
      </w:tr>
      <w:tr>
        <w:trPr>
          <w:trHeight w:val="750" w:hRule="atLeast"/>
        </w:trPr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,1</w:t>
            </w:r>
          </w:p>
        </w:tc>
      </w:tr>
      <w:tr>
        <w:trPr>
          <w:trHeight w:val="409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3</w:t>
            </w:r>
          </w:p>
        </w:tc>
      </w:tr>
      <w:tr>
        <w:trPr>
          <w:trHeight w:val="94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11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67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669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2252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407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112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76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73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213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</w:tr>
      <w:tr>
        <w:trPr>
          <w:trHeight w:val="2112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7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6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</w:tr>
      <w:tr>
        <w:trPr>
          <w:trHeight w:val="671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15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72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78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666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1406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70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2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4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L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12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7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68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35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7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112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68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837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2309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5</w:t>
            </w:r>
          </w:p>
        </w:tc>
      </w:tr>
      <w:tr>
        <w:trPr>
          <w:trHeight w:val="139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</w:tr>
      <w:tr>
        <w:trPr>
          <w:trHeight w:val="322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</w:tr>
      <w:tr>
        <w:trPr>
          <w:trHeight w:val="211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3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1593"/>
        <w:gridCol w:w="572"/>
        <w:gridCol w:w="509"/>
        <w:gridCol w:w="620"/>
        <w:gridCol w:w="1134"/>
        <w:gridCol w:w="992"/>
        <w:gridCol w:w="993"/>
        <w:gridCol w:w="993"/>
        <w:gridCol w:w="993"/>
      </w:tblGrid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06.2018 г. № 160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7 г. № 144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 и на плановый пери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и 2020 годов»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8 год и плановый период 2019 и 2020 годов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,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1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,2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7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5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0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7:00Z</dcterms:created>
  <dc:creator>admin</dc:creator>
  <dc:description/>
  <cp:keywords/>
  <dc:language>en-US</dc:language>
  <cp:lastModifiedBy>Администрация</cp:lastModifiedBy>
  <cp:lastPrinted>2018-05-02T16:24:00Z</cp:lastPrinted>
  <dcterms:modified xsi:type="dcterms:W3CDTF">2018-06-29T10:54:00Z</dcterms:modified>
  <cp:revision>189</cp:revision>
  <dc:subject/>
  <dc:title>Проект</dc:title>
</cp:coreProperties>
</file>