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сентября 2018 года № 165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7 № 144 «О бюджете Абрамовского сельского поселения на 2018 год и плановый период 2019 и 2020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8 год и плановый период 2019 и 2020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28616,5 тыс. рублей, в том числе безвозмездные поступления в сумме 23857,5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23857,5 тыс. рублей, в том числе: дотации – 8481,0 тыс. рублей, субсидии – 0,0 тыс. рублей, субвенции – 188,3 тыс. рублей, иные межбюджетные трансферты, имеющие целевое назначение – 15188,2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28616,5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1 «Источники внутреннего финансирования дефицита бюджета сельского поселения на 2018 год и на плановый период 2019 и 2020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2 «Поступление доходов бюджета сельского поселения по кодам видов доходов, подвидов доходов на 2018 год и плановый период 2019 и 2020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 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18 г. № 16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18 год и плановый период 2019 и 2020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28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70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18 г. № 16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на 2018 год и плановый период 2019 и 2020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20"/>
        <w:gridCol w:w="3350"/>
        <w:gridCol w:w="11"/>
        <w:gridCol w:w="1120"/>
        <w:gridCol w:w="1121"/>
        <w:gridCol w:w="1119"/>
        <w:gridCol w:w="6"/>
      </w:tblGrid>
      <w:tr>
        <w:trPr>
          <w:trHeight w:val="8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д показател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показател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8 5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61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08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1 02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1 02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5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05 03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5 03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1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1030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06 06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3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3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4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604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8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8 04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8 0402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0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11 0502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2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3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503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1 13 0100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199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1995 1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5000 0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7 05050 1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8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8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2 02 1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5001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5002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5002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3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2 35118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00 2 02 35118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4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00 2 02 40014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00 2 02 40014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2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72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000 2 02 45160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szCs w:val="24"/>
              </w:rPr>
              <w:t>000 2 02 49999 0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szCs w:val="24"/>
              </w:rPr>
              <w:t>000 2 02 49999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18г. № 16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1" w:name="RANGE!A1%3AI13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18 г. № 16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2"/>
        <w:gridCol w:w="494"/>
        <w:gridCol w:w="1518"/>
        <w:gridCol w:w="550"/>
        <w:gridCol w:w="941"/>
        <w:gridCol w:w="941"/>
        <w:gridCol w:w="941"/>
      </w:tblGrid>
      <w:tr>
        <w:trPr>
          <w:trHeight w:val="251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852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rFonts w:cs="Arial" w:ascii="Arial" w:hAnsi="Arial"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75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54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46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4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5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2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Избирательной комисс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2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80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5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S86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280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6,1</w:t>
            </w:r>
          </w:p>
        </w:tc>
      </w:tr>
      <w:tr>
        <w:trPr>
          <w:trHeight w:val="31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9.2018 г. № 16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и на плановый пери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и 2020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,1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8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4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,4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,0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9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,5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356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2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7:00Z</dcterms:created>
  <dc:creator>admin</dc:creator>
  <dc:description/>
  <cp:keywords/>
  <dc:language>en-US</dc:language>
  <cp:lastModifiedBy>Администрация</cp:lastModifiedBy>
  <cp:lastPrinted>2009-12-31T23:50:00Z</cp:lastPrinted>
  <dcterms:modified xsi:type="dcterms:W3CDTF">2009-12-31T20:51:00Z</dcterms:modified>
  <cp:revision>209</cp:revision>
  <dc:subject/>
  <dc:title>Проект</dc:title>
</cp:coreProperties>
</file>