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декабря 2018 года № 17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7 № 144 «О бюджете Абрамовского сельского поселения на 2018 год и плановый период 2019 и 2020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4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8 год и плановый период 2019 и 2020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31034,3 тыс. рублей, в том числе безвозмездные поступления в сумме 25913,3 тыс. рублей, из них: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безвозмездные поступления от других бюджетов бюджетной системы Российской Федерации в сумме 25868,3 тыс. рублей, в том числе: дотации – 10669,3 тыс. рублей, субсидии – 0,0 тыс. рублей, субвенции – 188,3 тыс. рублей, иные межбюджетные трансферты, имеющие целевое назначение – 15199,0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</w:rPr>
        <w:t>31192,0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1 «Источники внутреннего финансирования дефицита бюджета сельского поселения на 2018 год и на плановый период 2019 и 2020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2 «Поступление доходов бюджета сельского поселения по кодам видов доходов, подвидов доходов на 2018 год и плановый период 2019 и 2020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 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Приложение 10 «Объем бюджетных ассигнований дорожного фонда Абрамовского сельского поселения на 2018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18 год и плановый период 2019 и 2020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1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1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70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 по кодам видов доходов, подвидов доходов на 2018 год и плановый период 2019 и 2020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20"/>
        <w:gridCol w:w="3350"/>
        <w:gridCol w:w="11"/>
        <w:gridCol w:w="1120"/>
        <w:gridCol w:w="1121"/>
        <w:gridCol w:w="1119"/>
        <w:gridCol w:w="6"/>
      </w:tblGrid>
      <w:tr>
        <w:trPr>
          <w:trHeight w:val="8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д показателя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показател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8 5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08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51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19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01 02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1 02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5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5 03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5 03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1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1030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3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3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4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4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8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08 04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8 0402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0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2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2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3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3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100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13 0199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1995 1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7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7 05000 0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7 05050 1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9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8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5001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5002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2 02 15002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3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2 35118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2 35118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4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1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00 2 02 40014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00 2 02 40014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000 2 02 45160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szCs w:val="24"/>
              </w:rPr>
              <w:t>000 2 02 49999 0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szCs w:val="24"/>
              </w:rPr>
              <w:t>000 2 02 49999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7 00000 00 0000 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7 05000 10 0000 1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7 05030 10 0000 18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1" w:name="RANGE!A1%3AI13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8 год и плановый период 2019 и 2020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5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01 3 01 </w:t>
            </w:r>
            <w:r>
              <w:rPr>
                <w:rFonts w:cs="Arial" w:ascii="Arial" w:hAnsi="Arial"/>
                <w:sz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9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9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,5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на 2014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сельского поселения (Обслуживание государственного (муниципального долга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42"/>
        <w:gridCol w:w="494"/>
        <w:gridCol w:w="1518"/>
        <w:gridCol w:w="550"/>
        <w:gridCol w:w="941"/>
        <w:gridCol w:w="941"/>
        <w:gridCol w:w="941"/>
      </w:tblGrid>
      <w:tr>
        <w:trPr>
          <w:trHeight w:val="251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852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rFonts w:cs="Arial" w:ascii="Arial" w:hAnsi="Arial"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2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750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2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54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1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46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5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5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2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6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7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Избирательной комисс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20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409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8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2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8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3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254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межбюджетные трансферты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5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S8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S8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28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,5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</w:tr>
      <w:tr>
        <w:trPr>
          <w:trHeight w:val="31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80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на 2014-2019 г.г.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сельского поселения (Обслуживание государственного (муниципального долга)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78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8 г. № 178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и на плановый пери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и 2020 годов»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8,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,5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56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5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8 г. № 17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8 год и плановый период 2019 и 2020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8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8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8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8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7:00Z</dcterms:created>
  <dc:creator>admin</dc:creator>
  <dc:description/>
  <cp:keywords/>
  <dc:language>en-US</dc:language>
  <cp:lastModifiedBy>Администрация</cp:lastModifiedBy>
  <cp:lastPrinted>2018-12-29T08:06:00Z</cp:lastPrinted>
  <dcterms:modified xsi:type="dcterms:W3CDTF">2018-12-29T06:18:00Z</dcterms:modified>
  <cp:revision>233</cp:revision>
  <dc:subject/>
  <dc:title>Проект</dc:title>
</cp:coreProperties>
</file>