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78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19 года № 1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оекте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8 год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17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Одобри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8 год»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бнародова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8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Утвердить комиссию 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18 год» (приложение №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О.Н.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____________ № 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 проекте решения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 за 2018 год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ЕК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_______________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18 год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18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бюджета Абрамовского сельского поселения за 2018 год по доходам в сумме 31071,9 тыс. руб. и по расходам в сумме 31186,9 тыс. руб. с превышением расходов над доходами (дефицит бюджета сельского поселения) в сумме 115,0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по основным источникам в бюджет Абрамовского сельского поселения за 2018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18 год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18 год по разделам, подразделам, целевым статьям, видам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источникам внутреннего финансирования дефицита бюджета Абрамовского сельского поселения за 2018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8 год </w:t>
      </w:r>
      <w:r>
        <w:rPr>
          <w:rFonts w:cs="Arial" w:ascii="Arial" w:hAnsi="Arial"/>
          <w:sz w:val="24"/>
          <w:szCs w:val="28"/>
        </w:rPr>
        <w:t>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 № 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ОСТУПЛЕНИЕ ДОХОД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сновным источникам в бюджет Абрамовского сельского поселения за 2018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650"/>
        <w:gridCol w:w="5499"/>
        <w:gridCol w:w="1111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71,9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3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000 2 02 15002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9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323,8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323,8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750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750,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6"/>
        <w:gridCol w:w="850"/>
        <w:gridCol w:w="567"/>
        <w:gridCol w:w="709"/>
        <w:gridCol w:w="1701"/>
        <w:gridCol w:w="709"/>
        <w:gridCol w:w="1134"/>
        <w:gridCol w:w="976"/>
        <w:gridCol w:w="976"/>
      </w:tblGrid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18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 № 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18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062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7100.</w:t>
            </w:r>
            <w:r>
              <w:rPr>
                <w:rFonts w:cs="Arial" w:ascii="Arial" w:hAnsi="Arial"/>
                <w:szCs w:val="26"/>
              </w:rPr>
              <w:t>8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,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655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ети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бор и вывоз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ругие вопросы в сфере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5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9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 (Обслуживание государственного (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 (Обслуживание государственного (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30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18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708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08"/>
              <w:gridCol w:w="710"/>
              <w:gridCol w:w="1703"/>
              <w:gridCol w:w="707"/>
              <w:gridCol w:w="1091"/>
              <w:gridCol w:w="1133"/>
            </w:tblGrid>
            <w:tr>
              <w:trPr>
                <w:trHeight w:val="750" w:hRule="atLeast"/>
              </w:trPr>
              <w:tc>
                <w:tcPr>
                  <w:tcW w:w="4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(тыс. рублей)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186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6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ункционирование высшего должностного лиц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правление в сфере функции органов местного само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49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70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3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0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4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езопасность на территории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Участие в предупреждении и ликвидации последствий чрезвычайных ситуаций в границах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1 805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Cs w:val="2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1 914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062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водного хозяйства сельского посе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водного хозяйства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71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5 01 </w:t>
                  </w:r>
                  <w:r>
                    <w:rPr>
                      <w:rFonts w:cs="Arial" w:ascii="Arial" w:hAnsi="Arial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6"/>
                      <w:lang w:val="en-US"/>
                    </w:rPr>
                    <w:t>7100.</w:t>
                  </w:r>
                  <w:r>
                    <w:rPr>
                      <w:rFonts w:cs="Arial" w:ascii="Arial" w:hAnsi="Arial"/>
                      <w:szCs w:val="26"/>
                    </w:rPr>
                    <w:t>8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ФЦП "Развитие водохозяйственного комплекса РФ в 2012-2020 годах" (Межбюджетные трансферты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5 01 </w:t>
                  </w:r>
                  <w:r>
                    <w:rPr>
                      <w:rFonts w:cs="Arial" w:ascii="Arial" w:hAnsi="Arial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4,9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транспортной системы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транспортной системы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84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9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78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55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912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брам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1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Cs w:val="18"/>
                    </w:rPr>
                    <w:t>45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лагоустройство населенных пунктов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азвитие сети уличного освещ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6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7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1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6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7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бор и вывоз бытовых отходов и мусор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4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8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мест захоронения и ремонт военно-мемориальных объектов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ругие вопросы в сфере благоустройств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3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8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4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культуры, физической культуры и спорта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КУ «Культура Абрамовского сельского поселения»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5,6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9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37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 4 01 884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35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01 4 01 884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189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8,2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7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циальная поддержка насел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8054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4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Абрамовского сельского поселения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 сельского поселения (Обслуживание государственного (муниципального долга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78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 сельского поселения (Обслуживание государственного (муниципального долга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5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6"/>
        </w:rPr>
        <w:t>Источники внутреннего финансирования дефицита бюджета Абрамовского сельского поселения за 2018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551"/>
        <w:gridCol w:w="1276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0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071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071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6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6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18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752"/>
        <w:gridCol w:w="910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18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18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66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6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6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849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53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8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посе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посе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0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59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15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6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6"/>
              </w:rPr>
              <w:t xml:space="preserve">01 1 05 </w:t>
            </w:r>
            <w:r>
              <w:rPr>
                <w:rFonts w:cs="Arial" w:ascii="Arial" w:hAnsi="Arial"/>
                <w:bCs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bCs/>
                <w:szCs w:val="26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78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78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2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2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3655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4861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1906.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1427.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3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7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4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4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0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8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9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4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5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345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45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46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37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осуществлению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1 8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осуществлению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1 8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53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3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8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5 01 </w:t>
            </w:r>
            <w:r>
              <w:rPr>
                <w:rFonts w:cs="Arial" w:ascii="Arial" w:hAnsi="Arial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Cs w:val="26"/>
              </w:rPr>
              <w:t>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100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5 01 </w:t>
            </w:r>
            <w:r>
              <w:rPr>
                <w:rFonts w:cs="Arial" w:ascii="Arial" w:hAnsi="Arial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Cs w:val="26"/>
              </w:rPr>
              <w:t>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6:00Z</dcterms:created>
  <dc:creator>1</dc:creator>
  <dc:description/>
  <cp:keywords/>
  <dc:language>en-US</dc:language>
  <cp:lastModifiedBy>Администрация</cp:lastModifiedBy>
  <cp:lastPrinted>2019-02-20T22:08:00Z</cp:lastPrinted>
  <dcterms:modified xsi:type="dcterms:W3CDTF">2019-03-07T04:56:00Z</dcterms:modified>
  <cp:revision>43</cp:revision>
  <dc:subject/>
  <dc:title/>
</cp:coreProperties>
</file>