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 апреля 2019 года № 188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8 № 177 «О бюджете Абрамовского сельского поселения на 2019 год и плановый период 2020 и 2021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</w:t>
      </w:r>
      <w:r>
        <w:rPr>
          <w:rFonts w:cs="Arial" w:ascii="Arial" w:hAnsi="Arial"/>
        </w:rPr>
        <w:t xml:space="preserve">Таловского муниципального района </w:t>
      </w:r>
      <w:r>
        <w:rPr>
          <w:rFonts w:cs="Arial" w:ascii="Arial" w:hAnsi="Arial"/>
          <w:lang w:val="en-US"/>
        </w:rPr>
        <w:t xml:space="preserve">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18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17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19 год и плановый период 2020 и 2021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1.1.1.</w:t>
      </w:r>
      <w:r>
        <w:rPr>
          <w:rFonts w:cs="Arial" w:ascii="Arial" w:hAnsi="Arial"/>
        </w:rPr>
        <w:t>прогнозируемый общий объем доходов бюджета сельского поселения в сумме 34907,7 тыс. рублей, в том числе безвозмездные поступления в сумме 29162,7 тыс. рублей, из них: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2) подпункта 1.1.1. раздела 1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- безвозмездные поступления от других бюджетов бюджетной системы Российской Федерации в сумме 29162,7 тыс. рублей, в том числе: дотации – 5397,0 тыс. рублей, субсидии – 570,6 тыс., субвенции – 196,9 тыс. рублей, иные межбюджетные трансферты, имеющие целевое назначение – 22998,2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</w:rPr>
        <w:t>34907,7тыс</w:t>
      </w:r>
      <w:r>
        <w:rPr>
          <w:rFonts w:cs="Arial" w:ascii="Arial" w:hAnsi="Arial"/>
        </w:rPr>
        <w:t>. рублей;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Приложение 1 «Источники внутреннего финансирования дефицита бюджета сельского поселения на 2019 год и на плановый период 2020 и 2021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. Приложение 2 «Поступление доходов бюджета сельского поселения по кодам видов доходов, подвидов доходов на 2019 год и плановый период 2020 и 2021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0 и 2021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(муниципальным программам сельского поселения), группам видов расходов классификации расходов бюджета сельского поселения на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0 и 2021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20 и 2021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Приложение 9 «Объем бюджетных ассигнований дорожного фонда Абрамовского сельского поселения на 2019 год</w:t>
      </w:r>
      <w:r>
        <w:rPr>
          <w:rFonts w:cs="Arial" w:ascii="Arial" w:hAnsi="Arial"/>
        </w:rPr>
        <w:t xml:space="preserve"> и плановый период 2020 и 2021 годов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  <w:color w:val="000000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9 г. № 18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0 и 2021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сельского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5"/>
        <w:gridCol w:w="2552"/>
        <w:gridCol w:w="1276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4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531,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34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531,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9 г. № 18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0 и 2021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сельского поселения по кодам видов доходов, подвидов доходов на 2019 год и на плановый период 2020 и 2021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1"/>
        <w:gridCol w:w="3211"/>
        <w:gridCol w:w="1117"/>
        <w:gridCol w:w="1117"/>
        <w:gridCol w:w="1118"/>
      </w:tblGrid>
      <w:tr>
        <w:trPr>
          <w:trHeight w:val="87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1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0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35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51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5 10 0000 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6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6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2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6,6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30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66,6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,2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5160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5160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9 г. № 18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0 и 2021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39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bookmarkStart w:id="2" w:name="RANGE!A1%3AI137"/>
            <w:bookmarkEnd w:id="2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2019 год и плановый период 2020 и 2021 годов</w:t>
            </w:r>
          </w:p>
        </w:tc>
      </w:tr>
      <w:tr>
        <w:trPr>
          <w:trHeight w:val="2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5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1,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21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3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9,4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водонапорной башни в п.Абрамовка ул. Ленина Таловского муниципального района Воронеж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8,2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,7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5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19 г. № 18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и 2021 годов»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и плановый период 2020 и 2021 год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"/>
        <w:gridCol w:w="649"/>
        <w:gridCol w:w="649"/>
        <w:gridCol w:w="1523"/>
        <w:gridCol w:w="567"/>
        <w:gridCol w:w="1134"/>
        <w:gridCol w:w="992"/>
        <w:gridCol w:w="993"/>
      </w:tblGrid>
      <w:tr>
        <w:trPr>
          <w:trHeight w:val="284" w:hRule="atLeast"/>
        </w:trPr>
        <w:tc>
          <w:tcPr>
            <w:tcW w:w="2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  <w:tr>
        <w:trPr>
          <w:trHeight w:val="67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я Абрамо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5,2</w:t>
            </w:r>
          </w:p>
        </w:tc>
      </w:tr>
      <w:tr>
        <w:trPr>
          <w:trHeight w:val="114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32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00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56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78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143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416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247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1,6</w:t>
            </w:r>
          </w:p>
        </w:tc>
      </w:tr>
      <w:tr>
        <w:trPr>
          <w:trHeight w:val="10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</w:t>
            </w:r>
          </w:p>
        </w:tc>
      </w:tr>
      <w:tr>
        <w:trPr>
          <w:trHeight w:val="52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109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998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180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180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3</w:t>
            </w:r>
          </w:p>
        </w:tc>
      </w:tr>
      <w:tr>
        <w:trPr>
          <w:trHeight w:val="94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9,4</w:t>
            </w:r>
          </w:p>
        </w:tc>
      </w:tr>
      <w:tr>
        <w:trPr>
          <w:trHeight w:val="36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141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80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9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98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6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Озеленение территории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мена водонапорной башни в п.Абрамовка ул. Ленина Таловского муниципального района Воронежской област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УЛЬТУРА И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98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7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8,2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,7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</w:t>
            </w:r>
          </w:p>
        </w:tc>
      </w:tr>
      <w:tr>
        <w:trPr>
          <w:trHeight w:val="42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5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567"/>
        <w:gridCol w:w="567"/>
        <w:gridCol w:w="567"/>
        <w:gridCol w:w="992"/>
        <w:gridCol w:w="992"/>
        <w:gridCol w:w="993"/>
      </w:tblGrid>
      <w:tr>
        <w:trPr>
          <w:trHeight w:val="407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4.2019 г. № 188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8 г. № 17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на 2019 год и на плановый период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0 и 2021 годов»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и плановый период 2020 и 2021 годов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019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31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31,7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,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,6</w:t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9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9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4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водонапорной башни в п.Абрамовка ул. Ленина Таловского муниципального района Воронеж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2,3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,3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3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7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5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14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Cs w:val="20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9.04.2019 г. № 188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2019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20 и 2021 годов»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9 год и плановый период 2020 и 2021 годов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34"/>
      </w:tblGrid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1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125"/>
        <w:gridCol w:w="1125"/>
        <w:gridCol w:w="1125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85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85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85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7:00Z</dcterms:created>
  <dc:creator>admin</dc:creator>
  <dc:description/>
  <cp:keywords/>
  <dc:language>en-US</dc:language>
  <cp:lastModifiedBy>Администрация</cp:lastModifiedBy>
  <cp:lastPrinted>2019-04-29T16:01:00Z</cp:lastPrinted>
  <dcterms:modified xsi:type="dcterms:W3CDTF">2019-04-29T13:45:00Z</dcterms:modified>
  <cp:revision>279</cp:revision>
  <dc:subject/>
  <dc:title>Проект</dc:title>
</cp:coreProperties>
</file>