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1 мая 2021 года № 253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народных депутатов Абрамовского сельского поселения от 28 декабря 2020 г. № 238 «О бюджете Абрамов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Абрамовского сельского поселения от 28.12.2020 года № 238 «О бюджете Абрамовского сельского поселения на 2021 год и на плановый период 2022 и 2023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.1.1. пункта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34 138,5 тыс. рублей, в том числе безвозмездные поступления в сумме 27 60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7 607,5 тыс. рублей, в том числе: дотации – 1 921,0 тыс. рублей, субвенции – 226,5 тыс. рублей, иные межбюджетные трансферты – 25 460,0 тыс. рубле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2. в подпункте 1.1.2. пункта 1.1. слова «в сумме 32 628,7 тыс. рублей» заменить словами «в сумме 34 138,5 тыс. рубле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е 1 «Источники внутреннего финансового дефицита бюджета сельского поселения на 2021 год и на плановый период 2022 и 2023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6 «</w:t>
      </w:r>
      <w:r>
        <w:rPr>
          <w:rFonts w:cs="Arial" w:ascii="Arial" w:hAnsi="Arial"/>
          <w:bCs/>
          <w:color w:val="000000"/>
        </w:rPr>
        <w:t>Ведомственная структура расходов бюджета сельского поселения на 2021 год и на плановый период 2022 и 2023 годо</w:t>
      </w:r>
      <w:r>
        <w:rPr>
          <w:rFonts w:cs="Arial" w:ascii="Arial" w:hAnsi="Arial"/>
        </w:rPr>
        <w:t>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8 «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1 год  и на плановый период 2022 и 2023 годов» изложить в новой редакции согласно приложению 4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color w:val="000000"/>
              </w:rPr>
              <w:t xml:space="preserve">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21 г. № 25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Источники внутреннего финансирования дефицита бюджета сельского поселения на 2021 год и на плановый период 2022 и 2023 годов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34 13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3413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13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13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4,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21 г. № 25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0" w:name="RANGE!A1%3AI167"/>
            <w:bookmarkEnd w:id="0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1 год и на плановый период 2022 и 2023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38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38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4,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23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1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4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2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8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20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18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129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9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9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1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8</w:t>
            </w:r>
            <w:r>
              <w:rPr>
                <w:rFonts w:cs="Arial" w:ascii="Arial" w:hAnsi="Arial"/>
                <w:sz w:val="18"/>
                <w:szCs w:val="18"/>
              </w:rPr>
              <w:t>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24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21 г. № 25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1" w:name="RANGE!A1%3AH167"/>
            <w:bookmarkEnd w:id="1"/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1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1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1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4,0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2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23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2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95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45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7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13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7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86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8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61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37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22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6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15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</w:tr>
      <w:tr>
        <w:trPr>
          <w:trHeight w:val="6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 5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2.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116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7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3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16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4 01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2" w:name="RANGE!A1%3AJ79"/>
      <w:bookmarkEnd w:id="2"/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31.05.2021 г. № 253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567"/>
        <w:gridCol w:w="567"/>
        <w:gridCol w:w="567"/>
        <w:gridCol w:w="992"/>
        <w:gridCol w:w="993"/>
        <w:gridCol w:w="992"/>
      </w:tblGrid>
      <w:tr>
        <w:trPr>
          <w:trHeight w:val="39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1 год  и на плановый период 2022 и 2023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13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38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5,7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8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1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349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4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1-05-28T17:53:00Z</cp:lastPrinted>
  <dcterms:modified xsi:type="dcterms:W3CDTF">2021-06-02T11:03:00Z</dcterms:modified>
  <cp:revision>50</cp:revision>
  <dc:subject/>
  <dc:title>Проект</dc:title>
</cp:coreProperties>
</file>