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июня 2021 года № 259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народных депутатов Абрамовского сельского поселения от 28 декабря 2020 г. № 238 «О бюджете Абрамов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Абрамовского сельского поселения от 28.12.2020 года № 238 «О бюджете Абрамовского сельского поселения на 2021 год и на плановый период 2022 и 2023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.1.1. пункта 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34 145,2 тыс. рублей, в том числе безвозмездные поступления в сумме 27 614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7 614,7 тыс. рублей, в том числе: дотации – 1 921,0 тыс. рублей, субвенции – 226,5 тыс. рублей, иные межбюджетные трансферты – 25 466,7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одпункте 1.1.2. пункта 1.1. слова «в сумме 34 138,5 тыс. рублей» заменить словами «в сумме 34 145,2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ового дефицита бюджета сельского поселения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2 «Поступление доходов бюджета Абрамовского сельского поселения по кодам видов доходов, подвидов доходов на 2021 год и на плановый период 2022 и 2023 годов»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6 «</w:t>
      </w:r>
      <w:r>
        <w:rPr>
          <w:rFonts w:cs="Arial" w:ascii="Arial" w:hAnsi="Arial"/>
          <w:bCs/>
          <w:color w:val="000000"/>
        </w:rPr>
        <w:t>Ведомственная структура расходов бюджета сельского поселения на 2021 год и на плановый период 2022 и 2023 годо</w:t>
      </w:r>
      <w:r>
        <w:rPr>
          <w:rFonts w:cs="Arial" w:ascii="Arial" w:hAnsi="Arial"/>
        </w:rPr>
        <w:t>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8 «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1 год и на плановый период 2022 и 2023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ь решение приложением 10 «</w:t>
      </w:r>
      <w:r>
        <w:rPr>
          <w:rFonts w:cs="Arial" w:ascii="Arial" w:hAnsi="Arial"/>
          <w:bCs/>
          <w:szCs w:val="30"/>
        </w:rPr>
        <w:t xml:space="preserve">Бюджетные ассигнования на предоставление межбюджетных трансфертов бюджету Таловского муниципального района на 2021 год и на плановый период 2022 и 2023 годов» согласно </w:t>
      </w:r>
      <w:r>
        <w:rPr>
          <w:rFonts w:cs="Arial" w:ascii="Arial" w:hAnsi="Arial"/>
        </w:rPr>
        <w:t>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18"/>
        </w:rPr>
        <w:t xml:space="preserve">8. </w:t>
      </w:r>
      <w:r>
        <w:rPr>
          <w:rFonts w:cs="Arial" w:ascii="Arial" w:hAnsi="Arial"/>
        </w:rPr>
        <w:t>Дополнить решение приложением 11 Таблица 1«</w:t>
      </w:r>
      <w:r>
        <w:rPr>
          <w:rFonts w:cs="Arial" w:ascii="Arial" w:hAnsi="Arial"/>
          <w:szCs w:val="18"/>
        </w:rPr>
        <w:t>Распределение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иных межбюджетных трансфертов на осуществление части полномочий</w:t>
      </w:r>
      <w:r>
        <w:rPr>
          <w:rFonts w:cs="Arial" w:ascii="Arial" w:hAnsi="Arial"/>
        </w:rPr>
        <w:t xml:space="preserve"> на с</w:t>
      </w:r>
      <w:r>
        <w:rPr>
          <w:rFonts w:cs="Arial" w:ascii="Arial" w:hAnsi="Arial"/>
          <w:szCs w:val="18"/>
        </w:rPr>
        <w:t>троительство и реконструкцию (модернизацию) объектов питьевого водоснабжения (Капитальные вложения в объекты недвижимого имущества государственной (муниципальной собственности)) по на 2021 год и плановый период 2022 и 202</w:t>
      </w:r>
      <w:r>
        <w:rPr>
          <w:rFonts w:cs="Arial" w:ascii="Arial" w:hAnsi="Arial"/>
        </w:rPr>
        <w:t>3 годов», Таблица 2 «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и плановый период 2022 и 2023 годов</w:t>
      </w:r>
      <w:r>
        <w:rPr>
          <w:rFonts w:cs="Arial" w:ascii="Arial" w:hAnsi="Arial"/>
          <w:bCs/>
          <w:szCs w:val="30"/>
        </w:rPr>
        <w:t xml:space="preserve">» согласно </w:t>
      </w:r>
      <w:r>
        <w:rPr>
          <w:rFonts w:cs="Arial" w:ascii="Arial" w:hAnsi="Arial"/>
        </w:rPr>
        <w:t>приложению 7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color w:val="000000"/>
              </w:rPr>
              <w:t xml:space="preserve">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8.12.2020 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1 г. № 25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Источники внутреннего финансирования дефицита бюджета сельского поселения на 2021 год и на плановый период 2022 и 2023 годов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34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34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1 г. № 25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Абрамовского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70"/>
        <w:gridCol w:w="3065"/>
        <w:gridCol w:w="1112"/>
        <w:gridCol w:w="1112"/>
        <w:gridCol w:w="1114"/>
      </w:tblGrid>
      <w:tr>
        <w:trPr>
          <w:trHeight w:val="87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1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10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510 0000 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5 10 0000 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5 10 0000 1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5050 10 0000 1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0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40,4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6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0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40,4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76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 на выравнивание бюджетной беспечен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46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6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26,7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1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5160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1,4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51601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1,4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10 0000 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1 г. № 25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1 год и на плановый период 2022 и 2023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,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1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03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46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2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20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18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12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9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9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1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8</w:t>
            </w:r>
            <w:r>
              <w:rPr>
                <w:rFonts w:cs="Arial" w:ascii="Arial" w:hAnsi="Arial"/>
                <w:sz w:val="18"/>
                <w:szCs w:val="18"/>
              </w:rPr>
              <w:t>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3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из бюджета сельского поселения бюджету Таловского муниципального района Воронежской области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4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0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Иные меж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1 г. № 25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1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13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1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,0</w:t>
            </w:r>
          </w:p>
        </w:tc>
      </w:tr>
      <w:tr>
        <w:trPr>
          <w:trHeight w:val="9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2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23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2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95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45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7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13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7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7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6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61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37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22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15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</w:tr>
      <w:tr>
        <w:trPr>
          <w:trHeight w:val="6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 5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8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2.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116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7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3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И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21 г. № 25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417"/>
        <w:gridCol w:w="567"/>
        <w:gridCol w:w="567"/>
        <w:gridCol w:w="567"/>
        <w:gridCol w:w="992"/>
        <w:gridCol w:w="993"/>
        <w:gridCol w:w="992"/>
      </w:tblGrid>
      <w:tr>
        <w:trPr>
          <w:trHeight w:val="39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1 год 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1</w:t>
            </w: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14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56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5,7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84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1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34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7</w:t>
            </w: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8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 нужд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 нужд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1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6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т 28.06.2021г. № 259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38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30"/>
        </w:rPr>
        <w:t>Бюджетные ассигнования на предоставление межбюджетных трансфертов бюджету Таловского муниципального района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703"/>
        <w:gridCol w:w="682"/>
        <w:gridCol w:w="1085"/>
        <w:gridCol w:w="1086"/>
        <w:gridCol w:w="1086"/>
      </w:tblGrid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 I. Иные 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7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Тал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Воронежской области от 28.12.2020г. № 23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18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т 28.06.2021г. № 259</w:t>
      </w:r>
    </w:p>
    <w:p>
      <w:pPr>
        <w:pStyle w:val="Normal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firstLine="709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иных межбюджетных трансфертов на осуществление части полномочий</w:t>
      </w:r>
      <w:r>
        <w:rPr>
          <w:rFonts w:cs="Arial" w:ascii="Arial" w:hAnsi="Arial"/>
        </w:rPr>
        <w:t xml:space="preserve"> на с</w:t>
      </w:r>
      <w:r>
        <w:rPr>
          <w:rFonts w:cs="Arial" w:ascii="Arial" w:hAnsi="Arial"/>
          <w:szCs w:val="18"/>
        </w:rPr>
        <w:t>троительство и реконструкцию (модернизацию) объектов питьевого водоснабжения (Капитальные вложения в объекты недвижимого имущества государственной (муниципальной собственности)) по на 2021 год и плановый период 2022 и 202</w:t>
      </w:r>
      <w:r>
        <w:rPr>
          <w:rFonts w:cs="Arial" w:ascii="Arial" w:hAnsi="Arial"/>
        </w:rPr>
        <w:t>3 годов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84"/>
        <w:gridCol w:w="1843"/>
        <w:gridCol w:w="1559"/>
        <w:gridCol w:w="1793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и плановый период 2022 и 2023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мма 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701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2,7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32,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1-06-28T18:49:00Z</cp:lastPrinted>
  <dcterms:modified xsi:type="dcterms:W3CDTF">2021-07-05T07:34:00Z</dcterms:modified>
  <cp:revision>137</cp:revision>
  <dc:subject/>
  <dc:title>Проект</dc:title>
</cp:coreProperties>
</file>