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0 июня 2022 года № 33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534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от 28.12.2021 г. № 13 «О бюджете Абрамовского сельского поселения на 2022 год и на плановый период 2023 и 2024 годов»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от 28.12.2021 года № 13 «О бюджете Абрамовского сельского поселения на </w:t>
      </w:r>
      <w:r>
        <w:rPr>
          <w:rFonts w:cs="Arial" w:ascii="Arial" w:hAnsi="Arial"/>
          <w:color w:val="000000"/>
          <w:szCs w:val="28"/>
        </w:rPr>
        <w:t>2022 год и на плановый период 2023 и 2024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Cs w:val="28"/>
        </w:rPr>
        <w:t>1.1. Подпункт 1.1.1. пункта 1.1.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Cs w:val="28"/>
        </w:rPr>
        <w:t>«1.1.1. прогнозируемый общий объём доходов бюджета сельского поселения в сумме 25 067,0 тыс. рублей, в том числе безвозмездные поступления в сумме 19 088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19 088,0 тыс. рублей, в том числе: дотации – 2 508,0 тыс. рублей, субвенции - 233,8 тыс. рублей, иные межбюджетные трансферты, имеющие целевое назначение – 16 346,2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1.2. В подпункте </w:t>
      </w:r>
      <w:r>
        <w:rPr>
          <w:rFonts w:cs="Arial" w:ascii="Arial" w:hAnsi="Arial"/>
          <w:color w:val="000000"/>
          <w:szCs w:val="28"/>
        </w:rPr>
        <w:t>1.1.2. пункта 1.1. слова «в сумме 24 769,5 тыс. рублей» заменить словами «в сумме 25 067,0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 Приложение 1 «Источники внутреннего финансирования дефицита бюджета сельского поселе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ложение 3 «Ведомственная структура расходов бюджета сельского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6. Приложение 5 «Р</w:t>
      </w:r>
      <w:r>
        <w:rPr>
          <w:rFonts w:cs="Arial" w:ascii="Arial" w:hAnsi="Arial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2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3 и 2024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7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right"/>
        <w:rPr/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2 г. № 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2 год и на плановый период 2023 и 2024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41"/>
        <w:gridCol w:w="2668"/>
        <w:gridCol w:w="1670"/>
        <w:gridCol w:w="1327"/>
      </w:tblGrid>
      <w:tr>
        <w:trPr>
          <w:trHeight w:val="54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верждённые 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5 144,45</w:t>
            </w:r>
          </w:p>
        </w:tc>
      </w:tr>
      <w:tr>
        <w:trPr>
          <w:trHeight w:val="72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ом числе: 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5 144,45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 066 981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 880 656,88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0200005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7 880 656,88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25 066 981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66 981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25 512,43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020000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 725 512,43</w:t>
            </w:r>
          </w:p>
        </w:tc>
      </w:tr>
      <w:tr>
        <w:trPr>
          <w:trHeight w:val="48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 066 981,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2 г. № 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2 год и на плановый период 2023 и 2024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49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3472"/>
        <w:gridCol w:w="1111"/>
        <w:gridCol w:w="1111"/>
        <w:gridCol w:w="972"/>
      </w:tblGrid>
      <w:tr>
        <w:trPr>
          <w:trHeight w:val="87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2 го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1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8,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9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0 0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1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10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251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5 10 0000 1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5 10 0000 1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05050 10 0000 1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29,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8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229,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2 02 16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4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2 02 35118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0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592,5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5160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5160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77,6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9999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77,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2 г. № 3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67"/>
        <w:gridCol w:w="1418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2 год и на плановый период 2023 и 2024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8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0,4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8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24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1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253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</w:t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</w:tr>
      <w:tr>
        <w:trPr>
          <w:trHeight w:val="8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209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8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3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7,2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1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5,1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21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7,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2 г. № 3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80,4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1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6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253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56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11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7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7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25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</w:tr>
      <w:tr>
        <w:trPr>
          <w:trHeight w:val="86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9,9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2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8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93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18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92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3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12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7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20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6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,0</w:t>
            </w:r>
          </w:p>
        </w:tc>
      </w:tr>
      <w:tr>
        <w:trPr>
          <w:trHeight w:val="1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</w:t>
            </w: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7,2</w:t>
            </w:r>
          </w:p>
        </w:tc>
      </w:tr>
      <w:tr>
        <w:trPr>
          <w:trHeight w:val="33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12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</w:tr>
      <w:tr>
        <w:trPr>
          <w:trHeight w:val="13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</w:tr>
      <w:tr>
        <w:trPr>
          <w:trHeight w:val="6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39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4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5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306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5,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126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8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42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7,6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6.2022 г. № 3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1 г. № 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2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3 и 2024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09,1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30,3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7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9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16,5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6,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1,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,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7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6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455,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5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5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777.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2-05-24T16:06:00Z</cp:lastPrinted>
  <dcterms:modified xsi:type="dcterms:W3CDTF">2022-06-10T12:58:00Z</dcterms:modified>
  <cp:revision>325</cp:revision>
  <dc:subject/>
  <dc:title>Проект</dc:title>
</cp:coreProperties>
</file>