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ноября 2022 года № 5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от 28.12.2021 г. № 13 «О бюджете Абрамовского сельского поселения на 2022 год и на плановый период 2023 и 2024 годов»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1 года № 13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2 год и на плановый период 2023 и 2024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«1.1.1. прогнозируемый общий объём доходов бюджета сельского поселения в сумме 25 975,5 тыс. рублей, в том числе безвозмездные поступления в сумме 19 346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19 246,5 тыс. рублей, в том числе: дотации – 2 508,0 тыс. рублей, субвенции - 247,6 тыс. рублей, иные межбюджетные трансферты, имеющие целевое назначение – 16 490,9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25 590,5 тыс. рублей» заменить словами «в сумме 26 177,1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2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 Приложение 6 «Муниципальный дорожный фонд Абрамовского сельского поселения на 2022 год и на плановый период 2023 и 2024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8. Приложение 7 «Бюджетные ассигнования на предоставление межбюджетных трансфертов бюджету Таловского муниципального района на 2022 год и на плановый период 2023 и 2024 годов» изложить в новой редак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9. Приложение 8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2 год и плановый период 2023 и 2024 годов»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0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/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2 год и на плановый период 2023 и 2024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877"/>
        <w:gridCol w:w="2380"/>
        <w:gridCol w:w="1463"/>
        <w:gridCol w:w="1138"/>
      </w:tblGrid>
      <w:tr>
        <w:trPr>
          <w:trHeight w:val="540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 бюджет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ён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8,0</w:t>
            </w:r>
          </w:p>
        </w:tc>
      </w:tr>
      <w:tr>
        <w:trPr>
          <w:trHeight w:val="72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8,0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 97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876,1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02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23876,1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2597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7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8,2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02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908,2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6 177 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2 год и на плановый период 2023 и 2024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00" w:type="pct"/>
        <w:jc w:val="left"/>
        <w:tblInd w:w="-34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45"/>
        <w:gridCol w:w="3488"/>
        <w:gridCol w:w="1124"/>
        <w:gridCol w:w="1122"/>
        <w:gridCol w:w="1262"/>
      </w:tblGrid>
      <w:tr>
        <w:trPr>
          <w:trHeight w:val="87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1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8,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9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 10 0000 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10 0000 1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1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060 0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065 10 0000 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00 00 0000 1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10 10 0000 1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50 10 0000 1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29,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29,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16001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35118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35118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9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92,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5160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5160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0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77,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0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77,6</w:t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2 год и на плановый период 2023 и 2024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,4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2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5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20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1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2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7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,4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1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253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5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11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5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8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8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8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92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20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1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</w:t>
            </w: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12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13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6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21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306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2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7,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0,3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777.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2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/>
        <w:t>Сумма 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1418"/>
        <w:gridCol w:w="1276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1425"/>
        <w:gridCol w:w="1269"/>
      </w:tblGrid>
      <w:tr>
        <w:trPr>
          <w:tblHeader w:val="true"/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88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88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2 год и на плановый период 2023 и 2024 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708"/>
        <w:gridCol w:w="751"/>
        <w:gridCol w:w="950"/>
        <w:gridCol w:w="993"/>
        <w:gridCol w:w="1134"/>
        <w:gridCol w:w="141"/>
      </w:tblGrid>
      <w:tr>
        <w:trPr>
          <w:trHeight w:val="5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</w:tr>
      <w:tr>
        <w:trPr>
          <w:trHeight w:val="1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2 г. № 5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2 год и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701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77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2-11-21T11:47:00Z</cp:lastPrinted>
  <dcterms:modified xsi:type="dcterms:W3CDTF">2022-11-30T06:39:00Z</dcterms:modified>
  <cp:revision>409</cp:revision>
  <dc:subject/>
  <dc:title>Проект</dc:title>
</cp:coreProperties>
</file>