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АБРАМОВСКОГО СЕЛЬСКОГО ПОСЕЛЕНИЯ 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8 декабря 2022 года № 56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бюджете Абрамовского сельского поселения на 2023 год и на плановый период 2024 и 2025 го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. Основные характеристики бюджета</w:t>
      </w:r>
      <w:r>
        <w:rPr>
          <w:rFonts w:cs="Arial" w:ascii="Arial" w:hAnsi="Arial"/>
          <w:szCs w:val="28"/>
        </w:rPr>
        <w:t xml:space="preserve">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(далее - сельское поселение) на </w:t>
      </w:r>
      <w:r>
        <w:rPr>
          <w:rFonts w:cs="Arial" w:ascii="Arial" w:hAnsi="Arial"/>
          <w:color w:val="000000"/>
          <w:szCs w:val="28"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1.1. Утвердить основные характеристики бюджета сельского поселения на 2023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1. прогнозируемый общий объём доходов бюджета сельского поселения в сумме 25 439,8 тыс. рублей, в том числе безвозмездные поступления в сумме 19 742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19 742,8 тыс. рублей, в том числе: дотации – 2 519,0 тыс. рублей, субвенции - 283,2 тыс. рублей, иные межбюджетные трансферты, имеющие целевое назначение – 16 940,6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2. общий объём расходов бюджета сельского поселения в сумме 25 439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3. прогнозируемый дефицит (профицит) бюджета сельского поселения в сумме 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1.4. источники внутреннего финансирования дефицита бюджета сельского поселения на 2023 год и на плановый период 2024 и 2025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 Утвердить основные характеристики бюджета сельского поселения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4 год в сумме 39 365,5 тыс. рублей, в том числе объём безвозмездных поступлений в сумме 33 540,5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возмездные поступления от других бюджетов бюджетной системы Российской Федерации в сумме 33 540,5 тыс. рублей, в том числе: дотации – 2 362,0 тыс. рублей, субвенции - 296,2 тыс. рублей, иные межбюджетные трансферты, имеющие целевое назначение – 30 882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5 год в сумме 21 062,9 тыс. рублей, в том числе объём безвозмездных поступлений в сумме 15 217,9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безвозмездные поступления от других бюджетов бюджетной системы Российской Федерации в сумме 15 217,9 тыс. рублей, в том числе: дотации – 2 387,0 тыс. рублей, субвенции - 306,8 тыс. рублей, иные межбюджетные трансферты, имеющие целевое назначение – 12 524,1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2. общий объем расходов бюджета сельского поселения на 2024 год в сумме – 39 365,5 тыс. рублей, в том числе условно утвержденные расходы в сумме - 180,2 тыс. рублей, и на 2025 год в сумме – 21 062,9 тыс. рублей, в том числе условно утвержденные расходы в сумме - 183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3. прогнозируемый дефицит (профицит) бюджета сельского поселения на 2023 год в сумме 0,0 тыс. рублей; прогнозируемый дефицит (профицит) бюджета сельского поселения на 2024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2. Поступление доходов бюджета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оступление доходов бюджета сельского поселения по кодам видов доходов, подвидов доходов на 2023 год на плановый период 2024 и 2025 годов год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 Бюджетные ассигнования бюджета сельского поселения на 2023 год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1. Утвердить ведомственную структуру расходов бюджета сельского поселения на 2023 год и на плановый период 2024 и 2025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3.3. </w:t>
      </w:r>
      <w:r>
        <w:rPr>
          <w:rFonts w:cs="Arial" w:ascii="Arial" w:hAnsi="Arial"/>
          <w:szCs w:val="28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3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4 и 2025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4. Утвердить общий объем бюджетных ассигнований на исполнение публичных нормативных обязательств сельского поселения на 2023 год в сумме 0 тыс. рублей, на 2024 год в сумме 0 тыс. рублей и на 2025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  <w:szCs w:val="28"/>
        </w:rPr>
        <w:t>сельского поселения</w:t>
      </w:r>
      <w:r>
        <w:rPr>
          <w:rFonts w:cs="Arial" w:ascii="Arial" w:hAnsi="Arial"/>
          <w:color w:val="000000"/>
          <w:szCs w:val="28"/>
        </w:rPr>
        <w:t xml:space="preserve"> на 2023 год и на плановый период 2024 и 2025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  <w:szCs w:val="28"/>
        </w:rPr>
        <w:t xml:space="preserve">сельского поселения на 2023 год </w:t>
      </w:r>
      <w:r>
        <w:rPr>
          <w:rFonts w:cs="Arial" w:ascii="Arial" w:hAnsi="Arial"/>
          <w:color w:val="000000"/>
          <w:szCs w:val="28"/>
        </w:rPr>
        <w:t>и на плановый период 2024 и 2025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6. Утвердить объем бюджетных ассигнований на предоставление межбюджетных трансфертов бюджету Таловского муниципального района на 2023 год и на плановый период 2024 и 2025 годов согласно приложению 7 к настоящему реш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 Утвердить распределение межбюджетных трансфертов бюджетам муниципальных образований Абрамовского сельского поселения Таловского муниципального района на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Использование средств муниципального дорожного фонда </w:t>
      </w:r>
      <w:r>
        <w:rPr>
          <w:rFonts w:cs="Arial" w:ascii="Arial" w:hAnsi="Arial"/>
          <w:szCs w:val="28"/>
        </w:rPr>
        <w:t>сельского поселения</w:t>
      </w:r>
      <w:r>
        <w:rPr>
          <w:rFonts w:cs="Arial" w:ascii="Arial" w:hAnsi="Arial"/>
          <w:color w:val="000000"/>
          <w:szCs w:val="28"/>
        </w:rPr>
        <w:t xml:space="preserve"> осуществляется в порядке, установленном органом местного самоуправления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Особенности использования бюджетных ассигнований по обеспечению деятельности органов местного самоуправления сельского поселения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1. Администрация сельского поселения не вправе принимать решения, приводящие к увеличению в 2023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2. Заключение и оплата органами местного самоуправления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5. Субсидии юридическим лицам, индивидуальным предпринимателям, физическим лицам – производителям товаров, работ, услуг, некоммерческим организация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5.1. Установить, что в 2023 году за счет средств бюджета сельского поселения предоставляются субсидии юридическим лицам, индивидуальным предпринимателям, физическим лицам – производителям товаров, работ, услуг, а также некоммерческим организациям: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 в соответствии с уставными целями организации.</w:t>
      </w:r>
    </w:p>
    <w:p>
      <w:pPr>
        <w:pStyle w:val="ConsPlusNormal"/>
        <w:ind w:firstLine="709"/>
        <w:jc w:val="both"/>
        <w:rPr>
          <w:rFonts w:cs="Times New Roman"/>
          <w:color w:val="FFFFFF"/>
          <w:sz w:val="24"/>
          <w:szCs w:val="28"/>
        </w:rPr>
      </w:pPr>
      <w:r>
        <w:rPr>
          <w:rFonts w:cs="Times New Roman"/>
          <w:color w:val="FFFFFF"/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6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Cs w:val="28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1. Установить верхний предел муниципального</w:t>
      </w:r>
      <w:r>
        <w:rPr>
          <w:rFonts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долга сельского поселения по состоянию на 1 января 2023 года в сумме 0,0 тыс. рублей, в том числе верхний предел долга по муниципальным гарантиям сельского поселения на 1 января 2023 года в сумме 0,0 тыс. рублей, на 1 января 2024 года в сумме 0,0 тыс. рублей, в том числе верхний предел долга по муниципальным гарантиям сельского поселения на 1 января 2024 года в сумме 0,0 тыс. рублей, на 1 января 2025 года в сумме 0,0 тыс. рублей, в том числе верхний предел долга по муниципальным гарантиям сельского поселения на 1 января 2025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2. Утвердить объем расходов на обслуживание муниципального долга сельского поселения на 2023 год в сумме 0,0 тыс. рублей, на 2024 год в сумме 0,0 тыс. рублей, на 2025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. Особенности исполнения бюджета сельского поселения в 2023 году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7.1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7.2. </w:t>
      </w: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23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течение первых семи рабочих дней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23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Возврат не использованных по состоянию на 1 января 2023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Cs w:val="28"/>
        </w:rPr>
        <w:t>7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2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3 года остатки средств от данных поступлений направляются в 2023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7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szCs w:val="28"/>
          <w:lang w:val="en-US"/>
        </w:rPr>
        <w:t>VI</w:t>
      </w:r>
      <w:r>
        <w:rPr>
          <w:rFonts w:cs="Arial" w:ascii="Arial" w:hAnsi="Arial"/>
          <w:szCs w:val="28"/>
        </w:rPr>
        <w:t xml:space="preserve"> положения «О бюджетном процессе в Абрамов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в случае изменения условий их предоставления и направлений исполь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8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8.2. Установить, что получатели средств бюджета </w:t>
      </w:r>
      <w:r>
        <w:rPr>
          <w:rFonts w:cs="Arial" w:ascii="Arial" w:hAnsi="Arial"/>
          <w:bCs/>
          <w:szCs w:val="20"/>
        </w:rPr>
        <w:t>сельского поселения</w:t>
      </w:r>
      <w:r>
        <w:rPr>
          <w:rFonts w:cs="Arial" w:ascii="Arial" w:hAnsi="Arial"/>
          <w:szCs w:val="20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 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9. Вступление в силу настоящего </w:t>
      </w:r>
      <w:r>
        <w:rPr>
          <w:rFonts w:cs="Arial" w:ascii="Arial" w:hAnsi="Arial"/>
          <w:color w:val="000000"/>
          <w:szCs w:val="28"/>
        </w:rPr>
        <w:t>решения Совета народных депутатов  сельского поселения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9.1. Настоящее решение Совета народных депутатов сельского поселения вступает в силу с 1 января 2023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3 год и на плановый период 2024 и 2025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050" w:type="pct"/>
        <w:jc w:val="left"/>
        <w:tblInd w:w="-15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1"/>
        <w:gridCol w:w="3150"/>
        <w:gridCol w:w="1143"/>
        <w:gridCol w:w="1143"/>
        <w:gridCol w:w="1150"/>
      </w:tblGrid>
      <w:tr>
        <w:trPr>
          <w:trHeight w:val="8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9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4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4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8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24,1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bCs/>
              </w:rPr>
              <w:t>000 2 02 40014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bCs/>
              </w:rPr>
              <w:t>000 2 02 49999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9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9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бор и вывоз бытов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3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3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59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4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3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. (Закупка  товаров, работ и услуг для обеспечения государственных 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е ассигнования на предоставление межбюджетных трансфертов бюджету Таловского муниципального района на 2023 год и на плановый период 2024 и 2025 годов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992"/>
        <w:gridCol w:w="851"/>
        <w:gridCol w:w="708"/>
        <w:gridCol w:w="858"/>
        <w:gridCol w:w="951"/>
        <w:gridCol w:w="993"/>
        <w:gridCol w:w="1134"/>
        <w:gridCol w:w="141"/>
      </w:tblGrid>
      <w:tr>
        <w:trPr>
          <w:trHeight w:val="51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990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1462" w:hRule="atLeast"/>
        </w:trPr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182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г. № 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3 год и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95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843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2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2-11-16T13:10:00Z</cp:lastPrinted>
  <dcterms:modified xsi:type="dcterms:W3CDTF">2022-12-28T06:30:00Z</dcterms:modified>
  <cp:revision>262</cp:revision>
  <dc:subject/>
  <dc:title>Проект</dc:title>
</cp:coreProperties>
</file>