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ВЕТ НАРОДНЫХ ДЕПУТАТОВ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АБРАМОВСКОГО СЕЛЬСКОГО ПОСЕЛЕНИЯ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ОРОНЕЖ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 Е Ш Е Н И Е</w:t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т 28 ноября 2016 года № 57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п. Абрамовка</w:t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eft"/>
        <w:ind w:right="4818" w:hanging="0"/>
        <w:jc w:val="both"/>
        <w:rPr/>
      </w:pPr>
      <w:r>
        <w:rPr>
          <w:rFonts w:cs="Arial" w:ascii="Arial" w:hAnsi="Arial"/>
          <w:b/>
          <w:szCs w:val="22"/>
        </w:rPr>
        <w:t>О проекте решения Совета народных депутатов Абрамовского сельского поселения «О бюджете Абрамовского сельского поселения на 2017 год и плановый период 2018 и 2019 годов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на основании Устава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Just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Р Е Ш И Л:</w:t>
      </w:r>
    </w:p>
    <w:p>
      <w:pPr>
        <w:pStyle w:val="Just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Одобрить проект решения Совета народных депутатов Абрамовского сельского поселения «О бюджете Абрамовского сельского поселения на 2017 год и плановый период 2018 и 2019 годов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Обнародовать проект решения Совета народных депутатов Абрамовского сельского поселения «О бюджете Абрамовского сельского поселения на 2017 год и плановый период 2018 и 2019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3. Утвердить комиссию по учету, рассмотрению предложений, замечаний и доработке проекта решения Совета народных депутатов Абрамовского сельского поселения «О бюджете Абрамовского сельского поселения на 2017 год и плановый период 2018 и 2019 годов»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Абрамовского 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ельского поселения                                                                      О.Н.Соболева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иложение №1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 решению Совета народных депутатов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Абрамовского сельского поселения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т 28.11.2016г. № 57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 О проекте решения Совета народных депутатов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Абрамовского сельского поселения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«О бюджете Абрамовского сельского поселения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на 2017 год и плановый период 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018 и 2019 годов»» 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______________ 2016 года № 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 бюджете Абрамовского сельского поселения на 2017 год и на плановый период 2018 и 2019 г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</w:rPr>
        <w:t>на основании Устава Абрамовского сельского поселения Таловского муниципального района Воронежской области</w:t>
      </w:r>
      <w:r>
        <w:rPr>
          <w:rFonts w:cs="Arial" w:ascii="Arial" w:hAnsi="Arial"/>
          <w:sz w:val="24"/>
          <w:szCs w:val="28"/>
        </w:rPr>
        <w:t xml:space="preserve">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1. Основные характеристики бюджета Абрамовского сельского поселения (далее - сельское поселение) на </w:t>
      </w:r>
      <w:r>
        <w:rPr>
          <w:rFonts w:cs="Arial" w:ascii="Arial" w:hAnsi="Arial"/>
          <w:color w:val="000000"/>
          <w:sz w:val="24"/>
          <w:szCs w:val="28"/>
        </w:rPr>
        <w:t>2017 год и на плановый период 2018 и 2019 г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 Утвердить основные характеристики бюджета сельского поселения на 2017 го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1. прогнозируемый общий объём доходов бюджета сельского поселения в сумме - 14904,9 тыс. рублей, в том числе безвозмездные поступления в сумме - 10371,9 тыс. 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10201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853,0 тыс. рублей, из них: дотации – 853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9348,0тыс. рублей, из них дотации - 7981,0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2. общий объём расходов бюджета сельского поселения в сумме - 14904,9 тыс. рублей;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1.3. прогнозируемый дефицит (профицит) бюджета сельского поселения в сумме - 0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1.4. источники внутреннего финансирования дефицита бюджета сельского поселения на 2017 год и на плановый период 2018 и 2019 годов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 Утвердить основные характеристики бюджета сельского поселения на 2018 и 2019 год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1. прогнозируемый общий объём доходов бюджета сельского поселения на 2018 год в сумме - 7794,9 тыс.рублей, в том числе объём безвозмездных поступлений в сумме - 3245,9тыс.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3075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710,0 тыс. рублей, из них: дотации – 710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shd w:fill="CCFFFF" w:val="clear"/>
        </w:rPr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2365,0 тыс. рублей, из них дотации - 998,0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2. прогнозируемый общий объём доходов бюджета сельского поселения на 2019 год в сумме - 7869,9 тыс.рублей, в том числе объём безвозмездных поступлений в сумме - 3304,9 тыс.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) безвозмездные поступления из областного бюджета за счет федеральных средств в сумме - 170,9 тыс. рублей, в том числе: субвенции – 170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) безвозмездные поступления из районного бюджета в сумме - 2396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за счет областных средств – 738,0 тыс. рублей, из них: дотации – 738,0 тыс. рубле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shd w:fill="CCFFFF" w:val="clear"/>
        </w:rPr>
      </w:pPr>
      <w:r>
        <w:rPr>
          <w:rFonts w:cs="Arial" w:ascii="Arial" w:hAnsi="Arial"/>
          <w:color w:val="000000"/>
          <w:sz w:val="24"/>
          <w:szCs w:val="28"/>
        </w:rPr>
        <w:t>- за счет районных средств – 2396,00 тыс. рублей, из них дотации - 1029,0 тыс. рублей,</w:t>
      </w:r>
      <w:r>
        <w:rPr>
          <w:rFonts w:cs="Arial" w:ascii="Arial" w:hAnsi="Arial"/>
          <w:sz w:val="24"/>
          <w:szCs w:val="28"/>
        </w:rPr>
        <w:t xml:space="preserve"> иные межбюджетные трансферты, имеющие целевое назначение – 1367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3. общий объем расходов бюджета сельского поселения на 2018 год в сумме – 7794,9тыс. рублей, в том числе условно утвержденные расходы в сумме – 156,4 тыс. рублей, и на 2019 год в сумме – 7869,9 тыс. рублей, в том числе условно утвержденные расходы в сумме – 316,6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.2.4. прогнозируемый дефицит (профицит) бюджета сельского поселения на 2018 год в сумме - 0,0 тыс. рублей; прогнозируемый дефицит (профицит) бюджета сельского поселения на 2019 год в сумме -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2. Поступление доходов бюджета сельского поселения по кодам видов доходов, подвидов доходов на 2017 год и на плановый период 2018 и 2019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оступление доходов бюджета сельского поселения по кодам видов доходов, подвидов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на 2017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2. на плановый период 2018 и 2019 годов согласно приложению 3 к настоящему решению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3. Главные администраторы доходов бюджета сельского поселения и главные администраторы источников внутреннего финансирования дефицита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1. Утвердить перечень главных администраторов доходов бюджета сельского поселения – органов государственной власти Российской Федера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2. Утвердить перечень главных администраторов доходов бюджета сельского поселения – органов местного самоуправления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3. Установить, что в соответствии со статьей 20 Бюджетного кодекса Российской Федерации в случаях изменения принципов назначения и присвоения структуры кодов классификации доходов бюджетов в перечень главных администраторов доходов бюджета, а также в состав закрепленных за ними кодов классификации доходов бюджетов вносятся на основании муниципального правового акта органов местного самоуправления без внесения изменений в решение о бюдже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3.4. Утвердить перечень главных администраторов источников внутреннего финансирования дефицита бюджета сельского поселения согласно приложению 6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 Бюджетные ассигнования бюджета сельского поселения на 2017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4.1. Утвердить ведомственную структуру расходов бюджета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 на 2017 год согласно приложению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8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) на 2017 год согласно приложению 9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10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4.3. </w:t>
      </w:r>
      <w:r>
        <w:rPr>
          <w:rFonts w:cs="Arial" w:ascii="Arial" w:hAnsi="Arial"/>
          <w:sz w:val="24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4"/>
          <w:szCs w:val="28"/>
        </w:rPr>
        <w:t>), группам видов расходов, разделам, подразделам классификации расходов бюджета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)</w:t>
      </w:r>
      <w:r>
        <w:rPr>
          <w:rFonts w:cs="Arial" w:ascii="Arial" w:hAnsi="Arial"/>
          <w:sz w:val="24"/>
          <w:szCs w:val="28"/>
        </w:rPr>
        <w:t xml:space="preserve"> на 2017 год согласно приложению 11 к настоящему </w:t>
      </w:r>
      <w:r>
        <w:rPr>
          <w:rFonts w:cs="Arial" w:ascii="Arial" w:hAnsi="Arial"/>
          <w:color w:val="000000"/>
          <w:sz w:val="24"/>
          <w:szCs w:val="28"/>
        </w:rPr>
        <w:t>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2) на плановый период 2018 и 2019 годов согласно приложению 12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4.4. Утвердить общий объем бюджетных ассигнований на исполнение публичных нормативных обязательств сельского поселения на 2017 год в сумме - 0 тыс. рублей, на 2018 год в сумме - 0 тыс. рублей и на 2019 год в сумме - 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4.5. Утвердить объем бюджетных ассигнований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 на 2017 год и на плановый период 2018 и 2019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rFonts w:cs="Arial" w:ascii="Arial" w:hAnsi="Arial"/>
          <w:sz w:val="24"/>
          <w:szCs w:val="28"/>
        </w:rPr>
        <w:t xml:space="preserve">Абрамовского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сельского поселения на 2017 год согласно приложению 13 к настоящему </w:t>
      </w:r>
      <w:r>
        <w:rPr>
          <w:rFonts w:cs="Arial" w:ascii="Arial" w:hAnsi="Arial"/>
          <w:color w:val="000000"/>
          <w:sz w:val="24"/>
          <w:szCs w:val="28"/>
        </w:rPr>
        <w:t>решению и на плановый период 2018 и 2019 годов согласно приложению 1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</w:rPr>
        <w:t xml:space="preserve">Установить, что средства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, направляются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роектирование, строительство (реконструкцию)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капита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- погашение задолженности по бюджетным кредитам, полученным из областного и районного бюджетов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и на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Использование средств дорожного фонда </w:t>
      </w:r>
      <w:r>
        <w:rPr>
          <w:rFonts w:cs="Arial" w:ascii="Arial" w:hAnsi="Arial"/>
          <w:sz w:val="24"/>
          <w:szCs w:val="28"/>
        </w:rPr>
        <w:t>Абрамов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 осуществляется в порядке, установленном органами местного самоуправления </w:t>
      </w:r>
      <w:r>
        <w:rPr>
          <w:rFonts w:cs="Arial" w:ascii="Arial" w:hAnsi="Arial"/>
          <w:sz w:val="24"/>
          <w:szCs w:val="28"/>
        </w:rPr>
        <w:t>сельского поселения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5.1. Администрация сельского поселения не вправе принимать решения, приводящие к увеличению в 2017 году численности муниципальных служащих сельского поселения, а также работников муниципального казенного учрежд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 Субсидии юридическим лицам, индивидуальным предпринимателям, физическим лицам – производителям товаров, работ, услуг, некоммерчески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1. Установить, что в 2017 году за счет средств бюджета сельского поселения предоставляются субсидии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.2. Субсидии юридическим лицам, индивидуальным предпринимателям и физическим лицам – производителям товаров (работ, услуг), некоммерческим организациям, предусмотренные настоящим разделом, предоставляются в порядке, установленном администрацией Абрам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 w:val="24"/>
          <w:szCs w:val="28"/>
        </w:rPr>
        <w:t>униципальные внутренние заимствования сельского поселе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7.1.Установить предельный объем муниципального долга Абрамовского сельского поселения на 2017 год в сумме - 4533,0тыс. рублей, на 2018 год в сумме - 4549,0, на 2019 год в сумме - 4565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7.2. Установить верхний предел муниципального долга Абрамовского сельского поселения по состоянию на 1 января 2018 года в сумме - 0,0 ты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ублей, на 1 января 2019 года в сумме - 0,0 тыс. рублей, на 1 января 2020 года в сумме - 0,0 тыс. рублей, в том числе верхний предел муниципального долга по муниципальным гарантиям Абрамовского сельского поселения на 1 января 2018 года в сумме - 0,0 тыс. рублей, на 1 января 2019 года в сумме - 0,0 тыс. рублей, на 1 января 2020 года в сумме - 0,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7.3. Утвердить объем расходов на обслуживание муниципального долга Абрамовского сельского поселения на 2017 год в сумме - 2210,1 тыс. рублей, на 2018 год в сумме - 1143,6 тыс. рублей, на 2019 год в сумме - 1154,9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8. Особенности исполнения бюджета Абрамовского сельского поселения в 2017 году.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.1.Установить, что остатки средств бюджета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подлежат использованию в 2017 году в соответствии со статьей 242 Бюджетн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8.2. Установить, что остатки средств бюджета сельского поселения на начало текущего финансового года в объеме до 9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 xml:space="preserve">8.3. </w:t>
      </w:r>
      <w:r>
        <w:rPr>
          <w:rFonts w:eastAsia="Calibri" w:cs="Arial" w:ascii="Arial" w:hAnsi="Arial"/>
          <w:sz w:val="24"/>
          <w:szCs w:val="28"/>
        </w:rPr>
        <w:t>Установить</w:t>
      </w:r>
      <w:r>
        <w:rPr>
          <w:rFonts w:cs="Arial" w:ascii="Arial" w:hAnsi="Arial"/>
          <w:sz w:val="24"/>
          <w:szCs w:val="28"/>
        </w:rPr>
        <w:t>, что не использованные по состоянию на 1 января 2017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Установить</w:t>
      </w:r>
      <w:r>
        <w:rPr>
          <w:rFonts w:cs="Arial" w:ascii="Arial" w:hAnsi="Arial"/>
          <w:sz w:val="24"/>
          <w:szCs w:val="28"/>
        </w:rPr>
        <w:t>, что не использованные по состоянию на 1 января 2017 года остатки межбюджетных трансфертов, предоставленных из районного бюджета в бюджет сельского поселения за счет средств областного бюджета в форме субвенций, субсидий, иных межбюджетных трансфертов, имеющих целевое назначение подлежат возврату в районный бюджет в течение первых семи рабочих дней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В соответствии с решением главного администратора средств бюджета поселения решения о наличии (отсутствии) потребности в межбюджетных трансфертах, полученных в форме субсид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Возврат не использованных по состоянию на 1 января 2017 года остатков межбюджетных трансфертов в бюджет сельского поселения осуществляется в порядке, установленном </w:t>
      </w:r>
      <w:r>
        <w:rPr>
          <w:rFonts w:eastAsia="Calibri" w:cs="Times New Roman"/>
          <w:sz w:val="24"/>
          <w:szCs w:val="28"/>
        </w:rPr>
        <w:t xml:space="preserve">органами местного самоуправления </w:t>
      </w:r>
      <w:r>
        <w:rPr>
          <w:rFonts w:cs="Times New Roman"/>
          <w:sz w:val="24"/>
          <w:szCs w:val="28"/>
        </w:rPr>
        <w:t>сельского поселения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8.4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17 году </w:t>
      </w:r>
    </w:p>
    <w:p>
      <w:pPr>
        <w:pStyle w:val="Heade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верх утвержденных настоящим Решением Совета народных депутатов сельского поселения бюджетных ассигнований, а также не использованные на 1 января 2017 года остатки средств от данных поступлений направляются в 2017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5. В соответствии с частью 3 статьи 217 Бюджетного кодекса Российской Федерации предоставить администрации сельского поселения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направления остатков средств бюджета сельского поселения, предусмотренных пунктом 8.1 настоящего раздела; - увеличение бюджетных ассигнований на сумму остатков средств областного и районного бюджетов по согласованию с главным администратором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- проведения реструктуризации муниципального долга в соответствии с Бюджет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8"/>
            <w:u w:val="none"/>
          </w:rPr>
          <w:t>кодексом</w:t>
        </w:r>
      </w:hyperlink>
      <w:r>
        <w:rPr>
          <w:rFonts w:cs="Arial" w:ascii="Arial" w:hAnsi="Arial"/>
          <w:sz w:val="24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0"/>
        </w:rPr>
        <w:t xml:space="preserve">9.2. Установить, что получатели средств бюджета </w:t>
      </w:r>
      <w:r>
        <w:rPr>
          <w:rFonts w:cs="Arial" w:ascii="Arial" w:hAnsi="Arial"/>
          <w:bCs/>
          <w:sz w:val="24"/>
          <w:szCs w:val="20"/>
        </w:rPr>
        <w:t>сельского поселения</w:t>
      </w:r>
      <w:r>
        <w:rPr>
          <w:rFonts w:cs="Arial" w:ascii="Arial" w:hAnsi="Arial"/>
          <w:sz w:val="24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1) в размере до 100 процентов суммы договора (муниципального контракта) на оказание услуг связи, подписку на печатные издания и их приобретени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бучение на курсах повышения квалификации, приобретение авиа- и железнодорожных билетов, билетов для проезда пригородным и городским транспортом, обязательного страхования гражданской ответствен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0"/>
        </w:rPr>
        <w:t>2) в размере до 30 процентов суммы договора (муниципального контракта)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 xml:space="preserve">10. Вступление в силу настоящего </w:t>
      </w:r>
      <w:r>
        <w:rPr>
          <w:rFonts w:cs="Arial" w:ascii="Arial" w:hAnsi="Arial"/>
          <w:color w:val="000000"/>
          <w:sz w:val="24"/>
          <w:szCs w:val="28"/>
        </w:rPr>
        <w:t>решения Совета народных депутатов Абрамо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10.1. Настоящее решение Совета народных депутатов Абрамовского сельского поселения вступает в силу с 1 января 2017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брамовского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сельского поселения О.Н. Соболева</w:t>
      </w:r>
      <w:r>
        <w:br w:type="page"/>
      </w:r>
    </w:p>
    <w:p>
      <w:pPr>
        <w:pStyle w:val="Header"/>
        <w:tabs>
          <w:tab w:val="left" w:pos="708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«О бюджете Абрам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от ___________2016 г. № 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rPr/>
      </w:pPr>
      <w:r>
        <w:rPr/>
        <w:t>тыс. руб.</w:t>
      </w:r>
    </w:p>
    <w:tbl>
      <w:tblPr>
        <w:tblW w:w="10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6"/>
        <w:gridCol w:w="2676"/>
        <w:gridCol w:w="1275"/>
        <w:gridCol w:w="1276"/>
        <w:gridCol w:w="1187"/>
      </w:tblGrid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8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остатков средств бюдже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49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79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786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0"/>
        </w:rPr>
        <w:t>от __________ 2016 г.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9"/>
        <w:gridCol w:w="5380"/>
        <w:gridCol w:w="895"/>
      </w:tblGrid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од показател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 показ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79"/>
        <w:gridCol w:w="5380"/>
        <w:gridCol w:w="895"/>
      </w:tblGrid>
      <w:tr>
        <w:trPr>
          <w:tblHeader w:val="true"/>
          <w:trHeight w:val="1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000 8 5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904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3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1 0203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5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И НА СОВОКУПНЫЙ ДОХ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5 0301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6 01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32,0</w:t>
            </w:r>
          </w:p>
        </w:tc>
      </w:tr>
      <w:tr>
        <w:trPr>
          <w:trHeight w:val="39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08 04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08 0402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0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1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2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1 0503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ы от оказания платных услуг (рабо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ШТРАФЫ, САНКЦИИ, ВОЗМЕЩЕНИЕ УЩЕР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6 90000 0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0 1 16 90050 10 0000 1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000 1 17 05000 0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чие неналоговые доходы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1 17 05050 10 0000 1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71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83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5001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15001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1924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19999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19999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6910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35118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0 2 02 40000 0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000 2 02 40014 10 0000 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136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бюджете Абрам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от __________ 2016 г.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плановый период 2018 и 2019 годов</w:t>
      </w:r>
    </w:p>
    <w:p>
      <w:pPr>
        <w:pStyle w:val="ConsPlusTitle"/>
        <w:ind w:firstLine="709"/>
        <w:jc w:val="both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96"/>
        <w:gridCol w:w="4005"/>
        <w:gridCol w:w="1105"/>
        <w:gridCol w:w="1148"/>
      </w:tblGrid>
      <w:tr>
        <w:trPr>
          <w:trHeight w:val="2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Код показател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показател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умма на плановый период</w:t>
            </w:r>
          </w:p>
        </w:tc>
      </w:tr>
      <w:tr>
        <w:trPr>
          <w:trHeight w:val="2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8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9 год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bCs w:val="false"/>
          <w:szCs w:val="10"/>
        </w:rPr>
      </w:pPr>
      <w:r>
        <w:rPr>
          <w:rFonts w:cs="Times New Roman" w:ascii="Arial" w:hAnsi="Arial"/>
          <w:b w:val="false"/>
          <w:bCs w:val="false"/>
          <w:szCs w:val="10"/>
        </w:rPr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4"/>
        <w:gridCol w:w="4110"/>
        <w:gridCol w:w="1114"/>
        <w:gridCol w:w="1159"/>
      </w:tblGrid>
      <w:tr>
        <w:trPr>
          <w:tblHeader w:val="true"/>
          <w:trHeight w:val="1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000 8 5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79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7869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ОВЫЕ И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6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И НА СОВОКУПНЫЙ ДО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диный сельскохозяйствен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1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3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организ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4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физических л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118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8 04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08 04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1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1 0503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ходы от оказания платных услуг (работ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99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ШТРАФЫ, САНКЦИИ, ВОЗМЕЩЕНИЕ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9000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6 90050 1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НЕНАЛОГОВЫЕ ДО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7 05000 0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чие неналоговые доход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1 17 0505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ЗВОЗМЕЗДНЫЕ ПОСТУП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3304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4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4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1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15001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15001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19999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19999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5118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35118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00 2 02 40000 0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000 2 02 40014 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бюджете Абрам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_ 2016 г. № 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ных администраторов доходов бюджета сельского поселения - органов государственной власти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480"/>
      </w:tblGrid>
      <w:tr>
        <w:trPr>
          <w:trHeight w:val="86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д бюджетной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налоговая служба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*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ый сельскохозяйственный налог*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*) В части доходов, зачисляемых в бюджет поселений в пределах компетенции главных администраторов доходов бюджета поселений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бюджете Абрам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2016 г. № 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Перечень главных администраторов доходов бюджета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-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7"/>
        <w:gridCol w:w="5583"/>
      </w:tblGrid>
      <w:tr>
        <w:trPr>
          <w:trHeight w:val="142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</w:t>
              <w:softHyphen/>
              <w:t>стратора дох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2"/>
                <w:szCs w:val="24"/>
              </w:rPr>
            </w:pPr>
            <w:r>
              <w:rPr>
                <w:rFonts w:cs="Times New Roman" w:ascii="Arial" w:hAnsi="Arial"/>
                <w:sz w:val="22"/>
                <w:szCs w:val="24"/>
              </w:rPr>
              <w:t>Администрация Абрамовского сельского поселения Таловского муницип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2"/>
                <w:szCs w:val="24"/>
              </w:rPr>
              <w:t>района Воронежской области ИНН 3629001928 КПП 362901001 ОКТМО 20651404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3 01995 10 0000 1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14 02053 10 0000 4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4 02053 10 0000 44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6 90050 10 0000 140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ие субсидии бюджетам поселен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 02 45146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10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05000 10 0000 15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6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519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рамов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 бюджете Абрамовского сельского поселения </w:t>
      </w:r>
    </w:p>
    <w:p>
      <w:pPr>
        <w:pStyle w:val="Normal"/>
        <w:tabs>
          <w:tab w:val="clear" w:pos="708"/>
          <w:tab w:val="center" w:pos="5220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2017 год и плановый период 2018 и 2019 годов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____2016 г. № 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главных администраторов источников внутреннего финансирования дефицита бюджета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660"/>
      </w:tblGrid>
      <w:tr>
        <w:trPr>
          <w:trHeight w:val="1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брам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709"/>
        <w:gridCol w:w="708"/>
        <w:gridCol w:w="1666"/>
        <w:gridCol w:w="882"/>
        <w:gridCol w:w="1018"/>
        <w:gridCol w:w="183"/>
        <w:gridCol w:w="44"/>
        <w:gridCol w:w="12"/>
        <w:gridCol w:w="183"/>
        <w:gridCol w:w="88"/>
        <w:gridCol w:w="9"/>
        <w:gridCol w:w="183"/>
      </w:tblGrid>
      <w:tr>
        <w:trPr>
          <w:trHeight w:val="390" w:hRule="atLeast"/>
        </w:trPr>
        <w:tc>
          <w:tcPr>
            <w:tcW w:w="1000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59"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7 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 бюджете 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от ______ 2016г. № ____ </w:t>
            </w:r>
          </w:p>
          <w:p>
            <w:pPr>
              <w:pStyle w:val="Normal"/>
              <w:spacing w:lineRule="auto" w:line="240" w:before="0" w:after="0"/>
              <w:ind w:right="359"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Ведомственная структура расходов бюджета сельского поселения на 2017 год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тыс.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С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90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90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19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51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82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6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 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5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5 01 91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4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4 91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8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26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67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сети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1 9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бор и вывоз бытовых отходов и мус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2 90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зеленение территории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3 900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4 90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7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32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61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0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3 05 9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1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6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8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2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2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5 9049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833"/>
        <w:gridCol w:w="697"/>
        <w:gridCol w:w="551"/>
        <w:gridCol w:w="1800"/>
        <w:gridCol w:w="682"/>
        <w:gridCol w:w="1105"/>
        <w:gridCol w:w="1113"/>
        <w:gridCol w:w="368"/>
        <w:gridCol w:w="233"/>
      </w:tblGrid>
      <w:tr>
        <w:trPr>
          <w:trHeight w:val="390" w:hRule="atLeast"/>
        </w:trPr>
        <w:tc>
          <w:tcPr>
            <w:tcW w:w="9501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Приложение 8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«О бюджете 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16"/>
              </w:rPr>
              <w:t xml:space="preserve">на 2017 год и плановый период 2018 и 2019 годов»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16"/>
              </w:rPr>
              <w:t>от_____ 2016г. № ____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950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  <w:t>Ведомственная структура расходов бюджета сельского поселения на плановый период 2018 и 2019 годов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ГРБС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ЦСР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Р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рублей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8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9 год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В С Е Г 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553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Администрация Абрамовского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638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7553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8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2988,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1 920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8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2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2 920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9,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,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5118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5,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1 03 5118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2 01 8885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7,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0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0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16"/>
              </w:rPr>
              <w:t>Основное мероприятие «Обеспечение деятельности МКУ «Культура Абрамовского сельского поселения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1 0000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01 4 01 0059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2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7,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2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900"/>
        <w:gridCol w:w="1800"/>
        <w:gridCol w:w="900"/>
        <w:gridCol w:w="1601"/>
        <w:gridCol w:w="1276"/>
        <w:gridCol w:w="1040"/>
      </w:tblGrid>
      <w:tr>
        <w:trPr>
          <w:trHeight w:val="390" w:hRule="atLeast"/>
        </w:trPr>
        <w:tc>
          <w:tcPr>
            <w:tcW w:w="989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иложение 9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«О бюджете 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 2017 год и на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 _____2016 г. № ___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" w:firstLine="77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аспределение бюджетных ассигнований по разделам и подразделам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8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Р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умма (тыс.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9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1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1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2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3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5 01 9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4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2 01 88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4 91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6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Развитие сети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развитию сети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1 9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бор и вывоз бытовых отходов и мусо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2 9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4 90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Другие вопросы в сфере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3 05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1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4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4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 1 05 9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1726"/>
        <w:gridCol w:w="709"/>
        <w:gridCol w:w="992"/>
        <w:gridCol w:w="815"/>
        <w:gridCol w:w="236"/>
        <w:gridCol w:w="3"/>
        <w:gridCol w:w="236"/>
        <w:gridCol w:w="3"/>
      </w:tblGrid>
      <w:tr>
        <w:trPr>
          <w:trHeight w:val="390" w:hRule="atLeast"/>
        </w:trPr>
        <w:tc>
          <w:tcPr>
            <w:tcW w:w="9713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0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Абрамо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17 год и на плановый период 2018 и 2019 годов»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____ 2016г. № 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71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,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47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плановый период 2018 и 2019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 год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38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53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88,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988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8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9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МКУ «Культура Абрам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2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27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right="-8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Приложение 11 </w:t>
      </w:r>
    </w:p>
    <w:p>
      <w:pPr>
        <w:pStyle w:val="Normal"/>
        <w:spacing w:lineRule="auto" w:line="240" w:before="0" w:after="0"/>
        <w:ind w:right="-8"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right="-8"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Абрамовского сельского поселения </w:t>
      </w:r>
    </w:p>
    <w:p>
      <w:pPr>
        <w:pStyle w:val="Normal"/>
        <w:spacing w:lineRule="auto" w:line="240" w:before="0" w:after="0"/>
        <w:ind w:right="-8" w:hanging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«О бюджете Абрамовского сельского поселения </w:t>
      </w:r>
    </w:p>
    <w:p>
      <w:pPr>
        <w:pStyle w:val="Normal"/>
        <w:spacing w:lineRule="auto" w:line="240" w:before="0" w:after="0"/>
        <w:ind w:right="-8" w:hanging="0"/>
        <w:jc w:val="right"/>
        <w:rPr/>
      </w:pPr>
      <w:r>
        <w:rPr>
          <w:rFonts w:cs="Arial" w:ascii="Arial" w:hAnsi="Arial"/>
          <w:sz w:val="24"/>
          <w:szCs w:val="20"/>
        </w:rPr>
        <w:t xml:space="preserve">на 2017 год и на плановый период 2018 и 2019 годов»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0"/>
        </w:rPr>
        <w:t xml:space="preserve">от _____2016 г. № ____ </w:t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91"/>
        <w:gridCol w:w="1800"/>
        <w:gridCol w:w="720"/>
        <w:gridCol w:w="720"/>
        <w:gridCol w:w="720"/>
        <w:gridCol w:w="1321"/>
        <w:gridCol w:w="440"/>
        <w:gridCol w:w="283"/>
      </w:tblGrid>
      <w:tr>
        <w:trPr>
          <w:trHeight w:val="219" w:hRule="atLeast"/>
        </w:trPr>
        <w:tc>
          <w:tcPr>
            <w:tcW w:w="979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группам видов расходов, разделам, подразделам классификации расходов бюджета сельского поселения на 2017 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7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Cs w:val="26"/>
              </w:rPr>
              <w:t>п/п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Р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Сумма (тыс.рублей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В С Е Г 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4904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4904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888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28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251,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259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82,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0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5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3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5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1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4 91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1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47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2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1 05 90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2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2 01 88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367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267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1 9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5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2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2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3 9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4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5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3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72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32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3 05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6118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4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118,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386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722,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262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1.5.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62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6"/>
              </w:rPr>
              <w:t>Мероприятия по п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,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1 5 01 9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52,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1"/>
        <w:gridCol w:w="487"/>
        <w:gridCol w:w="1305"/>
        <w:gridCol w:w="495"/>
        <w:gridCol w:w="122"/>
        <w:gridCol w:w="537"/>
        <w:gridCol w:w="61"/>
        <w:gridCol w:w="488"/>
        <w:gridCol w:w="52"/>
        <w:gridCol w:w="673"/>
        <w:gridCol w:w="1134"/>
        <w:gridCol w:w="851"/>
        <w:gridCol w:w="283"/>
      </w:tblGrid>
      <w:tr>
        <w:trPr>
          <w:trHeight w:val="1636" w:hRule="atLeast"/>
        </w:trPr>
        <w:tc>
          <w:tcPr>
            <w:tcW w:w="97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ind w:left="168" w:right="34" w:hanging="168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18"/>
              </w:rPr>
              <w:t>на 2017 год и плановый период 2018 и 2019 годов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от _____ 2016г. № ____</w:t>
            </w:r>
          </w:p>
        </w:tc>
      </w:tr>
      <w:tr>
        <w:trPr>
          <w:trHeight w:val="274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7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  <w:t>группам видов расходов, разделам, подразделам классификации расходов бюджета сельского поселения на плановый период 2018 и 2019 год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951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ЦС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РЗ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Сумма (тыс.рублей)</w:t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В С Е Г 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53,3</w:t>
            </w:r>
          </w:p>
        </w:tc>
      </w:tr>
      <w:tr>
        <w:trPr>
          <w:trHeight w:val="16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 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0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7553,3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1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59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</w:tr>
      <w:tr>
        <w:trPr>
          <w:trHeight w:val="27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8,7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</w:tr>
      <w:tr>
        <w:trPr>
          <w:trHeight w:val="26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59,4</w:t>
            </w:r>
          </w:p>
        </w:tc>
      </w:tr>
      <w:tr>
        <w:trPr>
          <w:trHeight w:val="201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1.3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,9</w:t>
            </w:r>
          </w:p>
        </w:tc>
      </w:tr>
      <w:tr>
        <w:trPr>
          <w:trHeight w:val="202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5,2</w:t>
            </w:r>
          </w:p>
        </w:tc>
      </w:tr>
      <w:tr>
        <w:trPr>
          <w:trHeight w:val="47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1 03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5,7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2 00 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367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2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2 01 88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67,0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4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1 4 00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3027,3</w:t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4.1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27,3</w:t>
            </w:r>
          </w:p>
        </w:tc>
      </w:tr>
      <w:tr>
        <w:trPr>
          <w:trHeight w:val="2970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 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 4 01 0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027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Аб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 2016 г. № _____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8"/>
        <w:gridCol w:w="2574"/>
      </w:tblGrid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Объем бюджетных 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br/>
            </w:r>
            <w:r>
              <w:rPr>
                <w:rFonts w:cs="Arial" w:ascii="Arial" w:hAnsi="Arial"/>
                <w:bCs/>
                <w:szCs w:val="28"/>
              </w:rPr>
              <w:t>ассигнова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51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Абрам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а 2017 год и на плановый период 2018 и 2019 годов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 2016 г. № _____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2"/>
        <w:gridCol w:w="1881"/>
        <w:gridCol w:w="1559"/>
      </w:tblGrid>
      <w:tr>
        <w:trPr>
          <w:trHeight w:val="1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Объем бюджетных </w:t>
            </w:r>
            <w:r>
              <w:rPr>
                <w:rFonts w:cs="Arial" w:ascii="Arial" w:hAnsi="Arial"/>
                <w:bCs/>
                <w:szCs w:val="28"/>
                <w:lang w:val="en-US"/>
              </w:rPr>
              <w:br/>
            </w:r>
            <w:r>
              <w:rPr>
                <w:rFonts w:cs="Arial" w:ascii="Arial" w:hAnsi="Arial"/>
                <w:bCs/>
                <w:szCs w:val="28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843"/>
        <w:gridCol w:w="1559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1367,0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67,0</w:t>
            </w:r>
          </w:p>
        </w:tc>
      </w:tr>
    </w:tbl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иложение №2</w:t>
      </w:r>
    </w:p>
    <w:p>
      <w:pPr>
        <w:pStyle w:val="Header"/>
        <w:tabs>
          <w:tab w:val="left" w:pos="708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к решению Совета народных депутатов</w:t>
      </w:r>
    </w:p>
    <w:p>
      <w:pPr>
        <w:pStyle w:val="Header"/>
        <w:tabs>
          <w:tab w:val="left" w:pos="708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Абрам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от 28.11.2016 г. № 57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« О проекте решения Совета народных депутатов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Абрамовского сельского поселения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«О бюджете Абрамовского сельского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селения на 2017 год и плановый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ериод 2018 и 2019 годо»</w:t>
      </w:r>
    </w:p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по учету, рассмотрению предложений, замечаний и доработке проекта решения Совета народных депутатов Абрамовского сельского поселения «О бюджете Абрамовского сельского поселения </w:t>
      </w:r>
      <w:r>
        <w:rPr>
          <w:rFonts w:cs="Arial" w:ascii="Arial" w:hAnsi="Arial"/>
          <w:sz w:val="24"/>
          <w:szCs w:val="22"/>
        </w:rPr>
        <w:t xml:space="preserve">на 2017 год и плановый период 2018 и 2019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редседатель комиссии: – Соболева О.Н., глава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седатель Совета народных депу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лены комиссии: Ольшанникова Т.А., депутат Совета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брам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итаев А.А., депутат Совета народных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брам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ченкина Т.В., ведущий специалист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брамовского сельского поселения (по согласова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ft">
    <w:name w:val="lef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497DDA815B06CB031B4598FE7A203F9154ADB5A1D8E4A984C4622245DI4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5:00Z</dcterms:created>
  <dc:creator>Администрация</dc:creator>
  <dc:description/>
  <cp:keywords/>
  <dc:language>en-US</dc:language>
  <cp:lastModifiedBy>Администрация</cp:lastModifiedBy>
  <cp:lastPrinted>2016-12-30T12:07:00Z</cp:lastPrinted>
  <dcterms:modified xsi:type="dcterms:W3CDTF">2017-01-18T12:04:00Z</dcterms:modified>
  <cp:revision>150</cp:revision>
  <dc:subject/>
  <dc:title/>
</cp:coreProperties>
</file>