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115</wp:posOffset>
            </wp:positionV>
            <wp:extent cx="612775" cy="7302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302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30"/>
          <w:sz w:val="24"/>
          <w:szCs w:val="28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30"/>
          <w:sz w:val="24"/>
          <w:szCs w:val="28"/>
        </w:rPr>
        <w:t xml:space="preserve">АБРАМОВСКОГО </w:t>
      </w: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40"/>
          <w:sz w:val="24"/>
          <w:szCs w:val="36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4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40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 20 марта 2023 года № 66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Абрам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6"/>
        </w:rPr>
        <w:t xml:space="preserve"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</w:t>
      </w:r>
      <w:r>
        <w:rPr>
          <w:rFonts w:cs="Arial" w:ascii="Arial" w:hAnsi="Arial"/>
          <w:b/>
          <w:szCs w:val="28"/>
        </w:rPr>
        <w:t>«Об исполнении бюджета Абрамовского сельского поселения за 2022 го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но статьи 19 Устава Абрамовского сельского поселения Таловского муниципального района, Положения о публичных слушаниях Абрамовского сельского поселения, утвержденного решением Совета народных депутатов Абрамовского сельского поселения от 24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-2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6"/>
        </w:rPr>
        <w:t>1. Назначить на 04.04.2023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</w:t>
      </w:r>
      <w:r>
        <w:rPr>
          <w:rFonts w:cs="Arial" w:ascii="Arial" w:hAnsi="Arial"/>
          <w:szCs w:val="28"/>
        </w:rPr>
        <w:t>Об исполнении бюджета Абрамовского сельского поселения за 2022 год</w:t>
      </w:r>
      <w:r>
        <w:rPr>
          <w:rFonts w:cs="Arial" w:ascii="Arial" w:hAnsi="Arial"/>
          <w:szCs w:val="22"/>
        </w:rPr>
        <w:t>».</w:t>
      </w:r>
    </w:p>
    <w:p>
      <w:pPr>
        <w:pStyle w:val="Lef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Установить, что публичные слушания проводятся в здании администрации Абрамовского сельского поселения в 15.00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Глава Абрамов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20.03.2023 г. № 6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а Ю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Паринова Евгения Сергеевна</dc:creator>
  <dc:description/>
  <cp:keywords/>
  <dc:language>en-US</dc:language>
  <cp:lastModifiedBy>User</cp:lastModifiedBy>
  <cp:lastPrinted>2019-04-19T10:48:00Z</cp:lastPrinted>
  <dcterms:modified xsi:type="dcterms:W3CDTF">2023-03-21T13:05:00Z</dcterms:modified>
  <cp:revision>71</cp:revision>
  <dc:subject/>
  <dc:title>СОВЕТ НАРОДНЫХ ДЕПУТАТОВ</dc:title>
</cp:coreProperties>
</file>