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ind w:firstLine="709"/>
        <w:jc w:val="both"/>
        <w:rPr>
          <w:rFonts w:ascii="Arial" w:hAnsi="Arial" w:cs="Arial"/>
          <w:sz w:val="24"/>
          <w:szCs w:val="22"/>
          <w:lang w:val="en-US" w:eastAsia="en-US"/>
        </w:rPr>
      </w:pPr>
      <w:r>
        <w:rPr>
          <w:rFonts w:cs="Arial" w:ascii="Arial" w:hAnsi="Arial"/>
          <w:sz w:val="24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8425</wp:posOffset>
            </wp:positionH>
            <wp:positionV relativeFrom="paragraph">
              <wp:posOffset>-4445</wp:posOffset>
            </wp:positionV>
            <wp:extent cx="662305" cy="78486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78486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708"/>
        </w:tabs>
        <w:ind w:firstLine="709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Header"/>
        <w:tabs>
          <w:tab w:val="clear" w:pos="708"/>
        </w:tabs>
        <w:ind w:firstLine="709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Header"/>
        <w:tabs>
          <w:tab w:val="clear" w:pos="708"/>
        </w:tabs>
        <w:ind w:firstLine="709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Header"/>
        <w:tabs>
          <w:tab w:val="clear" w:pos="708"/>
        </w:tabs>
        <w:ind w:firstLine="709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Header"/>
        <w:tabs>
          <w:tab w:val="clear" w:pos="708"/>
        </w:tabs>
        <w:ind w:firstLine="709"/>
        <w:jc w:val="center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СОВЕТ НАРОДНЫХ ДЕПУТАТОВ</w:t>
      </w:r>
    </w:p>
    <w:p>
      <w:pPr>
        <w:pStyle w:val="Header"/>
        <w:tabs>
          <w:tab w:val="clear" w:pos="708"/>
        </w:tabs>
        <w:ind w:firstLine="709"/>
        <w:jc w:val="center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АБРАМОВСКОГО СЕЛЬСКОГО ПОСЕЛЕНИЯ</w:t>
      </w:r>
    </w:p>
    <w:p>
      <w:pPr>
        <w:pStyle w:val="Header"/>
        <w:tabs>
          <w:tab w:val="clear" w:pos="708"/>
        </w:tabs>
        <w:ind w:firstLine="709"/>
        <w:jc w:val="center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ТАЛОВСКОГО МУНИЦИПАЛЬНОГО РАЙОНА</w:t>
      </w:r>
    </w:p>
    <w:p>
      <w:pPr>
        <w:pStyle w:val="Header"/>
        <w:tabs>
          <w:tab w:val="clear" w:pos="708"/>
        </w:tabs>
        <w:ind w:firstLine="709"/>
        <w:jc w:val="center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ВОРОНЕЖСКОЙ ОБЛАСТИ</w:t>
      </w:r>
    </w:p>
    <w:p>
      <w:pPr>
        <w:pStyle w:val="Header"/>
        <w:tabs>
          <w:tab w:val="clear" w:pos="708"/>
        </w:tabs>
        <w:ind w:firstLine="709"/>
        <w:jc w:val="center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Header"/>
        <w:tabs>
          <w:tab w:val="clear" w:pos="708"/>
        </w:tabs>
        <w:ind w:firstLine="709"/>
        <w:jc w:val="center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8"/>
        </w:rPr>
        <w:t>Р Е Ш Е Н И Е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от 27 декабря 2016 года № 70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 xml:space="preserve">п. </w:t>
      </w:r>
      <w:r>
        <w:rPr/>
        <w:t>Абрамовка</w:t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  <w:t>О бюджете Абрамовского сельского поселения на 2017 год и на плановый период 2018 и 2019 годов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Header"/>
        <w:tabs>
          <w:tab w:val="left" w:pos="708" w:leader="none"/>
        </w:tabs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sz w:val="24"/>
        </w:rPr>
        <w:t>на основании Устава Абрамовского сельского поселения Таловского муниципального района Воронежской области</w:t>
      </w:r>
      <w:r>
        <w:rPr>
          <w:rFonts w:cs="Arial" w:ascii="Arial" w:hAnsi="Arial"/>
          <w:sz w:val="24"/>
          <w:szCs w:val="28"/>
        </w:rPr>
        <w:t xml:space="preserve"> Совет народных депутатов Абрамовского сельского поселения Таловского муниципального района Воронежской области</w:t>
      </w:r>
    </w:p>
    <w:p>
      <w:pPr>
        <w:pStyle w:val="Header"/>
        <w:tabs>
          <w:tab w:val="left" w:pos="708" w:leader="none"/>
        </w:tabs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Header"/>
        <w:tabs>
          <w:tab w:val="left" w:pos="708" w:leader="none"/>
        </w:tabs>
        <w:ind w:firstLine="709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РЕШИЛ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Cs/>
          <w:color w:val="000000"/>
          <w:sz w:val="24"/>
          <w:szCs w:val="28"/>
        </w:rPr>
        <w:t xml:space="preserve">1. Основные характеристики бюджета Абрамовского сельского поселения (далее - сельское поселение) на </w:t>
      </w:r>
      <w:r>
        <w:rPr>
          <w:rFonts w:cs="Arial" w:ascii="Arial" w:hAnsi="Arial"/>
          <w:color w:val="000000"/>
          <w:sz w:val="24"/>
          <w:szCs w:val="28"/>
        </w:rPr>
        <w:t>2017 год и на плановый период 2018 и 2019 год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>1.1. Утвердить основные характеристики бюджета сельского поселения на 2017 год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8"/>
        </w:rPr>
        <w:t>1.1.1. прогнозируемый общий объём доходов бюджета сельского поселения в сумме - 14904,9 тыс. рублей, в том числе безвозмездные поступления в сумме - 10371,9 тыс. рублей, из них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1) безвозмездные поступления из областного бюджета за счет федеральных средств в сумме - 170,9 тыс. рублей, в том числе: субвенции – 170,9 тыс. рубле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2) безвозмездные поступления из районного бюджета в сумме - 10201,0 тыс. рублей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- за счет областных средств – 853,0 тыс. рублей, из них: дотации – 853,0 тыс. рублей,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8"/>
        </w:rPr>
        <w:t>- за счет районных средств – 9348,0тыс. рублей, из них дотации - 7981,0тыс. рублей,</w:t>
      </w:r>
      <w:r>
        <w:rPr>
          <w:rFonts w:cs="Arial" w:ascii="Arial" w:hAnsi="Arial"/>
          <w:sz w:val="24"/>
          <w:szCs w:val="28"/>
        </w:rPr>
        <w:t xml:space="preserve"> иные межбюджетные трансферты, имеющие целевое назначение – 1367,0 тыс. рублей</w:t>
      </w:r>
      <w:r>
        <w:rPr>
          <w:rFonts w:cs="Arial" w:ascii="Arial" w:hAnsi="Arial"/>
          <w:color w:val="000000"/>
          <w:sz w:val="24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>1.1.2. общий объём расходов бюджета сельского поселения в сумме - 14904,9 тыс. рублей;</w:t>
      </w:r>
      <w:r>
        <w:br w:type="page"/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>1.1.3. прогнозируемый дефицит (профицит) бюджета сельского поселения в сумме - 0,0 тыс. рубле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8"/>
        </w:rPr>
        <w:t>1.1.4. источники внутреннего финансирования дефицита бюджета сельского поселения на 2017 год и на плановый период 2018 и 2019 годов согласно приложению 1 к настоящему решению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8"/>
        </w:rPr>
        <w:t>1.2. Утвердить основные характеристики бюджета сельского поселения на 2018 и 2019 годы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8"/>
        </w:rPr>
        <w:t>1.2.1. прогнозируемый общий объём доходов бюджета сельского поселения на 2018 год в сумме - 7794,9 тыс.рублей, в том числе объём безвозмездных поступлений в сумме - 3245,9тыс.рублей, из них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1) безвозмездные поступления из областного бюджета за счет федеральных средств в сумме - 170,9 тыс. рублей, в том числе: субвенции – 170,9 тыс. рубле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2) безвозмездные поступления из районного бюджета в сумме - 3075,0 тыс. рублей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- за счет областных средств – 710,0 тыс. рублей, из них: дотации – 710,0 тыс. рублей,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8"/>
          <w:shd w:fill="CCFFFF" w:val="clear"/>
        </w:rPr>
      </w:pPr>
      <w:r>
        <w:rPr>
          <w:rFonts w:cs="Arial" w:ascii="Arial" w:hAnsi="Arial"/>
          <w:color w:val="000000"/>
          <w:sz w:val="24"/>
          <w:szCs w:val="28"/>
        </w:rPr>
        <w:t>- за счет районных средств – 2365,0 тыс. рублей, из них дотации - 998,0тыс. рублей,</w:t>
      </w:r>
      <w:r>
        <w:rPr>
          <w:rFonts w:cs="Arial" w:ascii="Arial" w:hAnsi="Arial"/>
          <w:sz w:val="24"/>
          <w:szCs w:val="28"/>
        </w:rPr>
        <w:t xml:space="preserve"> иные межбюджетные трансферты, имеющие целевое назначение – 1367,0 тыс. рубле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8"/>
        </w:rPr>
        <w:t>1.2.2. прогнозируемый общий объём доходов бюджета сельского поселения на 2019 год в сумме - 7869,9 тыс.рублей, в том числе объём безвозмездных поступлений в сумме - 3304,9 тыс.рублей, из них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1) безвозмездные поступления из областного бюджета за счет федеральных средств в сумме - 170,9 тыс. рублей, в том числе: субвенции – 170,9 тыс. рубле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2) безвозмездные поступления из районного бюджета в сумме - 2396,0 тыс. рублей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- за счет областных средств – 738,0 тыс. рублей, из них: дотации – 738,0 тыс. рублей,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8"/>
          <w:shd w:fill="CCFFFF" w:val="clear"/>
        </w:rPr>
      </w:pPr>
      <w:r>
        <w:rPr>
          <w:rFonts w:cs="Arial" w:ascii="Arial" w:hAnsi="Arial"/>
          <w:color w:val="000000"/>
          <w:sz w:val="24"/>
          <w:szCs w:val="28"/>
        </w:rPr>
        <w:t>- за счет районных средств – 2396,00 тыс. рублей, из них дотации - 1029,0 тыс. рублей,</w:t>
      </w:r>
      <w:r>
        <w:rPr>
          <w:rFonts w:cs="Arial" w:ascii="Arial" w:hAnsi="Arial"/>
          <w:sz w:val="24"/>
          <w:szCs w:val="28"/>
        </w:rPr>
        <w:t xml:space="preserve"> иные межбюджетные трансферты, имеющие целевое назначение – 1367,0 тыс. рубле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8"/>
        </w:rPr>
        <w:t>1.2.3. общий объем расходов бюджета сельского поселения на 2018 год в сумме – 7794,9тыс. рублей, в том числе условно утвержденные расходы в сумме – 156,4 тыс. рублей, и на 2019 год в сумме – 7869,9 тыс. рублей, в том числе условно утвержденные расходы в сумме – 316,6 тыс. рубле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8"/>
        </w:rPr>
        <w:t>1.2.4. прогнозируемый дефицит (профицит) бюджета сельского поселения на 2018 год в сумме - 0,0 тыс. рублей; прогнозируемый дефицит (профицит) бюджета сельского поселения на 2019 год в сумме - 0,0 тыс. рубле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1"/>
        <w:spacing w:before="0" w:after="0"/>
        <w:ind w:left="0"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  <w:szCs w:val="28"/>
        </w:rPr>
        <w:t>2. Поступление доходов бюджета сельского поселения по кодам видов доходов, подвидов доходов на 2017 год и на плановый период 2018 и 2019 г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Утвердить поступление доходов бюджета сельского поселения по кодам видов доходов, подвидов доход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2.1. на 2017 год согласно приложению 2 к настоящему реш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2.2. на плановый период 2018 и 2019 годов согласно приложению 3 к настоящему решению.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8"/>
        </w:rPr>
        <w:t>3. Главные администраторы доходов бюджета сельского поселения и главные администраторы источников внутреннего финансирования дефицита бюджета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FF0000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3.1. Утвердить перечень главных администраторов доходов бюджета сельского поселения – органов государственной власти Российской Федерации согласно приложению 4 к настоящему решению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3.2. Утвердить перечень главных администраторов доходов бюджета сельского поселения – органов местного самоуправления согласно приложению 5 к настоящему реш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3.3. Установить, что в соответствии со статьей 20 Бюджетного кодекса Российской Федерации в случаях изменения принципов назначения и присвоения структуры кодов классификации доходов бюджетов в перечень главных администраторов доходов бюджета, а также в состав закрепленных за ними кодов классификации доходов бюджетов вносятся на основании муниципального правового акта органов местного самоуправления без внесения изменений в решение о бюджете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>3.4. Утвердить перечень главных администраторов источников внутреннего финансирования дефицита бюджета сельского поселения согласно приложению 6 к настоящему решению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>4. Бюджетные ассигнования бюджета сельского поселения на 2017 год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>4.1. Утвердить ведомственную структуру расходов бюджета сельского поселени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>1) на 2017 год согласно приложению 7 к настоящему решению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8"/>
        </w:rPr>
        <w:t>2) на плановый период 2018 и 2019 годов согласно приложению 8 к настоящему решению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8"/>
        </w:rPr>
        <w:t>4.2. Утвердить распределение бюджетных ассигнований по разделам и подразделам, целевым статьям (муниципальным программам сельского поселения), группам видов расходов классификации расходов бюджета сельского поселени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>1) на 2017 год согласно приложению 9 к настоящему решению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8"/>
        </w:rPr>
        <w:t>2) на плановый период 2018 и 2019 годов согласно приложению 10 к настоящему реш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8"/>
        </w:rPr>
        <w:t xml:space="preserve">4.3. </w:t>
      </w:r>
      <w:r>
        <w:rPr>
          <w:rFonts w:cs="Arial" w:ascii="Arial" w:hAnsi="Arial"/>
          <w:sz w:val="24"/>
          <w:szCs w:val="28"/>
        </w:rPr>
        <w:t>Утвердить распределение бюджетных ассигнований по целевым статьям (муниципальным программам сельского поселения</w:t>
      </w:r>
      <w:r>
        <w:rPr>
          <w:rFonts w:cs="Arial" w:ascii="Arial" w:hAnsi="Arial"/>
          <w:color w:val="000000"/>
          <w:sz w:val="24"/>
          <w:szCs w:val="28"/>
        </w:rPr>
        <w:t>), группам видов расходов, разделам, подразделам классификации расходов бюджета сельского посел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8"/>
        </w:rPr>
        <w:t>1)</w:t>
      </w:r>
      <w:r>
        <w:rPr>
          <w:rFonts w:cs="Arial" w:ascii="Arial" w:hAnsi="Arial"/>
          <w:sz w:val="24"/>
          <w:szCs w:val="28"/>
        </w:rPr>
        <w:t xml:space="preserve"> на 2017 год согласно приложению 11 к настоящему </w:t>
      </w:r>
      <w:r>
        <w:rPr>
          <w:rFonts w:cs="Arial" w:ascii="Arial" w:hAnsi="Arial"/>
          <w:color w:val="000000"/>
          <w:sz w:val="24"/>
          <w:szCs w:val="28"/>
        </w:rPr>
        <w:t>реше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8"/>
        </w:rPr>
        <w:t>2) на плановый период 2018 и 2019 годов согласно приложению 12 к настоящему реш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8"/>
        </w:rPr>
        <w:t>4.4. Утвердить общий объем бюджетных ассигнований на исполнение публичных нормативных обязательств сельского поселения на 2017 год в сумме - 0 тыс. рублей, на 2018 год в сумме - 0 тыс. рублей и на 2019 год в сумме - 0 тыс.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 xml:space="preserve">4.5. Утвердить объем бюджетных ассигнований дорожного фонда </w:t>
      </w:r>
      <w:r>
        <w:rPr>
          <w:rFonts w:cs="Arial" w:ascii="Arial" w:hAnsi="Arial"/>
          <w:sz w:val="24"/>
          <w:szCs w:val="28"/>
        </w:rPr>
        <w:t>Абрамовского сельского поселения</w:t>
      </w:r>
      <w:r>
        <w:rPr>
          <w:rFonts w:cs="Arial" w:ascii="Arial" w:hAnsi="Arial"/>
          <w:color w:val="000000"/>
          <w:sz w:val="24"/>
          <w:szCs w:val="28"/>
        </w:rPr>
        <w:t xml:space="preserve"> на 2017 год и на плановый период 2018 и 2019 годов в размере прогнозируемого объема установленных действующим законодательством источников формирования дорожного фонда </w:t>
      </w:r>
      <w:r>
        <w:rPr>
          <w:rFonts w:cs="Arial" w:ascii="Arial" w:hAnsi="Arial"/>
          <w:sz w:val="24"/>
          <w:szCs w:val="28"/>
        </w:rPr>
        <w:t xml:space="preserve">Абрамовского </w:t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 xml:space="preserve">сельского поселения на 2017 год согласно приложению 13 к настоящему </w:t>
      </w:r>
      <w:r>
        <w:rPr>
          <w:rFonts w:cs="Arial" w:ascii="Arial" w:hAnsi="Arial"/>
          <w:color w:val="000000"/>
          <w:sz w:val="24"/>
          <w:szCs w:val="28"/>
        </w:rPr>
        <w:t>решению и на плановый период 2018 и 2019 годов согласно приложению 14 к настоящему реш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8"/>
          <w:u w:val="single"/>
        </w:rPr>
      </w:pPr>
      <w:r>
        <w:rPr>
          <w:rFonts w:cs="Arial" w:ascii="Arial" w:hAnsi="Arial"/>
          <w:color w:val="000000"/>
          <w:sz w:val="24"/>
          <w:szCs w:val="28"/>
        </w:rPr>
        <w:t xml:space="preserve">Установить, что средства дорожного фонда </w:t>
      </w:r>
      <w:r>
        <w:rPr>
          <w:rFonts w:cs="Arial" w:ascii="Arial" w:hAnsi="Arial"/>
          <w:sz w:val="24"/>
          <w:szCs w:val="28"/>
        </w:rPr>
        <w:t>Абрамовского сельского поселения</w:t>
      </w:r>
      <w:r>
        <w:rPr>
          <w:rFonts w:cs="Arial" w:ascii="Arial" w:hAnsi="Arial"/>
          <w:color w:val="000000"/>
          <w:sz w:val="24"/>
          <w:szCs w:val="28"/>
        </w:rPr>
        <w:t>, направляются н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>- проектирование, строительство (реконструкцию) автомобильных дорог общего пользования и искусственных сооружений на ни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>- капитальный ремонт, ремонт и содержание автомобильных дорог общего пользования и искусственных сооружений на ни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>- погашение задолженности по бюджетным кредитам, полученным из областного и районного бюджетов на проектирование, строительство, реконструкцию, капитальный ремонт, ремонт и содержание автомобильных дорог общего пользования местного значения, а также на капитальный ремонт и ремонт дворовых территорий многоквартирных домов, проездов к дворовым территориям многоквартирных домов населенных пунктов, и на осуществление расходов на обслуживание долговых обязательств, связанных с использованием указанных креди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8"/>
        </w:rPr>
        <w:t xml:space="preserve">Использование средств дорожного фонда </w:t>
      </w:r>
      <w:r>
        <w:rPr>
          <w:rFonts w:cs="Arial" w:ascii="Arial" w:hAnsi="Arial"/>
          <w:sz w:val="24"/>
          <w:szCs w:val="28"/>
        </w:rPr>
        <w:t>Абрамовского сельского поселения</w:t>
      </w:r>
      <w:r>
        <w:rPr>
          <w:rFonts w:cs="Arial" w:ascii="Arial" w:hAnsi="Arial"/>
          <w:color w:val="000000"/>
          <w:sz w:val="24"/>
          <w:szCs w:val="28"/>
        </w:rPr>
        <w:t xml:space="preserve"> осуществляется в порядке, установленном органами местного самоуправления </w:t>
      </w:r>
      <w:r>
        <w:rPr>
          <w:rFonts w:cs="Arial" w:ascii="Arial" w:hAnsi="Arial"/>
          <w:sz w:val="24"/>
          <w:szCs w:val="28"/>
        </w:rPr>
        <w:t>сельского поселения</w:t>
      </w:r>
      <w:r>
        <w:rPr>
          <w:rFonts w:cs="Arial" w:ascii="Arial" w:hAnsi="Arial"/>
          <w:color w:val="000000"/>
          <w:sz w:val="24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>5. Особенности использования бюджетных ассигнований по обеспечению деятельности органов местного самоуправления сельского поселения и муниципальных казенных учреждений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8"/>
        </w:rPr>
        <w:t>5.1. Администрация сельского поселения не вправе принимать решения, приводящие к увеличению в 2017 году численности муниципальных служащих сельского поселения, а также работников муниципального казенного учреждения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6. Субсидии юридическим лицам, индивидуальным предпринимателям, физическим лицам – производителям товаров, работ, услуг, некоммерческим организация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6.1. Установить, что в 2017 году за счет средств бюджета сельского поселения предоставляются субсидии на поддержку Воронежского областного отделения Общероссийской общественной организации «Всероссийское добровольное пожарное общество» в целях обеспечения деятельности добровольных пожарных команд, направленной на решение социальных вопросов, связанных с участием в профилактике и (или) тушении пожаров, спасении людей и имущества при пожаре, проведением аварийно-спасательных работ и оказанием первой помощи пострадавшим в соответствии с уставными целями орган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6.2. Субсидии юридическим лицам, индивидуальным предпринимателям и физическим лицам – производителям товаров (работ, услуг), некоммерческим организациям, предусмотренные настоящим разделом, предоставляются в порядке, установленном администрацией Абрамовского сельского посел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7. Муниципальный долг сельского поселения, обслуживание муниципального внутреннего долга сельского поселения, м</w:t>
      </w:r>
      <w:r>
        <w:rPr>
          <w:rFonts w:cs="Arial" w:ascii="Arial" w:hAnsi="Arial"/>
          <w:color w:val="000000"/>
          <w:sz w:val="24"/>
          <w:szCs w:val="28"/>
        </w:rPr>
        <w:t>униципальные внутренние заимствования сельского поселения.</w:t>
      </w:r>
      <w:r>
        <w:br w:type="page"/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8"/>
        </w:rPr>
        <w:t>7.1.Установить предельный объем муниципального долга Абрамовского сельского поселения на 2017 год в сумме - 2266,5 тыс. рублей, на 2018 год в сумме – 2259,5, на 2019 год в сумме – 2282,5 тыс. рубле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>7.2. Установить верхний предел муниципального долга Абрамовского сельского поселения по состоянию на 1 января 2018 года в сумме - 0,0 тыс. рублей, на 1 января 2019 года в сумме - 0,0 тыс. рублей, на 1 января 2020 года в сумме - 0,0 тыс. рублей, в том числе верхний предел муниципального долга по муниципальным гарантиям Абрамовского сельского поселения на 1 января 2018 года в сумме - 0,0 тыс. рублей, на 1 января 2019 года в сумме - 0,0 тыс. рублей, на 1 января 2020 года в сумме - 0,0 тыс. рубле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8"/>
        </w:rPr>
        <w:t>7.3. Утвердить объем расходов на обслуживание муниципального долга Абрамовского сельского поселения на 2017 год в сумме – 0,0 тыс. рублей, на 2018 год в сумме – 0,0 тыс. рублей, на 2019 год в сумме – 0,0 тыс. рубле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8"/>
        </w:rPr>
        <w:t>8. Особенности исполнения бюджета Абрамовского сельского поселения в 2017 году.</w:t>
      </w:r>
      <w:r>
        <w:rPr>
          <w:rFonts w:cs="Arial" w:ascii="Arial" w:hAnsi="Arial"/>
          <w:sz w:val="24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>8.1.Установить, что остатки средств бюджета сельского поселения по состоянию на 1 января 2017 года, образовавшиеся в связи с неполным использованием бюджетных ассигнований по средствам, поступившим в 2016 году из областного и районного бюджетов, подлежат использованию в 2017 году в соответствии со статьей 242 Бюджетного кодекса Российской Федерац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>8.2. Установить, что остатки средств бюджета сельского поселения на начало текущего финансового года в объеме до 900,0 тыс. рублей могут направляться в текущем финансовом году на покрытие временных кассовых разрыв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8"/>
        </w:rPr>
        <w:t xml:space="preserve">8.3. </w:t>
      </w:r>
      <w:r>
        <w:rPr>
          <w:rFonts w:eastAsia="Calibri" w:cs="Arial" w:ascii="Arial" w:hAnsi="Arial"/>
          <w:sz w:val="24"/>
          <w:szCs w:val="28"/>
        </w:rPr>
        <w:t>Установить</w:t>
      </w:r>
      <w:r>
        <w:rPr>
          <w:rFonts w:cs="Arial" w:ascii="Arial" w:hAnsi="Arial"/>
          <w:sz w:val="24"/>
          <w:szCs w:val="28"/>
        </w:rPr>
        <w:t>, что не использованные по состоянию на 1 января 2017 года остатки межбюджетных трансфертов, предоставленных из областного и районного бюджетов в бюджет сельского поселения за счет средств федерального бюджета в форме субвенций, субсидий, иных межбюджетных трансфертов, имеющих целевое назначение подлежат возврату в областной и районный бюджеты в течение первых семи рабочих дней 2017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sz w:val="24"/>
          <w:szCs w:val="28"/>
        </w:rPr>
        <w:t>Установить</w:t>
      </w:r>
      <w:r>
        <w:rPr>
          <w:rFonts w:cs="Arial" w:ascii="Arial" w:hAnsi="Arial"/>
          <w:sz w:val="24"/>
          <w:szCs w:val="28"/>
        </w:rPr>
        <w:t>, что не использованные по состоянию на 1 января 2017 года остатки межбюджетных трансфертов, предоставленных из районного бюджета в бюджет сельского поселения за счет средств областного бюджета в форме субвенций, субсидий, иных межбюджетных трансфертов, имеющих целевое назначение подлежат возврату в районный бюджет в течение первых семи рабочих дней 2017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  <w:t>В соответствии с решением главного администратора средств бюджета поселения решения о наличии (отсутствии) потребности в межбюджетных трансфертах, полученных в форме субсидий и иных межбюджетных трансфертов, имеющих целевое назначение, не использованных в отчетном финансовом году, средства в объеме, не превышающем остатка указанных межбюджетных трансфертов, могут быть возвращены в текущем финансовом году в доход бюджета, которому они были ранее предоставлены, для финансового обеспечения расходов бюджета, соответствующим целям предоставления указанных межбюджетных трансфер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/>
          <w:sz w:val="24"/>
          <w:szCs w:val="28"/>
        </w:rPr>
        <w:t xml:space="preserve">Возврат не использованных по состоянию на 1 января 2017 года остатков межбюджетных трансфертов в бюджет сельского поселения осуществляется в порядке, установленном </w:t>
      </w:r>
      <w:r>
        <w:rPr>
          <w:rFonts w:eastAsia="Calibri" w:cs="Times New Roman"/>
          <w:sz w:val="24"/>
          <w:szCs w:val="28"/>
        </w:rPr>
        <w:t xml:space="preserve">органами местного самоуправления </w:t>
      </w:r>
      <w:r>
        <w:rPr>
          <w:rFonts w:cs="Times New Roman"/>
          <w:sz w:val="24"/>
          <w:szCs w:val="28"/>
        </w:rPr>
        <w:t>сельского поселения.</w:t>
      </w:r>
    </w:p>
    <w:p>
      <w:pPr>
        <w:pStyle w:val="Header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8.4. Безвозмездные поступления от физических и юридических лиц (в том числе добровольные пожертвования) муниципальному казенному учреждению сельского поселения, поступившие в бюджет сельского поселения в 2017 году </w:t>
      </w:r>
    </w:p>
    <w:p>
      <w:pPr>
        <w:pStyle w:val="Header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сверх утвержденных настоящим Решением Совета народных депутатов сельского поселения бюджетных ассигнований, а также не использованные на 1 января 2017 года остатки средств от данных поступлений направляются в 2017 году на увеличение расходов соответствующих муниципальных казенных учреждений сельского поселения путем внесения изменений в сводную бюджетную роспись по представлению главного распорядителя средств бюджета сельского поселения </w:t>
      </w:r>
    </w:p>
    <w:p>
      <w:pPr>
        <w:pStyle w:val="Header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без внесения изменений в настоящее решение Совета народных депутатов сельского поселен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8.5. В соответствии с частью 3 статьи 217 Бюджетного кодекса Российской Федерации предоставить администрации сельского поселения право в ходе исполнения бюджета вносить изменения в показатели сводной бюджетной росписи без внесения изменений в решение о бюджете в следующих случаях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- направления остатков средств бюджета сельского поселения, предусмотренных пунктом 8.1 настоящего раздела; - увеличение бюджетных ассигнований на сумму остатков средств областного и районного бюджетов по согласованию с главным администратором областного и районного бюджета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- изменение бюджетной классификации Российской Федерации в соответствии с нормативными правовыми актами Российской Федераци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- изменения состава или полномочий (функций) главных распорядителей бюджетных средств (подведомственных им бюджетных учреждений)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- получения субсидий, субвенций, иных межбюджетных трансфертов и безвозмездных поступлений от физических и юридических лиц, имеющих целевое назначение, сверх объемов, утвержденных решением о бюджете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- исполнения судебных актов, предусматривающих обращение взыскания на средства бюджета сельского поселения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 xml:space="preserve">- проведения реструктуризации муниципального долга в соответствии с Бюджетным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8"/>
            <w:u w:val="none"/>
          </w:rPr>
          <w:t>кодексом</w:t>
        </w:r>
      </w:hyperlink>
      <w:r>
        <w:rPr>
          <w:rFonts w:cs="Arial" w:ascii="Arial" w:hAnsi="Arial"/>
          <w:sz w:val="24"/>
          <w:szCs w:val="28"/>
        </w:rPr>
        <w:t xml:space="preserve"> Российской Федераци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-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, предусмотренных на соответствующий финансовый год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- в иных случаях, установленных бюджетным законодательством и нормативными правовыми актами Российской Федераци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  <w:t>9. Особенности использования бюджетных ассигнований для финансирования договоров (муниципальных контрактов), заключаемых получателями средств бюджета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9.1. Установить, что заключение и оплата получателями средств бюджета сельского поселения договоров (муниципальных контрактов) о закупке товаров, выполнении работ и оказании услуг, исполнение которых осуществляется за счет средств бюджета сельского поселения, производятся в пределах доведенных лимитов бюджетных обязатель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0"/>
        </w:rPr>
        <w:t xml:space="preserve">9.2. Установить, что получатели средств бюджета </w:t>
      </w:r>
      <w:r>
        <w:rPr>
          <w:rFonts w:cs="Arial" w:ascii="Arial" w:hAnsi="Arial"/>
          <w:bCs/>
          <w:sz w:val="24"/>
          <w:szCs w:val="20"/>
        </w:rPr>
        <w:t>сельского поселения</w:t>
      </w:r>
      <w:r>
        <w:rPr>
          <w:rFonts w:cs="Arial" w:ascii="Arial" w:hAnsi="Arial"/>
          <w:sz w:val="24"/>
          <w:szCs w:val="20"/>
        </w:rPr>
        <w:t xml:space="preserve"> при заключении договоров (муниципальных контрактов) о закупке товаров, выполнении работ и оказании услуг вправе предусматривать авансовые платеж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 xml:space="preserve">1) в размере до 100 процентов суммы договора (муниципального контракта) на оказание услуг связи, подписку на печатные издания и их приобретение,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 xml:space="preserve">обучение на курсах повышения квалификации, приобретение авиа- и железнодорожных билетов, билетов для проезда пригородным и городским транспортом, обязательного страхования гражданской ответственности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владельцев транспортных средств, за проведение государственной экспертизы проектной документации и результатов инженерных изыска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0"/>
        </w:rPr>
        <w:t>2) в размере до 30 процентов суммы договора (муниципального контракта) по остальным договорам (муниципальным контрактам), если иное не предусмотрено законодательством Российской Федерац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color w:val="000000"/>
          <w:sz w:val="24"/>
          <w:szCs w:val="28"/>
        </w:rPr>
      </w:pPr>
      <w:r>
        <w:rPr>
          <w:rFonts w:cs="Arial" w:ascii="Arial" w:hAnsi="Arial"/>
          <w:bCs/>
          <w:color w:val="000000"/>
          <w:sz w:val="24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Cs/>
          <w:color w:val="000000"/>
          <w:sz w:val="24"/>
          <w:szCs w:val="28"/>
        </w:rPr>
        <w:t xml:space="preserve">10. Вступление в силу настоящего </w:t>
      </w:r>
      <w:r>
        <w:rPr>
          <w:rFonts w:cs="Arial" w:ascii="Arial" w:hAnsi="Arial"/>
          <w:color w:val="000000"/>
          <w:sz w:val="24"/>
          <w:szCs w:val="28"/>
        </w:rPr>
        <w:t>решения Совета народных депутатов Абрамовского сельского посел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8"/>
        </w:rPr>
        <w:t>10.1. Настоящее решение Совета народных депутатов Абрамовского сельского поселения вступает в силу с 1 января 2017 год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Header"/>
        <w:tabs>
          <w:tab w:val="left" w:pos="708" w:leader="none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Абрамовского</w:t>
      </w:r>
    </w:p>
    <w:p>
      <w:pPr>
        <w:pStyle w:val="Header"/>
        <w:tabs>
          <w:tab w:val="left" w:pos="708" w:leader="none"/>
        </w:tabs>
        <w:ind w:firstLine="709"/>
        <w:jc w:val="both"/>
        <w:rPr/>
      </w:pPr>
      <w:r>
        <w:rPr>
          <w:rFonts w:cs="Arial" w:ascii="Arial" w:hAnsi="Arial"/>
          <w:sz w:val="24"/>
        </w:rPr>
        <w:t>сельского поселения                                                                     О.Н. Соболева</w:t>
      </w:r>
      <w:r>
        <w:br w:type="page"/>
      </w:r>
    </w:p>
    <w:p>
      <w:pPr>
        <w:pStyle w:val="Header"/>
        <w:tabs>
          <w:tab w:val="left" w:pos="708" w:leader="none"/>
        </w:tabs>
        <w:ind w:firstLine="709"/>
        <w:jc w:val="right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Приложение 1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к решению Совета народных депутатов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Абрамовского сельского поселе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«О бюджете Абрамовского сельского поселения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Arial" w:ascii="Arial" w:hAnsi="Arial"/>
          <w:sz w:val="24"/>
          <w:szCs w:val="20"/>
        </w:rPr>
        <w:t>на 2017 год и на плановый период 2018 и 2019 годов»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от 27.12.2016 г. № 70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Источники внутреннего финансирования дефицита бюджета сельского поселения на 2017 год и на плановый период 2018 и 2019 год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тыс. руб.</w:t>
      </w:r>
    </w:p>
    <w:tbl>
      <w:tblPr>
        <w:tblW w:w="1019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136"/>
        <w:gridCol w:w="2676"/>
        <w:gridCol w:w="1275"/>
        <w:gridCol w:w="1276"/>
        <w:gridCol w:w="1187"/>
      </w:tblGrid>
      <w:tr>
        <w:trPr>
          <w:trHeight w:val="58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п/п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Наименование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Код классифик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18 го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19 год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 00 00 00 00 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</w:tr>
      <w:tr>
        <w:trPr>
          <w:trHeight w:val="1232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Cs w:val="20"/>
              </w:rPr>
              <w:t>01 03 00 00 00 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 03 01 00 00 0000 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 03 01 00 10 0000 7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Погашение бюджетных кредитов, полученных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 03 01 00 00 0000 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</w:tr>
      <w:tr>
        <w:trPr>
          <w:trHeight w:val="1509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Погашение бюджетами сельских поселений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 03 01 00 10 0000 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 05 00 00 00 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Увеличение остатков средств бюджетов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 05 00 00 00 0000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Cs w:val="20"/>
              </w:rPr>
              <w:t>-1490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Cs w:val="20"/>
              </w:rPr>
              <w:t>-7794,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Cs w:val="20"/>
              </w:rPr>
              <w:t>-7869,9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 05 02 01 10 0000 5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Cs w:val="20"/>
              </w:rPr>
              <w:t>-1490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Cs w:val="20"/>
              </w:rPr>
              <w:t>-7794,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Cs w:val="20"/>
              </w:rPr>
              <w:t>-7869,9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Уменьшение остатков средств бюджетов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Cs w:val="20"/>
              </w:rPr>
              <w:t>01 05 00 00 00 0000 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490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794,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869,9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 05 02 01 10 0000 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490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794,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869,9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Приложение 2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к решению Совета народных депутатов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Абрамовского сельского поселе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«О бюджете Абрамовского сельского поселения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Arial" w:ascii="Arial" w:hAnsi="Arial"/>
          <w:sz w:val="24"/>
          <w:szCs w:val="20"/>
        </w:rPr>
        <w:t>на 2017 год и на плановый период 2018 и 2019 годов»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от 27.12.2016 г. № 70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Поступление доходов бюджета сельского поселения по кодам видов доходов, подвидов доходов на 2017 год</w:t>
      </w:r>
    </w:p>
    <w:p>
      <w:pPr>
        <w:pStyle w:val="ConsPlusTitle"/>
        <w:ind w:firstLine="709"/>
        <w:jc w:val="both"/>
        <w:rPr/>
      </w:pPr>
      <w:r>
        <w:rPr/>
        <w:t>(тыс. рублей)</w:t>
      </w:r>
    </w:p>
    <w:tbl>
      <w:tblPr>
        <w:tblW w:w="5000" w:type="pct"/>
        <w:jc w:val="left"/>
        <w:tblInd w:w="-62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3079"/>
        <w:gridCol w:w="5380"/>
        <w:gridCol w:w="895"/>
      </w:tblGrid>
      <w:tr>
        <w:trPr>
          <w:trHeight w:val="23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Код показателя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Наименование показател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Сумма</w:t>
            </w:r>
          </w:p>
        </w:tc>
      </w:tr>
    </w:tbl>
    <w:p>
      <w:pPr>
        <w:pStyle w:val="ConsPlusTitle"/>
        <w:ind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0"/>
        </w:rPr>
      </w:pPr>
      <w:r>
        <w:rPr>
          <w:rFonts w:cs="Arial" w:ascii="Arial" w:hAnsi="Arial"/>
          <w:b w:val="false"/>
          <w:bCs w:val="false"/>
          <w:sz w:val="24"/>
          <w:szCs w:val="20"/>
        </w:rPr>
      </w:r>
    </w:p>
    <w:tbl>
      <w:tblPr>
        <w:tblW w:w="5000" w:type="pct"/>
        <w:jc w:val="left"/>
        <w:tblInd w:w="-62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3079"/>
        <w:gridCol w:w="5380"/>
        <w:gridCol w:w="895"/>
      </w:tblGrid>
      <w:tr>
        <w:trPr>
          <w:tblHeader w:val="true"/>
          <w:trHeight w:val="170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0"/>
              </w:rPr>
            </w:pPr>
            <w:bookmarkStart w:id="0" w:name="P1013"/>
            <w:bookmarkEnd w:id="0"/>
            <w:r>
              <w:rPr>
                <w:rFonts w:cs="Arial" w:ascii="Arial" w:hAnsi="Arial"/>
                <w:bCs/>
                <w:szCs w:val="20"/>
              </w:rPr>
              <w:t>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000 8 50 00000 00 0000 00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ВСЕГ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14904,9</w:t>
            </w:r>
          </w:p>
        </w:tc>
      </w:tr>
      <w:tr>
        <w:trPr>
          <w:trHeight w:val="23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00 1 00 00000 00 0000 00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НАЛОГОВЫЕ И НЕНАЛОГОВЫЕ ДОХОД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533,0</w:t>
            </w:r>
          </w:p>
        </w:tc>
      </w:tr>
      <w:tr>
        <w:trPr>
          <w:trHeight w:val="23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00 1 01 02000 01 0000 11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Налог на доходы физических ли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90,0</w:t>
            </w:r>
          </w:p>
        </w:tc>
      </w:tr>
      <w:tr>
        <w:trPr>
          <w:trHeight w:val="23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00 1 01 02010 01 0000 11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90,0</w:t>
            </w:r>
          </w:p>
        </w:tc>
      </w:tr>
      <w:tr>
        <w:trPr>
          <w:trHeight w:val="23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00 1 01 02020 01 0000 11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00 1 01 02030 01 0000 11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00 1 05 00000 00 0000 00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НАЛОГИ НА СОВОКУПНЫЙ ДОХО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00 1 05 03000 01 0000 11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Единый сельскохозяйственный налог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00 1 05 03010 01 0000 11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Единый сельскохозяйственный налог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00 1 06 00000 00 0000 00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НАЛОГ НА ИМУЩЕСТВ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792,0</w:t>
            </w:r>
          </w:p>
        </w:tc>
      </w:tr>
      <w:tr>
        <w:trPr>
          <w:trHeight w:val="23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00 1 06 01000 00 0000 00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Налог на имущество физических ли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00 1 06 01030 10 0000 11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Cs w:val="20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00 1 06 06000 00 0000 11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Земельный налог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532,0</w:t>
            </w:r>
          </w:p>
        </w:tc>
      </w:tr>
      <w:tr>
        <w:trPr>
          <w:trHeight w:val="399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00 1 06 06030 00 0000 11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Земельный налог с организац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45,0</w:t>
            </w:r>
          </w:p>
        </w:tc>
      </w:tr>
      <w:tr>
        <w:trPr>
          <w:trHeight w:val="23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00 1 06 06033 10 0000 11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45,0</w:t>
            </w:r>
          </w:p>
        </w:tc>
      </w:tr>
      <w:tr>
        <w:trPr>
          <w:trHeight w:val="23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00 1 06 06040 00 0000 11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Земельный налог с физических ли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87,0</w:t>
            </w:r>
          </w:p>
        </w:tc>
      </w:tr>
      <w:tr>
        <w:trPr>
          <w:trHeight w:val="23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00 1 06 06043 10 0000 11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87,0</w:t>
            </w:r>
          </w:p>
        </w:tc>
      </w:tr>
      <w:tr>
        <w:trPr>
          <w:trHeight w:val="23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00 1 08 00000 00 0000 00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ГОСУДАРСТВЕННАЯ ПОШЛИН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6,0</w:t>
            </w:r>
          </w:p>
        </w:tc>
      </w:tr>
      <w:tr>
        <w:trPr>
          <w:trHeight w:val="23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00 1 08 04000 01 0000 11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6,0</w:t>
            </w:r>
          </w:p>
        </w:tc>
      </w:tr>
      <w:tr>
        <w:trPr>
          <w:trHeight w:val="23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00 1 08 04020 01 0000 11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6,0</w:t>
            </w:r>
          </w:p>
        </w:tc>
      </w:tr>
      <w:tr>
        <w:trPr>
          <w:trHeight w:val="23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00 1 11 00000 00 0000 00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82,0</w:t>
            </w:r>
          </w:p>
        </w:tc>
      </w:tr>
      <w:tr>
        <w:trPr>
          <w:trHeight w:val="23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00 1 11 05000 00 0000 12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12,0</w:t>
            </w:r>
          </w:p>
        </w:tc>
      </w:tr>
      <w:tr>
        <w:trPr>
          <w:trHeight w:val="23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00 1 11 05010 00 0000 12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12,0</w:t>
            </w:r>
          </w:p>
        </w:tc>
      </w:tr>
      <w:tr>
        <w:trPr>
          <w:trHeight w:val="23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00 1 11 05020 00 0000 12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12,0</w:t>
            </w:r>
          </w:p>
        </w:tc>
      </w:tr>
      <w:tr>
        <w:trPr>
          <w:trHeight w:val="23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00 1 11 05025 10 0000 12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12,0</w:t>
            </w:r>
          </w:p>
        </w:tc>
      </w:tr>
      <w:tr>
        <w:trPr>
          <w:trHeight w:val="23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00 1 11 05030 00 0000 12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Cs w:val="20"/>
              </w:rPr>
              <w:t>000 1 11 05035 10 0000 12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Cs w:val="20"/>
              </w:rPr>
              <w:t>000 1 13 00000 00 0000 00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00 1 13 01000 00 0000 13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Доходы от оказания платных услуг (работ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00 1 13 01990 00 0000 13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Прочие доходы от оказания платных услуг (работ)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Cs w:val="20"/>
              </w:rPr>
              <w:t>000 1 13 01995 10 0000 13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00 1 16 00000 00 0000 00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ШТРАФЫ, САНКЦИИ, ВОЗМЕЩЕНИЕ УЩЕРБ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00 1 16 90000 00 0000 14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Прочие поступления от денежных взысканий (штрафов) и иных сумм в возмещении ущерб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000 1 16 90050 10 0000 14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Прочие поступления от денежных взысканий (штрафов) и иных сумм в возмещении ущерба, зачисляемые в бюджеты сельских поселен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00 1 17 00000 00 0000 00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ПРОЧИЕ НЕНАЛОГОВЫЕ ДОХОД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55,0</w:t>
            </w:r>
          </w:p>
        </w:tc>
      </w:tr>
      <w:tr>
        <w:trPr>
          <w:trHeight w:val="23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00 1 17 05000 00 0000 18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Прочие неналоговые доходы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55,0</w:t>
            </w:r>
          </w:p>
        </w:tc>
      </w:tr>
      <w:tr>
        <w:trPr>
          <w:trHeight w:val="23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00 1 17 05050 10 0000 18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55,0</w:t>
            </w:r>
          </w:p>
        </w:tc>
      </w:tr>
      <w:tr>
        <w:trPr>
          <w:trHeight w:val="23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00 2 00 00000 00 0000 00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БЕЗВОЗМЕЗДНЫЕ ПОСТУПЛ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371,9</w:t>
            </w:r>
          </w:p>
        </w:tc>
      </w:tr>
      <w:tr>
        <w:trPr>
          <w:trHeight w:val="23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00 2 02 00000 00 0000 00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371,9</w:t>
            </w:r>
          </w:p>
        </w:tc>
      </w:tr>
      <w:tr>
        <w:trPr>
          <w:trHeight w:val="23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00 2 02 10000 00 0000 15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834,0</w:t>
            </w:r>
          </w:p>
        </w:tc>
      </w:tr>
      <w:tr>
        <w:trPr>
          <w:trHeight w:val="23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00 2 02 15001 00 0000 15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924,0</w:t>
            </w:r>
          </w:p>
        </w:tc>
      </w:tr>
      <w:tr>
        <w:trPr>
          <w:trHeight w:val="23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ConsPlusNormal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>000 2 02 15001 10 0000 15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ConsPlusNormal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Cs w:val="20"/>
              </w:rPr>
              <w:t>1924,0</w:t>
            </w:r>
          </w:p>
        </w:tc>
      </w:tr>
      <w:tr>
        <w:trPr>
          <w:trHeight w:val="23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ConsPlusNormal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>000 2 02 19999 00 0000 15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Прочие дотаци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Cs w:val="20"/>
              </w:rPr>
              <w:t>6910,0</w:t>
            </w:r>
          </w:p>
        </w:tc>
      </w:tr>
      <w:tr>
        <w:trPr>
          <w:trHeight w:val="23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00 2 02 19999 10 0000 15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Прочие дотации бюджетам сельских поселен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Cs w:val="20"/>
              </w:rPr>
              <w:t>6910,0</w:t>
            </w:r>
          </w:p>
        </w:tc>
      </w:tr>
      <w:tr>
        <w:trPr>
          <w:trHeight w:val="23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Cs w:val="20"/>
              </w:rPr>
              <w:t>000 2 02 30000 00 0000 15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70,9</w:t>
            </w:r>
          </w:p>
        </w:tc>
      </w:tr>
      <w:tr>
        <w:trPr>
          <w:trHeight w:val="23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00 2 02 35118 00 0000 15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70,9</w:t>
            </w:r>
          </w:p>
        </w:tc>
      </w:tr>
      <w:tr>
        <w:trPr>
          <w:trHeight w:val="23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00 2 02 35118 10 0000 15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70,9</w:t>
            </w:r>
          </w:p>
        </w:tc>
      </w:tr>
      <w:tr>
        <w:trPr>
          <w:trHeight w:val="23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00 2 02 40000 00 0000 15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Иные межбюджетные трансферт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67,0</w:t>
            </w:r>
          </w:p>
        </w:tc>
      </w:tr>
      <w:tr>
        <w:trPr>
          <w:trHeight w:val="23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ConsPlusNormal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>000 2 02 40014 10 0000 15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ConsPlusNormal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ConsPlusNormal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>1367,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3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решению Совета народных депутатов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брамовского сельского поселе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О бюджете Абрамовского сельского поселения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Arial" w:ascii="Arial" w:hAnsi="Arial"/>
          <w:sz w:val="24"/>
        </w:rPr>
        <w:t>на 2017 год и на плановый период 2018 и 2019 годов»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27.12.2016 г. № 70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Title"/>
        <w:ind w:firstLine="709"/>
        <w:jc w:val="both"/>
        <w:rPr>
          <w:rFonts w:ascii="Arial" w:hAnsi="Arial" w:cs="Times New Roman"/>
          <w:b w:val="false"/>
          <w:b w:val="false"/>
          <w:sz w:val="24"/>
          <w:szCs w:val="28"/>
        </w:rPr>
      </w:pPr>
      <w:r>
        <w:rPr>
          <w:rFonts w:cs="Times New Roman" w:ascii="Arial" w:hAnsi="Arial"/>
          <w:b w:val="false"/>
          <w:sz w:val="24"/>
          <w:szCs w:val="28"/>
        </w:rPr>
        <w:t>Поступление доходов бюджета сельского поселения по кодам видов доходов, подвидов доходов на плановый период 2018 и 2019 годов</w:t>
      </w:r>
    </w:p>
    <w:p>
      <w:pPr>
        <w:pStyle w:val="ConsPlusTitle"/>
        <w:ind w:firstLine="709"/>
        <w:jc w:val="both"/>
        <w:rPr/>
      </w:pPr>
      <w:r>
        <w:rPr/>
        <w:t>(тыс. рублей)</w:t>
      </w:r>
    </w:p>
    <w:tbl>
      <w:tblPr>
        <w:tblW w:w="5000" w:type="pct"/>
        <w:jc w:val="left"/>
        <w:tblInd w:w="-62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3096"/>
        <w:gridCol w:w="4005"/>
        <w:gridCol w:w="1105"/>
        <w:gridCol w:w="1148"/>
      </w:tblGrid>
      <w:tr>
        <w:trPr>
          <w:trHeight w:val="23" w:hRule="atLeast"/>
        </w:trPr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Код показателя</w:t>
            </w:r>
          </w:p>
        </w:tc>
        <w:tc>
          <w:tcPr>
            <w:tcW w:w="4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Наименование показателя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Сумма на плановый период</w:t>
            </w:r>
          </w:p>
        </w:tc>
      </w:tr>
      <w:tr>
        <w:trPr>
          <w:trHeight w:val="23" w:hRule="atLeast"/>
        </w:trPr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2018 го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2019 год</w:t>
            </w:r>
          </w:p>
        </w:tc>
      </w:tr>
    </w:tbl>
    <w:p>
      <w:pPr>
        <w:pStyle w:val="ConsPlusTitle"/>
        <w:ind w:firstLine="709"/>
        <w:jc w:val="both"/>
        <w:rPr>
          <w:rFonts w:ascii="Arial" w:hAnsi="Arial" w:cs="Times New Roman"/>
          <w:b w:val="false"/>
          <w:b w:val="false"/>
          <w:bCs w:val="false"/>
          <w:sz w:val="24"/>
          <w:szCs w:val="10"/>
        </w:rPr>
      </w:pPr>
      <w:r>
        <w:rPr>
          <w:rFonts w:cs="Times New Roman" w:ascii="Arial" w:hAnsi="Arial"/>
          <w:b w:val="false"/>
          <w:bCs w:val="false"/>
          <w:sz w:val="24"/>
          <w:szCs w:val="10"/>
        </w:rPr>
      </w:r>
    </w:p>
    <w:tbl>
      <w:tblPr>
        <w:tblW w:w="5050" w:type="pct"/>
        <w:jc w:val="left"/>
        <w:tblInd w:w="-62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3064"/>
        <w:gridCol w:w="4110"/>
        <w:gridCol w:w="1114"/>
        <w:gridCol w:w="1159"/>
      </w:tblGrid>
      <w:tr>
        <w:trPr>
          <w:tblHeader w:val="true"/>
          <w:trHeight w:val="17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000 8 50 00000 00 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ВСЕ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7794,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7869,9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00 1 00 00000 00 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НАЛОГОВЫЕ И НЕНАЛОГОВЫЕ ДОХОД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549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565,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Cs w:val="28"/>
              </w:rPr>
              <w:t>000 1 01 02000 01 0000 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Налог на доходы физических лиц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05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20,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00 1 01 02010 01 0000 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05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20,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00 1 01 02020 01 0000 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Cs w:val="28"/>
              </w:rPr>
              <w:t>000 1 01 02030 01 0000 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00 1 05 00000 00 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НАЛОГИ НА СОВОКУПНЫЙ ДОХ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0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Cs w:val="28"/>
              </w:rPr>
              <w:t>000 1 05 03000 01 0000 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Единый сельскохозяйственный налог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0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00 1 05 03010 01 0000 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Единый сельскохозяйственный налог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0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00 1 06 00000 00 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НАЛОГ НА ИМУЩЕСТВ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6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00 1 06 01000 00 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Налог на имущество физических лиц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6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Cs w:val="28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00 1 06 01030 10 0000 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6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00 1 06 06000 00 0000 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Земельный налог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532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532,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Cs w:val="28"/>
              </w:rPr>
              <w:t>000 1 06 06030 00 0000 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Земельный налог с организаци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345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345,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00 1 06 06033 10 0000 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345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345,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00 1 06 06040 00 0000 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Земельный налог с физических лиц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Cs w:val="28"/>
              </w:rPr>
              <w:t>1187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Cs w:val="28"/>
              </w:rPr>
              <w:t>1187,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00 1 06 06043 10 0000 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Cs w:val="28"/>
              </w:rPr>
              <w:t>1187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Cs w:val="28"/>
              </w:rPr>
              <w:t>1187,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00 1 08 00000 00 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ГОСУДАРСТВЕННАЯ ПОШЛИН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76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76,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Cs w:val="28"/>
              </w:rPr>
              <w:t>000 1 08 04000 01 0000 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76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76,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00 1 08 04020 01 0000 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76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76,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00 1 11 00000 00 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83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83,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00 1 11 05000 00 0000 1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12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12,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00 1 11 05010 00 0000 1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12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12,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00 1 11 05020 00 0000 1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12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12,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00 1 11 05025 10 0000 1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12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12,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00 1 11 05030 00 0000 1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71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00 1 11 05035 10 0000 1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71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00 1 13 00000 00 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8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00 1 13 01000 00 0000 1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Доходы от оказания платных услуг (работ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8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00 1 13 01990 00 0000 1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Прочие доходы от оказания платных услуг (работ)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8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00 1 13 01995 10 0000 1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8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00 1 16 00000 00 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ШТРАФЫ, САНКЦИИ, ВОЗМЕЩЕНИЕ УЩЕРБ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00 1 16 90000 00 0000 14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Прочие поступления от денежных взысканий (штрафов) и иных сумм в возмещении ущерб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00 1 16 90050 10 0000 14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Прочие поступления от денежных взысканий (штрафов) и иных сумм в возмещении ущерба, зачисляемые в бюджеты сельских поселени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Cs w:val="28"/>
              </w:rPr>
              <w:t>000 1 17 00000 00 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ПРОЧИЕ НЕНАЛОГОВЫЕ ДОХОД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55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55,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00 1 17 05000 00 0000 18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Прочие неналоговые доходы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55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55,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00 1 17 05050 10 0000 18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Прочие неналоговые доходы бюджетов сельских поселени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55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55,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00 2 00 00000 00 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БЕЗВОЗМЕЗДНЫЕ ПОСТУПЛЕ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245,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304,9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00 2 02 00000 00 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245,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304,9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00 2 02 10000 00 0000 15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708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767,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Cs w:val="28"/>
              </w:rPr>
              <w:t>000 2 02 15001 00 0000 15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708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767,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ConsPlusNormal"/>
              <w:ind w:hanging="0"/>
              <w:jc w:val="both"/>
              <w:rPr>
                <w:rFonts w:cs="Times New Roman"/>
                <w:sz w:val="22"/>
                <w:szCs w:val="28"/>
              </w:rPr>
            </w:pPr>
            <w:r>
              <w:rPr>
                <w:rFonts w:cs="Times New Roman"/>
                <w:sz w:val="22"/>
                <w:szCs w:val="28"/>
              </w:rPr>
              <w:t>000 2 02 15001 10 0000 15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ConsPlusNormal"/>
              <w:ind w:hanging="0"/>
              <w:jc w:val="both"/>
              <w:rPr>
                <w:rFonts w:cs="Times New Roman"/>
                <w:sz w:val="22"/>
                <w:szCs w:val="28"/>
              </w:rPr>
            </w:pPr>
            <w:r>
              <w:rPr>
                <w:rFonts w:cs="Times New Roman"/>
                <w:sz w:val="22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708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767,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ConsPlusNormal"/>
              <w:ind w:hanging="0"/>
              <w:jc w:val="both"/>
              <w:rPr>
                <w:rFonts w:cs="Times New Roman"/>
                <w:sz w:val="22"/>
                <w:szCs w:val="28"/>
              </w:rPr>
            </w:pPr>
            <w:r>
              <w:rPr>
                <w:rFonts w:cs="Times New Roman"/>
                <w:sz w:val="22"/>
                <w:szCs w:val="28"/>
              </w:rPr>
              <w:t>000 2 02 19999 00 0000 15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Прочие дотаци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Cs w:val="28"/>
              </w:rPr>
              <w:t>000 2 02 19999 10 0000 15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Прочие дотации бюджетам сельских поселени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00 2 02 30000 00 0000 15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70,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70,9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00 2 02 35118 00 0000 15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70,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70,9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00 2 02 35118 10 0000 15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70,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70,9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Cs w:val="28"/>
              </w:rPr>
              <w:t>000 2 02 40000 00 0000 15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Иные межбюджетные трансферт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367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367,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ConsPlusNormal"/>
              <w:ind w:hanging="0"/>
              <w:jc w:val="both"/>
              <w:rPr>
                <w:rFonts w:cs="Times New Roman"/>
                <w:sz w:val="22"/>
                <w:szCs w:val="28"/>
              </w:rPr>
            </w:pPr>
            <w:r>
              <w:rPr>
                <w:rFonts w:cs="Times New Roman"/>
                <w:sz w:val="22"/>
                <w:szCs w:val="28"/>
              </w:rPr>
              <w:t>000 2 02 40014 10 0000 15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ConsPlusNormal"/>
              <w:ind w:hanging="0"/>
              <w:jc w:val="both"/>
              <w:rPr>
                <w:rFonts w:cs="Times New Roman"/>
                <w:sz w:val="22"/>
                <w:szCs w:val="28"/>
              </w:rPr>
            </w:pPr>
            <w:r>
              <w:rPr>
                <w:rFonts w:cs="Times New Roman"/>
                <w:sz w:val="22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367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367,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4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решению Совета народных депутатов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брамовского сельского поселе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О бюджете Абрамовского сельского поселения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Arial" w:ascii="Arial" w:hAnsi="Arial"/>
          <w:sz w:val="24"/>
        </w:rPr>
        <w:t>на 2017 год и плановый период 2018 и 2019 годов»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27.12.2016 г. № 70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Перечень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главных администраторов доходов бюджета сельского поселения - органов государственной власти российской федер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693"/>
        <w:gridCol w:w="5670"/>
      </w:tblGrid>
      <w:tr>
        <w:trPr>
          <w:trHeight w:val="869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Код бюджетной классификации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Наименование доход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Главного администратора до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Доходов бюджета поселения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едеральная налоговая служба </w:t>
            </w:r>
          </w:p>
        </w:tc>
      </w:tr>
      <w:tr>
        <w:trPr>
          <w:trHeight w:val="39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0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*</w:t>
            </w:r>
          </w:p>
        </w:tc>
      </w:tr>
      <w:tr>
        <w:trPr>
          <w:trHeight w:val="39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 0300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Единый сельскохозяйственный налог* </w:t>
            </w:r>
          </w:p>
        </w:tc>
      </w:tr>
      <w:tr>
        <w:trPr>
          <w:trHeight w:val="39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1030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</w:t>
            </w:r>
          </w:p>
        </w:tc>
      </w:tr>
      <w:tr>
        <w:trPr>
          <w:trHeight w:val="39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00 0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емельный налог </w:t>
            </w:r>
          </w:p>
        </w:tc>
      </w:tr>
      <w:tr>
        <w:trPr>
          <w:trHeight w:val="39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9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долженность и перерасчеты по отмененным налогам, сборам и иным обязательным платежам*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*) В части доходов, зачисляемых в бюджет поселений в пределах компетенции главных администраторов доходов бюджета поселений </w:t>
      </w:r>
      <w:r>
        <w:br w:type="page"/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Arial" w:ascii="Arial" w:hAnsi="Arial"/>
          <w:sz w:val="24"/>
        </w:rPr>
        <w:t>Приложение 5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решению Совета народных депутатов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брамовского сельского поселе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О бюджете Абрамовского сельского поселения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Arial" w:ascii="Arial" w:hAnsi="Arial"/>
          <w:sz w:val="24"/>
        </w:rPr>
        <w:t>на 2017 год и на плановый период 2018 и 2019 годов»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27.12.2016 г. № 70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еречень главных администраторов доходов бюджета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sz w:val="24"/>
        </w:rPr>
        <w:t>- органов местного самоуправ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697"/>
        <w:gridCol w:w="5824"/>
      </w:tblGrid>
      <w:tr>
        <w:trPr>
          <w:trHeight w:val="142" w:hRule="atLeast"/>
        </w:trPr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ой Федерации</w:t>
            </w:r>
          </w:p>
        </w:tc>
        <w:tc>
          <w:tcPr>
            <w:tcW w:w="5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ходов</w:t>
            </w:r>
          </w:p>
        </w:tc>
      </w:tr>
      <w:tr>
        <w:trPr>
          <w:trHeight w:val="1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главног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админи</w:t>
              <w:softHyphen/>
              <w:t>стратора доходов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ов бюджета поселения</w:t>
            </w:r>
          </w:p>
        </w:tc>
        <w:tc>
          <w:tcPr>
            <w:tcW w:w="5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2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Times New Roman"/>
                <w:sz w:val="22"/>
                <w:szCs w:val="24"/>
              </w:rPr>
            </w:pPr>
            <w:r>
              <w:rPr>
                <w:rFonts w:cs="Times New Roman" w:ascii="Arial" w:hAnsi="Arial"/>
                <w:sz w:val="22"/>
                <w:szCs w:val="24"/>
              </w:rPr>
              <w:t>Администрация Абрамовского сельского поселения Таловского муниципального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Arial" w:hAnsi="Arial"/>
                <w:sz w:val="22"/>
                <w:szCs w:val="24"/>
              </w:rPr>
              <w:t>района Воронежской области ИНН 3629001928 КПП 362901001 ОКТМО 20651404</w:t>
            </w:r>
          </w:p>
        </w:tc>
      </w:tr>
      <w:tr>
        <w:trPr>
          <w:trHeight w:val="3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 04020 01 1000 110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</w:tr>
      <w:tr>
        <w:trPr>
          <w:trHeight w:val="3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 04020 01 4000 110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</w:tr>
      <w:tr>
        <w:trPr>
          <w:trHeight w:val="3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25 10 0000 120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платы 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35 10 0000 120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6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13 01995 10 0000 130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>
          <w:trHeight w:val="3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14 02053 10 0000 410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14 02053 10 0000 44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3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1 16 90050 10 0000 140 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3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17 01050 10 0000 180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евыясненные поступления, зачисляемые в бюджеты поселений </w:t>
            </w:r>
          </w:p>
        </w:tc>
      </w:tr>
      <w:tr>
        <w:trPr>
          <w:trHeight w:val="3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5050 10 0000 180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Прочие неналоговые доходы бюджетов поселений </w:t>
            </w:r>
          </w:p>
        </w:tc>
      </w:tr>
      <w:tr>
        <w:trPr>
          <w:trHeight w:val="3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2 02 15001 10 0000 151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Дотации бюджетам поселений на выравнивание бюджетной обеспеченности </w:t>
            </w:r>
          </w:p>
        </w:tc>
      </w:tr>
      <w:tr>
        <w:trPr>
          <w:trHeight w:val="3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 02 19999 10 0000 151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дотации бюджетам поселений</w:t>
            </w:r>
          </w:p>
        </w:tc>
      </w:tr>
      <w:tr>
        <w:trPr>
          <w:trHeight w:val="3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2 02 29999 10 0000 151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Прочие субсидии бюджетам поселений </w:t>
            </w:r>
          </w:p>
        </w:tc>
      </w:tr>
      <w:tr>
        <w:trPr>
          <w:trHeight w:val="3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 02 35118 10 0000 151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Субвенции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</w:tr>
      <w:tr>
        <w:trPr>
          <w:trHeight w:val="4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 02 45160 10 0000 151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 </w:t>
            </w:r>
          </w:p>
        </w:tc>
      </w:tr>
      <w:tr>
        <w:trPr>
          <w:trHeight w:val="2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2 02 40014 10 0000 151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</w:tr>
      <w:tr>
        <w:trPr>
          <w:trHeight w:val="2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2 02 45146 10 0000 151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Межбюджетные трансферты, передаваемые бюджетам поселений,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 </w:t>
            </w:r>
          </w:p>
        </w:tc>
      </w:tr>
      <w:tr>
        <w:trPr>
          <w:trHeight w:val="3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 02 49999 10 0000 151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Прочие межбюджетные трансферты, передаваемые бюджетам поселений </w:t>
            </w:r>
          </w:p>
        </w:tc>
      </w:tr>
      <w:tr>
        <w:trPr>
          <w:trHeight w:val="3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7 05020 10 0000 180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Поступления от денежных пожертвований, предоставляемых физическими лицами получателям средств бюджетов поселений </w:t>
            </w:r>
          </w:p>
        </w:tc>
      </w:tr>
      <w:tr>
        <w:trPr>
          <w:trHeight w:val="3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7 05030 10 0000 180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Прочие безвозмездные поступления в бюджеты поселений </w:t>
            </w:r>
          </w:p>
        </w:tc>
      </w:tr>
      <w:tr>
        <w:trPr>
          <w:trHeight w:val="31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08 05000 10 0000 180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1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18 05010 10 0000 151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1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19 05000 10 0000 151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Возврат остатков субсидий, субвенций и иных межбюджетных трансфертов, имеющих целевое назначение, прошлых лет из бюджетов поселений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6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решению Совета народных депутатов</w:t>
      </w:r>
    </w:p>
    <w:p>
      <w:pPr>
        <w:pStyle w:val="Normal"/>
        <w:tabs>
          <w:tab w:val="clear" w:pos="708"/>
          <w:tab w:val="left" w:pos="5190" w:leader="none"/>
          <w:tab w:val="right" w:pos="9355" w:leader="none"/>
        </w:tabs>
        <w:spacing w:lineRule="auto" w:line="240" w:before="0" w:after="0"/>
        <w:ind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брамовского сельского поселения</w:t>
      </w:r>
    </w:p>
    <w:p>
      <w:pPr>
        <w:pStyle w:val="Normal"/>
        <w:tabs>
          <w:tab w:val="clear" w:pos="708"/>
          <w:tab w:val="center" w:pos="5220" w:leader="none"/>
          <w:tab w:val="right" w:pos="9355" w:leader="none"/>
        </w:tabs>
        <w:spacing w:lineRule="auto" w:line="240" w:before="0" w:after="0"/>
        <w:ind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О бюджете Абрамовского сельского поселения</w:t>
      </w:r>
    </w:p>
    <w:p>
      <w:pPr>
        <w:pStyle w:val="Normal"/>
        <w:tabs>
          <w:tab w:val="clear" w:pos="708"/>
          <w:tab w:val="center" w:pos="5220" w:leader="none"/>
          <w:tab w:val="right" w:pos="9355" w:leader="none"/>
        </w:tabs>
        <w:spacing w:lineRule="auto" w:line="240" w:before="0" w:after="0"/>
        <w:ind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 2017 год и плановый период 2018 и 2019 годов»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27.12.2016 г. № 70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еречень главных администраторов источников внутреннего финансирования дефицита бюджета 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6237"/>
      </w:tblGrid>
      <w:tr>
        <w:trPr>
          <w:trHeight w:val="10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руппы, подгруппы, статьи и вида источник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Абрамовского сельского поселения Таловского муниципального района Воронеж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10 0000 7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10 0000 8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tbl>
      <w:tblPr>
        <w:tblW w:w="1052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109"/>
        <w:gridCol w:w="1025"/>
        <w:gridCol w:w="109"/>
        <w:gridCol w:w="600"/>
        <w:gridCol w:w="109"/>
        <w:gridCol w:w="599"/>
        <w:gridCol w:w="109"/>
        <w:gridCol w:w="1557"/>
        <w:gridCol w:w="109"/>
        <w:gridCol w:w="773"/>
        <w:gridCol w:w="109"/>
        <w:gridCol w:w="998"/>
        <w:gridCol w:w="20"/>
        <w:gridCol w:w="118"/>
        <w:gridCol w:w="109"/>
        <w:gridCol w:w="12"/>
        <w:gridCol w:w="164"/>
        <w:gridCol w:w="16"/>
        <w:gridCol w:w="91"/>
        <w:gridCol w:w="9"/>
        <w:gridCol w:w="169"/>
        <w:gridCol w:w="16"/>
      </w:tblGrid>
      <w:tr>
        <w:trPr>
          <w:trHeight w:val="390" w:hRule="atLeast"/>
        </w:trPr>
        <w:tc>
          <w:tcPr>
            <w:tcW w:w="9797" w:type="dxa"/>
            <w:gridSpan w:val="13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ложение 7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 решению Совета народных депутатов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брамовского сельского поселения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«О бюджете Абрамовского сельского поселения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 2017 год и плановый период 2018 и 2019 годов»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 27.12.2016г. № 70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2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9797" w:type="dxa"/>
            <w:gridSpan w:val="1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4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2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9797" w:type="dxa"/>
            <w:gridSpan w:val="1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4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0044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bCs/>
                <w:sz w:val="24"/>
                <w:szCs w:val="18"/>
              </w:rPr>
              <w:t>Ведомственная структура расходов бюджета сельского поселения на 2017 год</w:t>
            </w:r>
          </w:p>
        </w:tc>
        <w:tc>
          <w:tcPr>
            <w:tcW w:w="28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35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(тыс.рублей)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16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124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2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2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1030" w:hRule="atLeast"/>
        </w:trPr>
        <w:tc>
          <w:tcPr>
            <w:tcW w:w="3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Наименование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Главный распорядитель средств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Рз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ПР</w:t>
            </w:r>
          </w:p>
        </w:tc>
        <w:tc>
          <w:tcPr>
            <w:tcW w:w="166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ЦСР</w:t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ВР</w:t>
            </w:r>
          </w:p>
        </w:tc>
        <w:tc>
          <w:tcPr>
            <w:tcW w:w="101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Сумма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2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7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В С Е Г 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14904,9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  <w:szCs w:val="18"/>
              </w:rPr>
            </w:pPr>
            <w:r>
              <w:rPr>
                <w:rFonts w:cs="Arial" w:ascii="Arial" w:hAnsi="Arial"/>
                <w:bCs/>
                <w:sz w:val="24"/>
                <w:szCs w:val="18"/>
              </w:rPr>
            </w:r>
          </w:p>
        </w:tc>
        <w:tc>
          <w:tcPr>
            <w:tcW w:w="2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37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Администрация Абрамовского сельского посе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14904,9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  <w:szCs w:val="18"/>
              </w:rPr>
            </w:pPr>
            <w:r>
              <w:rPr>
                <w:rFonts w:cs="Arial" w:ascii="Arial" w:hAnsi="Arial"/>
                <w:bCs/>
                <w:sz w:val="24"/>
                <w:szCs w:val="18"/>
              </w:rPr>
            </w:r>
          </w:p>
        </w:tc>
        <w:tc>
          <w:tcPr>
            <w:tcW w:w="2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7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ОБЩЕГОСУДАРСТВЕННЫЕ ВОПРОС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4191,5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  <w:szCs w:val="18"/>
              </w:rPr>
            </w:pPr>
            <w:r>
              <w:rPr>
                <w:rFonts w:cs="Arial" w:ascii="Arial" w:hAnsi="Arial"/>
                <w:bCs/>
                <w:sz w:val="24"/>
                <w:szCs w:val="18"/>
              </w:rPr>
            </w:r>
          </w:p>
        </w:tc>
        <w:tc>
          <w:tcPr>
            <w:tcW w:w="2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  <w:szCs w:val="18"/>
              </w:rPr>
            </w:pPr>
            <w:r>
              <w:rPr>
                <w:rFonts w:cs="Arial" w:ascii="Arial" w:hAnsi="Arial"/>
                <w:bCs/>
                <w:sz w:val="24"/>
                <w:szCs w:val="18"/>
              </w:rPr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18"/>
              </w:rPr>
            </w:pPr>
            <w:r>
              <w:rPr>
                <w:rFonts w:cs="Arial" w:ascii="Arial" w:hAnsi="Arial"/>
                <w:bCs/>
                <w:sz w:val="24"/>
                <w:szCs w:val="18"/>
              </w:rPr>
            </w:r>
          </w:p>
        </w:tc>
      </w:tr>
      <w:tr>
        <w:trPr>
          <w:trHeight w:val="1088" w:hRule="atLeast"/>
        </w:trPr>
        <w:tc>
          <w:tcPr>
            <w:tcW w:w="37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О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О2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728,7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2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7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Муниципальная программа Абрамовского сельского поселения «Муниципальное управление, гражданское общество и развитие сельского поселения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О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О2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1 0 00 0000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728,7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2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711" w:hRule="atLeast"/>
        </w:trPr>
        <w:tc>
          <w:tcPr>
            <w:tcW w:w="37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Подпрограмма «Муниципальное управление и развитие сельского поселения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О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О2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1 1 00 0000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728,7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2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841" w:hRule="atLeast"/>
        </w:trPr>
        <w:tc>
          <w:tcPr>
            <w:tcW w:w="37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Основное мероприятие «Функционирование высшего должностного лица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О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О2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1 1 01 0000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728,7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2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2775" w:hRule="atLeast"/>
        </w:trPr>
        <w:tc>
          <w:tcPr>
            <w:tcW w:w="37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Расходы на 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О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О2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1 1 01 9202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728,7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2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1785" w:hRule="atLeast"/>
        </w:trPr>
        <w:tc>
          <w:tcPr>
            <w:tcW w:w="37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4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3251,8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2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1473" w:hRule="atLeast"/>
        </w:trPr>
        <w:tc>
          <w:tcPr>
            <w:tcW w:w="3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Муниципальная программа Абрамовского сельского поселения «Муниципальное управление, гражданское общество и развитие сельского поселения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9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4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1 0 00 0000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259,4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2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849" w:hRule="atLeast"/>
        </w:trPr>
        <w:tc>
          <w:tcPr>
            <w:tcW w:w="37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Подпрограмма «Муниципальное управление и развитие сельского поселения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4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1 1 00 0000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259,4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2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37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Основное мероприятие «Управление в сфере функции органов местного самоуправления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4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1 1 02 0000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259,4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2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2820" w:hRule="atLeast"/>
        </w:trPr>
        <w:tc>
          <w:tcPr>
            <w:tcW w:w="37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Расходы на обеспечение функций органам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4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1 1 02 9201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260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2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1515" w:hRule="atLeast"/>
        </w:trPr>
        <w:tc>
          <w:tcPr>
            <w:tcW w:w="37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Расходы на обеспечение функций органами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4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1 1 02 9201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Cs w:val="18"/>
              </w:rPr>
              <w:t>982,4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2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1110" w:hRule="atLeast"/>
        </w:trPr>
        <w:tc>
          <w:tcPr>
            <w:tcW w:w="37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Расходы на обеспечение функций органами местного самоуправления (Иные бюджетные ассигнования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4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1 1 02 9201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8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0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2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7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Другие общегосударственные вопрос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3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11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2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1463" w:hRule="atLeast"/>
        </w:trPr>
        <w:tc>
          <w:tcPr>
            <w:tcW w:w="37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Муниципальная программа Абрамовского сельского поселения «Муниципальное управление, гражданское общество и развитие сельского поселения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3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1 0 00 0000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11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2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805" w:hRule="atLeast"/>
        </w:trPr>
        <w:tc>
          <w:tcPr>
            <w:tcW w:w="37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Подпрограмма «Муниципальное управление и развитие сельского поселения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3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1 1 00 0000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11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2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1346" w:hRule="atLeast"/>
        </w:trPr>
        <w:tc>
          <w:tcPr>
            <w:tcW w:w="37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Основное мероприятие «Финансовое обеспечение выполнения других расходных обязательств Абрамовского сельского поселения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3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1 1 04 0000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11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2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1110" w:hRule="atLeast"/>
        </w:trPr>
        <w:tc>
          <w:tcPr>
            <w:tcW w:w="3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9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3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1 1 04 9020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05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2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37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3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1 1 04 9020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8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6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2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7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НАЦИОНАЛЬНАЯ ОБОРОН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170,9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  <w:szCs w:val="18"/>
              </w:rPr>
            </w:pPr>
            <w:r>
              <w:rPr>
                <w:rFonts w:cs="Arial" w:ascii="Arial" w:hAnsi="Arial"/>
                <w:bCs/>
                <w:sz w:val="24"/>
                <w:szCs w:val="18"/>
              </w:rPr>
            </w:r>
          </w:p>
        </w:tc>
        <w:tc>
          <w:tcPr>
            <w:tcW w:w="2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  <w:szCs w:val="18"/>
              </w:rPr>
            </w:pPr>
            <w:r>
              <w:rPr>
                <w:rFonts w:cs="Arial" w:ascii="Arial" w:hAnsi="Arial"/>
                <w:bCs/>
                <w:sz w:val="24"/>
                <w:szCs w:val="18"/>
              </w:rPr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18"/>
              </w:rPr>
            </w:pPr>
            <w:r>
              <w:rPr>
                <w:rFonts w:cs="Arial" w:ascii="Arial" w:hAnsi="Arial"/>
                <w:bCs/>
                <w:sz w:val="24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7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3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70,9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2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1561" w:hRule="atLeast"/>
        </w:trPr>
        <w:tc>
          <w:tcPr>
            <w:tcW w:w="37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Муниципальная программа Абрамовского сельского поселения «Муниципальное управление, гражданское общество и развитие сельского поселения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3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1 0 00 0000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70,9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2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836" w:hRule="atLeast"/>
        </w:trPr>
        <w:tc>
          <w:tcPr>
            <w:tcW w:w="37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Подпрограмма «Муниципальное управление и развитие сельского поселения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3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1 1 00 0000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70,9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2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2100" w:hRule="atLeast"/>
        </w:trPr>
        <w:tc>
          <w:tcPr>
            <w:tcW w:w="37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Основное мероприятие «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3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1 1 03 0000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70,9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2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2145" w:hRule="atLeast"/>
        </w:trPr>
        <w:tc>
          <w:tcPr>
            <w:tcW w:w="37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3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1 1 03 5118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55,2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2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1800" w:hRule="atLeast"/>
        </w:trPr>
        <w:tc>
          <w:tcPr>
            <w:tcW w:w="37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3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1 1 03 5118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5,7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2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1042" w:hRule="atLeast"/>
        </w:trPr>
        <w:tc>
          <w:tcPr>
            <w:tcW w:w="37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296,9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  <w:szCs w:val="18"/>
              </w:rPr>
            </w:pPr>
            <w:r>
              <w:rPr>
                <w:rFonts w:cs="Arial" w:ascii="Arial" w:hAnsi="Arial"/>
                <w:bCs/>
                <w:sz w:val="24"/>
                <w:szCs w:val="18"/>
              </w:rPr>
            </w:r>
          </w:p>
        </w:tc>
        <w:tc>
          <w:tcPr>
            <w:tcW w:w="2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  <w:szCs w:val="18"/>
              </w:rPr>
            </w:pPr>
            <w:r>
              <w:rPr>
                <w:rFonts w:cs="Arial" w:ascii="Arial" w:hAnsi="Arial"/>
                <w:bCs/>
                <w:sz w:val="24"/>
                <w:szCs w:val="18"/>
              </w:rPr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18"/>
              </w:rPr>
            </w:pPr>
            <w:r>
              <w:rPr>
                <w:rFonts w:cs="Arial" w:ascii="Arial" w:hAnsi="Arial"/>
                <w:bCs/>
                <w:sz w:val="24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7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Обеспечение пожарной безопасно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86,9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2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1478" w:hRule="atLeast"/>
        </w:trPr>
        <w:tc>
          <w:tcPr>
            <w:tcW w:w="3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Муниципальная программа Абрамовского сельского поселения «Муниципальное управление, гражданское общество и развитие сельского поселения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9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1 0 00 0000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86,9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2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37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Подпрограмма «Безопасность на территории сельского поселения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1 5 00 0000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86,9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2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326" w:hRule="atLeast"/>
        </w:trPr>
        <w:tc>
          <w:tcPr>
            <w:tcW w:w="37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Основное мероприятие «Участие в предупреждении и ликвидации последствий чрезвычайных ситуаций в границах сельского поселения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1 5 01 0000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86,9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 </w:t>
            </w:r>
          </w:p>
        </w:tc>
        <w:tc>
          <w:tcPr>
            <w:tcW w:w="28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 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1470" w:hRule="atLeast"/>
        </w:trPr>
        <w:tc>
          <w:tcPr>
            <w:tcW w:w="37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Субсидии некоммерческим организац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1 5 01 9145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6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86,9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2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1005" w:hRule="atLeast"/>
        </w:trPr>
        <w:tc>
          <w:tcPr>
            <w:tcW w:w="37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4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0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2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1475" w:hRule="atLeast"/>
        </w:trPr>
        <w:tc>
          <w:tcPr>
            <w:tcW w:w="37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Муниципальная программа Абрамовского сельского поселения «Муниципальное управление, гражданское общество и развитие сельского поселения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4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1 0 00 0000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0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2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37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Подпрограмма «Безопасность на территории сельского поселения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4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1 5 00 0000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0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2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1380" w:hRule="atLeast"/>
        </w:trPr>
        <w:tc>
          <w:tcPr>
            <w:tcW w:w="37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Основное мероприятие «Участие в предупреждении и ликвидации последствий чрезвычайных ситуаций в границах сельского поселения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4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1 5 01 0000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0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2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1815" w:hRule="atLeast"/>
        </w:trPr>
        <w:tc>
          <w:tcPr>
            <w:tcW w:w="37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4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1 5 01 9143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0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2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7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НАЦИОНАЛЬНАЯ ЭКОНОМИ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1467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  <w:szCs w:val="18"/>
              </w:rPr>
            </w:pPr>
            <w:r>
              <w:rPr>
                <w:rFonts w:cs="Arial" w:ascii="Arial" w:hAnsi="Arial"/>
                <w:bCs/>
                <w:sz w:val="24"/>
                <w:szCs w:val="18"/>
              </w:rPr>
            </w:r>
          </w:p>
        </w:tc>
        <w:tc>
          <w:tcPr>
            <w:tcW w:w="2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7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Дорожное хозяйство (дорожные фонды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9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367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2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1513" w:hRule="atLeast"/>
        </w:trPr>
        <w:tc>
          <w:tcPr>
            <w:tcW w:w="3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Муниципальная программа Абрамовского сельского поселения «Муниципальное управление, гражданское общество и развитие сельского поселения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9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9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1 0 00 0000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367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2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7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Подпрограмма «Развитие транспортной системы сельского поселения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9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1 2 00 0000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367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2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837" w:hRule="atLeast"/>
        </w:trPr>
        <w:tc>
          <w:tcPr>
            <w:tcW w:w="37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Основное мероприятие «Развитие транспортной системы сельского поселения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9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1 2 01 0000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367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2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1755" w:hRule="atLeast"/>
        </w:trPr>
        <w:tc>
          <w:tcPr>
            <w:tcW w:w="37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9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1 2 01 8885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367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2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37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12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100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  <w:szCs w:val="18"/>
              </w:rPr>
            </w:pPr>
            <w:r>
              <w:rPr>
                <w:rFonts w:cs="Arial" w:ascii="Arial" w:hAnsi="Arial"/>
                <w:bCs/>
                <w:sz w:val="24"/>
                <w:szCs w:val="18"/>
              </w:rPr>
            </w:r>
          </w:p>
        </w:tc>
        <w:tc>
          <w:tcPr>
            <w:tcW w:w="2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1476" w:hRule="atLeast"/>
        </w:trPr>
        <w:tc>
          <w:tcPr>
            <w:tcW w:w="37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Муниципальная программа Абрамовского сельского поселения «Муниципальное управление, гражданское общество и развитие сельского поселения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2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1 0 00 0000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00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2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821" w:hRule="atLeast"/>
        </w:trPr>
        <w:tc>
          <w:tcPr>
            <w:tcW w:w="37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Подпрограмма «Муниципальное управление и развитие сельского поселения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2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1 1 00 0000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100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  <w:szCs w:val="18"/>
              </w:rPr>
            </w:pPr>
            <w:r>
              <w:rPr>
                <w:rFonts w:cs="Arial" w:ascii="Arial" w:hAnsi="Arial"/>
                <w:bCs/>
                <w:sz w:val="24"/>
                <w:szCs w:val="18"/>
              </w:rPr>
            </w:r>
          </w:p>
        </w:tc>
        <w:tc>
          <w:tcPr>
            <w:tcW w:w="2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1210" w:hRule="atLeast"/>
        </w:trPr>
        <w:tc>
          <w:tcPr>
            <w:tcW w:w="37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Основное мероприятие «Финансовое обеспечение выполнения других расходных обязательств Абрамовского сельского поселения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2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1 1 04 0000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50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  <w:szCs w:val="18"/>
              </w:rPr>
            </w:pPr>
            <w:r>
              <w:rPr>
                <w:rFonts w:cs="Arial" w:ascii="Arial" w:hAnsi="Arial"/>
                <w:bCs/>
                <w:sz w:val="24"/>
                <w:szCs w:val="18"/>
              </w:rPr>
            </w:r>
          </w:p>
        </w:tc>
        <w:tc>
          <w:tcPr>
            <w:tcW w:w="2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1425" w:hRule="atLeast"/>
        </w:trPr>
        <w:tc>
          <w:tcPr>
            <w:tcW w:w="37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Мероприятия по землеустройству и землепользованию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2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1 1 04 9185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50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2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37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Основное мероприятие «Социальная поддержка населения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2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1 1 05 0000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50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  <w:szCs w:val="18"/>
              </w:rPr>
            </w:pPr>
            <w:r>
              <w:rPr>
                <w:rFonts w:cs="Arial" w:ascii="Arial" w:hAnsi="Arial"/>
                <w:bCs/>
                <w:sz w:val="24"/>
                <w:szCs w:val="18"/>
              </w:rPr>
            </w:r>
          </w:p>
        </w:tc>
        <w:tc>
          <w:tcPr>
            <w:tcW w:w="2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37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Мероприятия активной политики занятости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2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1 1 05 9081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50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2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37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ЖИЛИЩНО-КОММУНАЛЬНОЕ ХОЗЯЙСТВ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2233,7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  <w:szCs w:val="18"/>
              </w:rPr>
            </w:pPr>
            <w:r>
              <w:rPr>
                <w:rFonts w:cs="Arial" w:ascii="Arial" w:hAnsi="Arial"/>
                <w:bCs/>
                <w:sz w:val="24"/>
                <w:szCs w:val="18"/>
              </w:rPr>
            </w:r>
          </w:p>
        </w:tc>
        <w:tc>
          <w:tcPr>
            <w:tcW w:w="2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37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Благоустройств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3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233,7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2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1569" w:hRule="atLeast"/>
        </w:trPr>
        <w:tc>
          <w:tcPr>
            <w:tcW w:w="37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Муниципальная программа Абрамовского сельского поселения «Муниципальное управление, гражданское общество и развитие сельского поселения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3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1 0 00 0000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233,7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2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37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Подпрограмма «Благоустройство населенных пунктов сельского поселения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3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1 3 00 0000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233,7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2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37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Основное мероприятие «Развитие сети уличного освещения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3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1 3 01 0000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750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2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1242" w:hRule="atLeast"/>
        </w:trPr>
        <w:tc>
          <w:tcPr>
            <w:tcW w:w="37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Мероприятия по содержанию сетей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3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1 3 01 9001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750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2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37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Основное мероприятие «Сбор и вывоз бытовых отходов и мусора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3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1 3 02 0000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400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2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1253" w:hRule="atLeast"/>
        </w:trPr>
        <w:tc>
          <w:tcPr>
            <w:tcW w:w="37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Мероприятия по сбору и вывозу бытовых отходов и мусора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3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1 3 02 9002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400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2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37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Основное мероприятие «Озеленение территории поселения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3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1 3 03 0000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0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2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1515" w:hRule="atLeast"/>
        </w:trPr>
        <w:tc>
          <w:tcPr>
            <w:tcW w:w="37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Мероприятия по организации и содержанию объектов озеленения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3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1 3 03 9003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0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2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37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Основное мероприятие «Содержание мест захоронения и ремонт военно-мемориальных объектов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3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1 3 04 0000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35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2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37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Мероприятия по организации ритуальных услуг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3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1 3 04 9004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35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2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37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Основное мероприятие «Другие вопросы в сфере благоустройства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3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1 3 05 0000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038,7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2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1625" w:hRule="atLeast"/>
        </w:trPr>
        <w:tc>
          <w:tcPr>
            <w:tcW w:w="37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Мероприятия по организации и содержанию прочих объектов благоустройства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3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1 3 05 9005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798,7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2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1619" w:hRule="atLeast"/>
        </w:trPr>
        <w:tc>
          <w:tcPr>
            <w:tcW w:w="3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Мероприятия по организации и содержанию прочих объектов благоустройства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9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3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1 3 05 9005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8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40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2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37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Прочие мероприятия в области благоустройства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3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1 3 05 9010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00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2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7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КУЛЬТУРА И КИНЕМАТОГРАФ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6118,9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  <w:szCs w:val="18"/>
              </w:rPr>
            </w:pPr>
            <w:r>
              <w:rPr>
                <w:rFonts w:cs="Arial" w:ascii="Arial" w:hAnsi="Arial"/>
                <w:bCs/>
                <w:sz w:val="24"/>
                <w:szCs w:val="18"/>
              </w:rPr>
            </w:r>
          </w:p>
        </w:tc>
        <w:tc>
          <w:tcPr>
            <w:tcW w:w="2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7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Культур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1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6118,9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2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1507" w:hRule="atLeast"/>
        </w:trPr>
        <w:tc>
          <w:tcPr>
            <w:tcW w:w="37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Муниципальная программа Абрамовского сельского поселения «Муниципальное управление, гражданское общество и развитие сельского поселения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1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1 0 00 0000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6118,9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2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838" w:hRule="atLeast"/>
        </w:trPr>
        <w:tc>
          <w:tcPr>
            <w:tcW w:w="37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Подпрограмма «Развитие культуры, физической культуры и спорта сельского поселения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1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1 4 00 0000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6118,9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2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37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Основное мероприятие «Обеспечение деятельности МКУ «Культура Абрамовского сельского поселения»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1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1 4 01 0000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6118,9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2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2765" w:hRule="atLeast"/>
        </w:trPr>
        <w:tc>
          <w:tcPr>
            <w:tcW w:w="37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Расходы на обеспечение деятельности (оказания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1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1 4 01 0059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4386,7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2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1524" w:hRule="atLeast"/>
        </w:trPr>
        <w:tc>
          <w:tcPr>
            <w:tcW w:w="37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1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1 4 01 0059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722,2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2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994" w:hRule="atLeast"/>
        </w:trPr>
        <w:tc>
          <w:tcPr>
            <w:tcW w:w="37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Расходы на обеспечение деятельности (оказания услуг) муниципальных учреждений (Иные бюджетные ассигнования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1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1 4 01 0059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8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0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2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7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СОЦИАЛЬНАЯ ПОЛИТИ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426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  <w:szCs w:val="18"/>
              </w:rPr>
            </w:pPr>
            <w:r>
              <w:rPr>
                <w:rFonts w:cs="Arial" w:ascii="Arial" w:hAnsi="Arial"/>
                <w:bCs/>
                <w:sz w:val="24"/>
                <w:szCs w:val="18"/>
              </w:rPr>
            </w:r>
          </w:p>
        </w:tc>
        <w:tc>
          <w:tcPr>
            <w:tcW w:w="2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7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Пенсионное обеспечени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1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420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2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1481" w:hRule="atLeast"/>
        </w:trPr>
        <w:tc>
          <w:tcPr>
            <w:tcW w:w="3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Муниципальная программа Абрамовского сельского поселения «Муниципальное управление, гражданское общество и развитие сельского поселения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9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1 0 00 0000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420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2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826" w:hRule="atLeast"/>
        </w:trPr>
        <w:tc>
          <w:tcPr>
            <w:tcW w:w="37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Подпрограмма «Муниципальное управление и развитие сельского поселения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1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1 1 00 0000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420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2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37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Основное мероприятие «Социальная поддержка населения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1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1 1 05 0000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420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2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1395" w:hRule="atLeast"/>
        </w:trPr>
        <w:tc>
          <w:tcPr>
            <w:tcW w:w="37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Доплаты к пенсиям муниципальным служащим сельского поселения (Социальное обеспечение и иные выплаты населению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1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1 1 05 9047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3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420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2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7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Социальное обеспечение насе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3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6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2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7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Муниципальная программа Абрамовского сельского поселения «Муниципальное управление, гражданское общество и развитие сельского поселения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3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1 0 00 0000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6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2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713" w:hRule="atLeast"/>
        </w:trPr>
        <w:tc>
          <w:tcPr>
            <w:tcW w:w="37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Подпрограмма «Муниципальное управление и развитие сельского поселения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3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1 1 00 0000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6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2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37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Основное мероприятие «Социальная поддержка населения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3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1 1 05 0000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6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2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37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Мероприятия в области социальной политики (Социальное обеспечение и иные выплаты населению)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3</w:t>
            </w:r>
          </w:p>
        </w:tc>
        <w:tc>
          <w:tcPr>
            <w:tcW w:w="166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1 1 05 90490</w:t>
            </w:r>
          </w:p>
        </w:tc>
        <w:tc>
          <w:tcPr>
            <w:tcW w:w="88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300</w:t>
            </w:r>
          </w:p>
        </w:tc>
        <w:tc>
          <w:tcPr>
            <w:tcW w:w="10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6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2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tbl>
      <w:tblPr>
        <w:tblW w:w="54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833"/>
        <w:gridCol w:w="697"/>
        <w:gridCol w:w="551"/>
        <w:gridCol w:w="1800"/>
        <w:gridCol w:w="682"/>
        <w:gridCol w:w="1105"/>
        <w:gridCol w:w="1113"/>
        <w:gridCol w:w="368"/>
        <w:gridCol w:w="233"/>
      </w:tblGrid>
      <w:tr>
        <w:trPr>
          <w:trHeight w:val="390" w:hRule="atLeast"/>
        </w:trPr>
        <w:tc>
          <w:tcPr>
            <w:tcW w:w="9501" w:type="dxa"/>
            <w:gridSpan w:val="8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Приложение 8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к решению Совета народных депутатов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Абрамовского сельского поселения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«О бюджете Абрамовского сельского поселения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на 2017 год и плановый период 2018 и 2019 годов»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от 27.12.2016г. № 70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9501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9501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950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Cs/>
                <w:sz w:val="24"/>
                <w:szCs w:val="16"/>
              </w:rPr>
            </w:pPr>
            <w:r>
              <w:rPr>
                <w:rFonts w:cs="Arial" w:ascii="Arial" w:hAnsi="Arial"/>
                <w:bCs/>
                <w:sz w:val="24"/>
                <w:szCs w:val="16"/>
              </w:rPr>
              <w:t>Ведомственная структура расходов бюджета сельского поселения на плановый период 2018 и 2019 годов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  <w:szCs w:val="16"/>
              </w:rPr>
            </w:pPr>
            <w:r>
              <w:rPr>
                <w:rFonts w:cs="Arial" w:ascii="Arial" w:hAnsi="Arial"/>
                <w:bCs/>
                <w:sz w:val="24"/>
                <w:szCs w:val="16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</w:tr>
      <w:tr>
        <w:trPr>
          <w:trHeight w:val="87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22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Наименование</w:t>
            </w:r>
          </w:p>
        </w:tc>
        <w:tc>
          <w:tcPr>
            <w:tcW w:w="83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ГРБС</w:t>
            </w:r>
          </w:p>
        </w:tc>
        <w:tc>
          <w:tcPr>
            <w:tcW w:w="69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Рз</w:t>
            </w:r>
          </w:p>
        </w:tc>
        <w:tc>
          <w:tcPr>
            <w:tcW w:w="5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ПР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ЦСР</w:t>
            </w:r>
          </w:p>
        </w:tc>
        <w:tc>
          <w:tcPr>
            <w:tcW w:w="68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ВР</w:t>
            </w:r>
          </w:p>
        </w:tc>
        <w:tc>
          <w:tcPr>
            <w:tcW w:w="2218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Сумма (тыс.рублей)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5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6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018 год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019 год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В С Е Г О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7638,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7553,3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  <w:szCs w:val="16"/>
              </w:rPr>
            </w:pPr>
            <w:r>
              <w:rPr>
                <w:rFonts w:cs="Arial" w:ascii="Arial" w:hAnsi="Arial"/>
                <w:bCs/>
                <w:sz w:val="24"/>
                <w:szCs w:val="16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Администрация Абрамовского сельского поселе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91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7638,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7553,3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  <w:szCs w:val="16"/>
              </w:rPr>
            </w:pPr>
            <w:r>
              <w:rPr>
                <w:rFonts w:cs="Arial" w:ascii="Arial" w:hAnsi="Arial"/>
                <w:bCs/>
                <w:sz w:val="24"/>
                <w:szCs w:val="16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ОБЩЕГОСУДАРСТВЕННЫЕ ВОПРОС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91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2988,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2988,1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  <w:szCs w:val="16"/>
              </w:rPr>
            </w:pPr>
            <w:r>
              <w:rPr>
                <w:rFonts w:cs="Arial" w:ascii="Arial" w:hAnsi="Arial"/>
                <w:bCs/>
                <w:sz w:val="24"/>
                <w:szCs w:val="16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91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О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О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728,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728,7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Муниципальная программа Абрамовского сельского поселения «Муниципальное управление, гражданское общество и развитие сельского поселения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91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О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О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1 0 00 00000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728,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728,7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Подпрограмма «Муниципальное управление и развитие сельского поселения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91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О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О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1 1 00 00000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728,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728,7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Основное мероприятие «Функционирование высшего должностного лица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91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О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О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1 1 01 00000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728,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728,7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2775" w:hRule="atLeast"/>
        </w:trPr>
        <w:tc>
          <w:tcPr>
            <w:tcW w:w="2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Расходы на 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914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О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О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1 1 01 9202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728,7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728,7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91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259,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259,4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Муниципальная программа Абрамовского сельского поселения «Муниципальное управление, гражданское общество и развитие сельского поселения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91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1 0 00 00000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259,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259,4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Подпрограмма «Муниципальное управление и развитие сельского поселения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91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1 1 00 00000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259,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259,4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Основное мероприятие «Управление в сфере функции органов местного самоуправления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91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1 1 02 00000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259,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259,4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Расходы на обеспечение функций органам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91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1 1 02 92010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0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259,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259,4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НАЦИОНАЛЬНАЯ ОБОРОН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91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170,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170,9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  <w:szCs w:val="16"/>
              </w:rPr>
            </w:pPr>
            <w:r>
              <w:rPr>
                <w:rFonts w:cs="Arial" w:ascii="Arial" w:hAnsi="Arial"/>
                <w:bCs/>
                <w:sz w:val="24"/>
                <w:szCs w:val="16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91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70,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70,9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1770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Муниципальная программа Абрамовского сельского поселения «Муниципальное управление, гражданское общество и развитие сельского поселения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91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1 0 00 00000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70,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70,9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Подпрограмма «Муниципальное управление и развитие сельского поселения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91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1 1 00 00000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70,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70,9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Основное мероприятие «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91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1 1 03 00000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70,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70,9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214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 xml:space="preserve"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91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1 1 03 51180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0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55,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55,2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 xml:space="preserve"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91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1 1 03 51180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0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5,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5,7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НАЦИОНАЛЬНАЯ ЭКОНОМИК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91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1367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1367,0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  <w:szCs w:val="16"/>
              </w:rPr>
            </w:pPr>
            <w:r>
              <w:rPr>
                <w:rFonts w:cs="Arial" w:ascii="Arial" w:hAnsi="Arial"/>
                <w:bCs/>
                <w:sz w:val="24"/>
                <w:szCs w:val="16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Дорожное хозяйство (дорожные фонды)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914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367,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367,0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Муниципальная программа Абрамовского сельского поселения «Муниципальное управление, гражданское общество и развитие сельского поселения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91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1 0 00 00000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367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367,0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Подпрограмма «Развитие транспортной системы сельского поселения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91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1 2 00 00000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367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367,0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Основное мероприятие «Развитие транспортной системы сельского поселения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91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1 2 01 00000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367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367,0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175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91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1 2 01 88850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0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367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367,0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КУЛЬТУРА И КИНЕМАТОГРАФ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91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0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3112,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3027,3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  <w:szCs w:val="16"/>
              </w:rPr>
            </w:pPr>
            <w:r>
              <w:rPr>
                <w:rFonts w:cs="Arial" w:ascii="Arial" w:hAnsi="Arial"/>
                <w:bCs/>
                <w:sz w:val="24"/>
                <w:szCs w:val="16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Культур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91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3112,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3027,3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175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Муниципальная программа Абрамовского сельского поселения «Муниципальное управление, гражданское общество и развитие сельского поселения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91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1 0 00 00000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3112,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3027,3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Подпрограмма «Развитие культуры, физической культуры и спорта сельского поселения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91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1 4 00 00000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3112,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3027,3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Cs w:val="16"/>
              </w:rPr>
              <w:t>Основное мероприятие «Обеспечение деятельности МКУ «Культура Абрамовского сельского поселения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91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1 4 01 00000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3112,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3027,3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3105" w:hRule="atLeast"/>
        </w:trPr>
        <w:tc>
          <w:tcPr>
            <w:tcW w:w="2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Расходы на обеспечение деятельности (оказания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914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1 4 01 0059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3112,5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3027,3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tbl>
      <w:tblPr>
        <w:tblW w:w="122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720"/>
        <w:gridCol w:w="900"/>
        <w:gridCol w:w="1800"/>
        <w:gridCol w:w="900"/>
        <w:gridCol w:w="1601"/>
        <w:gridCol w:w="1276"/>
        <w:gridCol w:w="1040"/>
      </w:tblGrid>
      <w:tr>
        <w:trPr>
          <w:trHeight w:val="390" w:hRule="atLeast"/>
        </w:trPr>
        <w:tc>
          <w:tcPr>
            <w:tcW w:w="9896" w:type="dxa"/>
            <w:gridSpan w:val="6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Приложение 9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к решению Совета народных депутатов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Абрамовского сельского поселения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«О бюджете Абрамовского сельского поселения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на 2017 год и на плановый период 2018 и 2019 годов»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от 27.12.2016 г. № 7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896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881" w:hRule="atLeast"/>
        </w:trPr>
        <w:tc>
          <w:tcPr>
            <w:tcW w:w="9896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896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  <w:t>Распределение бюджетных ассигнований по разделам и подразделам,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9896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  <w:t>целевым статьям (муниципальным программам сельского поселения), группам видов расходов классификации расходов бюджета сельского поселения на 2017 го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Наимен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Р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П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ЦС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В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Сумма (тыс.рублей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В С Е Г 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1490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419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2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1256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Муниципальная программа Абрамовского сельского поселения «Муниципальное управление, гражданское общество и развитие сель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2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Подпрограмма «Муниципальное управление и развитие сель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2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Основное мероприятие «Функционирование высшего должностного лиц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 1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2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1054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Расходы на 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 1 01 92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2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25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1344" w:hRule="atLeast"/>
        </w:trPr>
        <w:tc>
          <w:tcPr>
            <w:tcW w:w="3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Муниципальная программа Абрамовского сельского поселения «Муниципальное управление, гражданское общество и развитие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 0 00 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25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Подпрограмма «Муниципальное управление и развитие сель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25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Основное мероприятие «Управление в сфере функции органов местного самоуправ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 1 02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25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2556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Расходы на обеспечение функций органам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 1 02 92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259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Расходы на обеспечение функций органами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 1 02 92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82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Расходы на обеспечение функций органами местного самоуправления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 1 02 92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1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1391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Муниципальная программа Абрамовского сельского поселения «Муниципальное управление, гражданское общество и развитие сель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1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Подпрограмма «Муниципальное управление и развитие сель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1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Основное мероприятие «Финансовое обеспечение выполнения других расходных обязательств Абрамовского сель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 1 04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1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 1 04 9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 1 04 9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17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7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1344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Муниципальная программа Абрамовского сельского поселения «Муниципальное управление, гражданское общество и развитие сель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7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Подпрограмма «Муниципальное управление и развитие сель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7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Основное мероприятие «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 1 03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7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1879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 1 03 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5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1609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 1 03 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872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29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8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1286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Муниципальная программа Абрамовского сельского поселения «Муниципальное управление, гражданское общество и развитие сель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8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Подпрограмма "Безопасность на территории сель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 5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8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Основное мероприятие «Участие в предупреждении и ликвидации последствий чрезвычайных ситуаций в границах сель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 5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8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Субсидии некоммерческим организац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 5 01 914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8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805" w:hRule="atLeast"/>
        </w:trPr>
        <w:tc>
          <w:tcPr>
            <w:tcW w:w="3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1344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Муниципальная программа Абрамовского сельского поселения «Муниципальное управление, гражданское общество и развитие сель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Подпрограмма «Безопасность на территории сель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 5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Основное мероприятие «Участие в предупреждении и ликвидации последствий чрезвычайных ситуаций в границах сель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 5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 5 01 914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146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6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1277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Муниципальная программа Абрамовского сельского поселения «Муниципальное управление, гражданское общество и развитие сель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6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Подпрограмма «Развитие транспортной системы сель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 2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6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Основное мероприятие «Развитие транспортной системы сель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 2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6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175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 2 01 888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6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1359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Муниципальная программа Абрамовского сельского поселения «Муниципальное управление, гражданское общество и развитие сель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Подпрограмма «Муниципальное управление и развитие сель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3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Основное мероприятие «Финансовое обеспечение выполнения других расходных обязательств Абрамов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 1 04 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Мероприятия по землеустройству и землепользованию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 1 04 918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Основное мероприятие «Социальная поддержка на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 1 05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Мероприятия активной политики занятости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 1 05 908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2233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233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1423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Муниципальная программа Абрамовского сельского поселения «Муниципальное управление, гражданское общество и развитие сель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233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Подпрограмма «Благоустройство населенных пунктов сель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 3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233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Основное мероприятие «Развитие сети уличного освещ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 3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Мероприятия по развитию сети уличного освещ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 3 01 90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Основное мероприятие «Сбор и вывоз бытовых отходов и мусор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 3 02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1363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Мероприятия по сбору и вывозу бытовых отходов и мусора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 3 02 90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Основное мероприятие «Озеленение территории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 3 03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122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Мероприятия по организации и содержанию объектов озеленения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 3 02 90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Основное мероприятие «Содержание мест захоронения и ремонт военно-мемориальных объектов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 3 04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3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Мероприятия по организации ритуальных услуг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 3 04 900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Основное мероприятие «Другие вопросы в сфере благоустройств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 3 05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3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Мероприятия по организации и содержанию прочих объектов благоустройства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 3 05 90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9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753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 3 05 90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Прочие мероприятия в области благоустройства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 3 05 9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КУЛЬТУРА И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6118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118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139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Муниципальная программа Абрамовского сельского поселения «Муниципальное управление, гражданское общество и развитие сель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118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Подпрограмма «Развитие культуры, физической культуры и спорта сель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 4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118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Основное мероприятие «Обеспечение деятельности МКУ «Культура Абрамовского сельского поселения»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 4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118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267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Расходы на обеспечение деятельности (оказания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 4 01 00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386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 4 01 00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72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Расходы на обеспечение деятельности (оказания услуг) муниципальных учреждений (Иные бюджетные ассигнования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 4 01 005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0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42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1366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Муниципальная программа Абрамовского сельского поселения «Муниципальное управление, гражданское общество и развитие сель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Подпрограмма «Муниципальное управление и развитие сель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Основное мероприятие «Социальная поддержка на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 1 05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Доплаты к пенсиям муниципальным служащим сельского поселения (Социальное обеспечение и иные выплаты населению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 1 05 904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Муниципальная программа Абрамовского сельского поселения «Муниципальное управление, гражданское общество и развитие сель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Подпрограмма «Муниципальное управление и развитие сель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Основное мероприятие «Социальная поддержка на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 1 05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Мероприятия в области социальной политики (Социальное обеспечение и иные выплаты населению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 1 05 904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tbl>
      <w:tblPr>
        <w:tblW w:w="99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720"/>
        <w:gridCol w:w="720"/>
        <w:gridCol w:w="1726"/>
        <w:gridCol w:w="709"/>
        <w:gridCol w:w="992"/>
        <w:gridCol w:w="815"/>
        <w:gridCol w:w="236"/>
        <w:gridCol w:w="3"/>
        <w:gridCol w:w="236"/>
        <w:gridCol w:w="3"/>
      </w:tblGrid>
      <w:tr>
        <w:trPr>
          <w:trHeight w:val="390" w:hRule="atLeast"/>
        </w:trPr>
        <w:tc>
          <w:tcPr>
            <w:tcW w:w="9713" w:type="dxa"/>
            <w:gridSpan w:val="8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10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Совета народных депутатов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брамовского сельского поселения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 бюджете Абрамовского сельского поселения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17 год и на плановый период 2018 и 2019 годов»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7.12.2016г. № 7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713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95" w:hRule="atLeast"/>
        </w:trPr>
        <w:tc>
          <w:tcPr>
            <w:tcW w:w="9713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9477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пределение бюджетных ассигнований по разделам и подразделам,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14" w:hRule="atLeast"/>
        </w:trPr>
        <w:tc>
          <w:tcPr>
            <w:tcW w:w="9477" w:type="dxa"/>
            <w:gridSpan w:val="7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елевым статьям (муниципальным программам сельского поселения), группам видов расходов классификации расходов бюджета сельского поселения на плановый период 2018 и 2019 годов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7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Рз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ПР</w:t>
            </w:r>
          </w:p>
        </w:tc>
        <w:tc>
          <w:tcPr>
            <w:tcW w:w="17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ВР</w:t>
            </w:r>
          </w:p>
        </w:tc>
        <w:tc>
          <w:tcPr>
            <w:tcW w:w="2043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Сумма (тыс.рублей)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18 год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19 год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6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В С Е Г 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7638,5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7553,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988,1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2988,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28,7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28,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67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униципальная программа Абрамовского сельского поселения «Муниципальное управление, гражданское общество и развитие сель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28,7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28,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дпрограмма «Муниципальное управление и развитие сель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28,7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28,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новное мероприятие «Функционирование высшего должностного лиц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28,7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28,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7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сходы на 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 1 01 9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28,7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28,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85" w:hRule="atLeast"/>
        </w:trPr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259,4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259,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4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униципальная программа Абрамовского сельского поселения «Муниципальное управление, гражданское общество и развитие сель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259,4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259,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дпрограмма «Муниципальное управление и развитие сель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259,4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259,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новное мероприятие «Управление в сфере функции органов местного самоуправ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259,4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259,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5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сходы на обеспечение функций органам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259,4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259,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70,9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70,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0,9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0,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77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униципальная программа Абрамовского сельского поселения «Муниципальное управление, гражданское общество и развитие сель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0,9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0,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дпрограмма «Муниципальное управление и развитие сель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0,9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0,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новное мероприятие «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0,9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0,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45" w:hRule="atLeast"/>
        </w:trPr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 1 03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5,2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5,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 1 03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,7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,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367,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367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67,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67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97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униципальная программа Абрамовского сельского поселения «Муниципальное управление, гражданское общество и развитие сель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67,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67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дпрограмма «Развитие транспортной системы сель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67,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67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новное мероприятие «Развитие транспортной системы сель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67,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67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5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 2 01 8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67,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67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КУЛЬТУРА И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112,5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027,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112,5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027,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73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униципальная программа Абрамовского сельского поселения «Муниципальное управление, гражданское общество и развитие сель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112,5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027,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76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дпрограмма «Развитие культуры, физической культуры и спорта сель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112,5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027,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новное мероприятие «Обеспечение деятельности МКУ «Культура Абрамовского сель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112,5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027,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70" w:hRule="atLeast"/>
        </w:trPr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сходы на обеспечение деятельности (оказания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 4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112,5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027,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br w:type="page"/>
      </w: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Приложение 11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к решению Совета народных депутатов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Абрамовского сельского поселе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«О бюджете Абрамовского сельского поселе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на 2017 год и на плановый период 2018 и 2019 годов»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0"/>
        </w:rPr>
        <w:t>от 27.12.2016 г. № 70</w:t>
      </w:r>
    </w:p>
    <w:tbl>
      <w:tblPr>
        <w:tblW w:w="105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791"/>
        <w:gridCol w:w="1800"/>
        <w:gridCol w:w="720"/>
        <w:gridCol w:w="720"/>
        <w:gridCol w:w="720"/>
        <w:gridCol w:w="1321"/>
        <w:gridCol w:w="440"/>
        <w:gridCol w:w="283"/>
      </w:tblGrid>
      <w:tr>
        <w:trPr>
          <w:trHeight w:val="219" w:hRule="atLeast"/>
        </w:trPr>
        <w:tc>
          <w:tcPr>
            <w:tcW w:w="9796" w:type="dxa"/>
            <w:gridSpan w:val="7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Cs/>
                <w:sz w:val="24"/>
                <w:szCs w:val="30"/>
              </w:rPr>
            </w:pPr>
            <w:r>
              <w:rPr>
                <w:rFonts w:cs="Arial" w:ascii="Arial" w:hAnsi="Arial"/>
                <w:bCs/>
                <w:sz w:val="24"/>
                <w:szCs w:val="30"/>
              </w:rPr>
              <w:t>Распределение бюджетных ассигнований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Cs/>
                <w:sz w:val="24"/>
                <w:szCs w:val="30"/>
              </w:rPr>
            </w:pPr>
            <w:r>
              <w:rPr>
                <w:rFonts w:cs="Arial" w:ascii="Arial" w:hAnsi="Arial"/>
                <w:bCs/>
                <w:sz w:val="24"/>
                <w:szCs w:val="30"/>
              </w:rPr>
              <w:t>по целевым статьям (муниципальным программам сельского поселения),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Cs/>
                <w:sz w:val="24"/>
                <w:szCs w:val="30"/>
              </w:rPr>
            </w:pPr>
            <w:r>
              <w:rPr>
                <w:rFonts w:cs="Arial" w:ascii="Arial" w:hAnsi="Arial"/>
                <w:bCs/>
                <w:sz w:val="24"/>
                <w:szCs w:val="30"/>
              </w:rPr>
              <w:t>группам видов расходов, разделам, подразделам классификации расходов бюджета сельского поселения на 2017 год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796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  <w:szCs w:val="30"/>
              </w:rPr>
            </w:pPr>
            <w:r>
              <w:rPr>
                <w:rFonts w:cs="Arial" w:ascii="Arial" w:hAnsi="Arial"/>
                <w:bCs/>
                <w:sz w:val="24"/>
                <w:szCs w:val="3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9796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  <w:szCs w:val="30"/>
              </w:rPr>
            </w:pPr>
            <w:r>
              <w:rPr>
                <w:rFonts w:cs="Arial" w:ascii="Arial" w:hAnsi="Arial"/>
                <w:bCs/>
                <w:sz w:val="24"/>
                <w:szCs w:val="3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№</w:t>
            </w:r>
            <w:r>
              <w:rPr>
                <w:rFonts w:eastAsia="Arial" w:cs="Arial" w:ascii="Arial" w:hAnsi="Arial"/>
                <w:bCs/>
                <w:szCs w:val="26"/>
              </w:rPr>
              <w:t xml:space="preserve"> </w:t>
            </w:r>
            <w:r>
              <w:rPr>
                <w:rFonts w:cs="Arial" w:ascii="Arial" w:hAnsi="Arial"/>
                <w:bCs/>
                <w:szCs w:val="26"/>
              </w:rPr>
              <w:t>п/п</w:t>
            </w:r>
          </w:p>
        </w:tc>
        <w:tc>
          <w:tcPr>
            <w:tcW w:w="37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Наименование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ЦСР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ВР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РЗ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ПР</w:t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Сумма (тыс.рублей)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1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7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 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В С Е Г 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14904,9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1509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1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Муниципальная программа Абрамовского сельского поселения «Муниципальное управление, гражданское общество и развитие сельского поселения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14904,9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</w:tr>
      <w:tr>
        <w:trPr>
          <w:trHeight w:val="898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1.1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Подпрограмма «Муниципальное управление и развитие сельского поселения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01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4888,4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</w:tr>
      <w:tr>
        <w:trPr>
          <w:trHeight w:val="874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1.1.1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Основное мероприятие «Функционирование высшего должностного лица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1 1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728,7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1266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6"/>
              </w:rPr>
            </w:pPr>
            <w:r>
              <w:rPr>
                <w:rFonts w:cs="Arial" w:ascii="Arial" w:hAnsi="Arial"/>
                <w:bCs/>
                <w:sz w:val="24"/>
                <w:szCs w:val="26"/>
              </w:rPr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Расходы на 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1 1 01 92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О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О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728,7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1.1.2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Основное мероприятие «Управление в сфере функции органов местного самоуправления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1 1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3251,8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2670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6"/>
              </w:rPr>
            </w:pPr>
            <w:r>
              <w:rPr>
                <w:rFonts w:cs="Arial" w:ascii="Arial" w:hAnsi="Arial"/>
                <w:bCs/>
                <w:sz w:val="24"/>
                <w:szCs w:val="26"/>
              </w:rPr>
            </w:r>
          </w:p>
        </w:tc>
        <w:tc>
          <w:tcPr>
            <w:tcW w:w="3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Расходы на обеспечение функций органам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1 1 02 92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4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2259,4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6"/>
              </w:rPr>
            </w:pPr>
            <w:r>
              <w:rPr>
                <w:rFonts w:cs="Arial" w:ascii="Arial" w:hAnsi="Arial"/>
                <w:bCs/>
                <w:sz w:val="24"/>
                <w:szCs w:val="26"/>
              </w:rPr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Расходы на обеспечение функций органами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1 1 02 92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982,4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6"/>
              </w:rPr>
            </w:pPr>
            <w:r>
              <w:rPr>
                <w:rFonts w:cs="Arial" w:ascii="Arial" w:hAnsi="Arial"/>
                <w:bCs/>
                <w:sz w:val="24"/>
                <w:szCs w:val="26"/>
              </w:rPr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Расходы на обеспечение функций органами местного самоуправления (Иные бюджетные ассигновани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1 1 02 92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10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201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1.1.3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Основное мероприятие «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1 1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170,9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6"/>
              </w:rPr>
            </w:pPr>
            <w:r>
              <w:rPr>
                <w:rFonts w:cs="Arial" w:ascii="Arial" w:hAnsi="Arial"/>
                <w:bCs/>
                <w:sz w:val="24"/>
                <w:szCs w:val="26"/>
              </w:rPr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 xml:space="preserve"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1 1 03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155,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6"/>
              </w:rPr>
            </w:pPr>
            <w:r>
              <w:rPr>
                <w:rFonts w:cs="Arial" w:ascii="Arial" w:hAnsi="Arial"/>
                <w:bCs/>
                <w:sz w:val="24"/>
                <w:szCs w:val="26"/>
              </w:rPr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 xml:space="preserve"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1 1 03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15,7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174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1.1.4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Основное мероприятие «Финансовое обеспечение выполнения других расходных обязательств Абрамовского сельского поселения исполнительными органами местного самоуправления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1 1 04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261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6"/>
              </w:rPr>
            </w:pPr>
            <w:r>
              <w:rPr>
                <w:rFonts w:cs="Arial" w:ascii="Arial" w:hAnsi="Arial"/>
                <w:bCs/>
                <w:sz w:val="24"/>
                <w:szCs w:val="26"/>
              </w:rPr>
            </w:r>
          </w:p>
        </w:tc>
        <w:tc>
          <w:tcPr>
            <w:tcW w:w="3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1 1 04 90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13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205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80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6"/>
              </w:rPr>
            </w:pPr>
            <w:r>
              <w:rPr>
                <w:rFonts w:cs="Arial" w:ascii="Arial" w:hAnsi="Arial"/>
                <w:bCs/>
                <w:sz w:val="24"/>
                <w:szCs w:val="26"/>
              </w:rPr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1 1 04 9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1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6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1266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6"/>
              </w:rPr>
            </w:pPr>
            <w:r>
              <w:rPr>
                <w:rFonts w:cs="Arial" w:ascii="Arial" w:hAnsi="Arial"/>
                <w:bCs/>
                <w:sz w:val="24"/>
                <w:szCs w:val="26"/>
              </w:rPr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Мероприятия по землеустройству и землепользованию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1 1 04 918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1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50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1.1.5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Основное мероприятие «Социальная поддержка населения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1 1 05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476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1352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6"/>
              </w:rPr>
            </w:pPr>
            <w:r>
              <w:rPr>
                <w:rFonts w:cs="Arial" w:ascii="Arial" w:hAnsi="Arial"/>
                <w:bCs/>
                <w:sz w:val="24"/>
                <w:szCs w:val="26"/>
              </w:rPr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Доплаты к пенсиям муниципальным служащим сельского поселения (Социальное обеспечение и иные выплаты населени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1 1 05 904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420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6"/>
              </w:rPr>
            </w:pPr>
            <w:r>
              <w:rPr>
                <w:rFonts w:cs="Arial" w:ascii="Arial" w:hAnsi="Arial"/>
                <w:bCs/>
                <w:sz w:val="24"/>
                <w:szCs w:val="26"/>
              </w:rPr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Мероприятия в области социальной политики (Социальное обеспечение и иные выплаты населени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1 1 05 904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6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112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6"/>
              </w:rPr>
            </w:pPr>
            <w:r>
              <w:rPr>
                <w:rFonts w:cs="Arial" w:ascii="Arial" w:hAnsi="Arial"/>
                <w:bCs/>
                <w:sz w:val="24"/>
                <w:szCs w:val="26"/>
              </w:rPr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Мероприятия активной политики занятости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1 1 05 908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1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50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1.2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Подпрограмма «Развитие транспортной системы сельского поселения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01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1367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1.2.1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Основное мероприятие «Развитие транспортной системы сельского поселения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1 2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1367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166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 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1 2 01 888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1367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1.3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Подпрограмма «Благоустройство населенных пунктов сельского поселения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01 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2267,9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1.3.1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Основное мероприятие «Развитие сети уличного освещения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1 3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750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 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Мероприятия по содержанию сетей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1 3 01 9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750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1.3.2</w:t>
            </w:r>
          </w:p>
        </w:tc>
        <w:tc>
          <w:tcPr>
            <w:tcW w:w="3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Основное мероприятие «Сбор и вывоз бытовых отходов и мусора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1 3 02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400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 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Мероприятия по сбору и вывозу бытовых отходов и мусора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1 3 02 90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400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1.3.3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Основное мероприятие «Озеленение территории поселения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1 3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10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 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Мероприятия по организации и содержанию объектов озеленения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1 3 03 90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10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1.3.4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Основное мероприятие «Содержание мест захоронения и ремонт военно-мемориальных объектов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1 3 04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35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 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Мероприятия по организации ритуальных услуг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1 3 04 90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35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1.3.5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Основное мероприятие «Другие вопросы в сфере благоустройства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1 3 05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1038,7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1573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 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Мероприятия по организации и содержанию прочих объектов благоустройства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1 3 05 90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798,7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1431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 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Мероприятия по организации и содержанию прочих объектов благоустройства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1 3 05 90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40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 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Прочие мероприятия в области благоустройства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1 3 05 9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200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1.4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Подпрограмма «Развитие культуры, физической культуры и спорта сельского поселения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01 4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6118,9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1.4.1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Основное мероприятие «Обеспечение деятельности МКУ «Культура Абрамовского сельского поселения»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1 4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6118,9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2782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 </w:t>
            </w:r>
          </w:p>
        </w:tc>
        <w:tc>
          <w:tcPr>
            <w:tcW w:w="3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Расходы на обеспечение деятельности (оказания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1 4 01 005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1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4386,7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 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1 4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1722,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106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 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Расходы на обеспечение деятельности (оказания услуг) муниципальных учреждений (Иные бюджетные ассигновани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1 4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10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1.5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Подпрограмма «Безопасность на территории сельского поселения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01 5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296,9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  <w:t> </w:t>
            </w:r>
          </w:p>
        </w:tc>
        <w:tc>
          <w:tcPr>
            <w:tcW w:w="28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1.5.1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Основное мероприятие «Участие в предупреждении и ликвидации последствий чрезвычайных ситуаций в границах сельского поселения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1 5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296,9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 </w:t>
            </w:r>
          </w:p>
        </w:tc>
        <w:tc>
          <w:tcPr>
            <w:tcW w:w="28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6"/>
              </w:rPr>
            </w:pPr>
            <w:r>
              <w:rPr>
                <w:rFonts w:cs="Arial" w:ascii="Arial" w:hAnsi="Arial"/>
                <w:bCs/>
                <w:sz w:val="24"/>
                <w:szCs w:val="26"/>
              </w:rPr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Cs w:val="26"/>
              </w:rPr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1 5 01 91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1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10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 </w:t>
            </w:r>
          </w:p>
        </w:tc>
        <w:tc>
          <w:tcPr>
            <w:tcW w:w="28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 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Субсидии некоммерческим организац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1 5 01 914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286,9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2441"/>
        <w:gridCol w:w="487"/>
        <w:gridCol w:w="1305"/>
        <w:gridCol w:w="495"/>
        <w:gridCol w:w="122"/>
        <w:gridCol w:w="537"/>
        <w:gridCol w:w="61"/>
        <w:gridCol w:w="488"/>
        <w:gridCol w:w="52"/>
        <w:gridCol w:w="673"/>
        <w:gridCol w:w="1134"/>
        <w:gridCol w:w="851"/>
        <w:gridCol w:w="283"/>
      </w:tblGrid>
      <w:tr>
        <w:trPr>
          <w:trHeight w:val="1636" w:hRule="atLeast"/>
        </w:trPr>
        <w:tc>
          <w:tcPr>
            <w:tcW w:w="9796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Приложение 12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к решению Совета народных депутатов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Абрамовского сельского поселения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«О бюджете Абрамовского сельского поселения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/>
            </w:pPr>
            <w:r>
              <w:rPr>
                <w:rFonts w:cs="Arial" w:ascii="Arial" w:hAnsi="Arial"/>
                <w:sz w:val="24"/>
                <w:szCs w:val="18"/>
              </w:rPr>
              <w:t>на 2017 год и плановый период 2018 и 2019 годов»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от 27.12.2016г. № 70</w:t>
            </w:r>
          </w:p>
        </w:tc>
      </w:tr>
      <w:tr>
        <w:trPr>
          <w:trHeight w:val="274" w:hRule="atLeast"/>
        </w:trPr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2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179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6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54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271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9513" w:type="dxa"/>
            <w:gridSpan w:val="13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Cs/>
                <w:sz w:val="24"/>
                <w:szCs w:val="18"/>
              </w:rPr>
            </w:pPr>
            <w:r>
              <w:rPr>
                <w:rFonts w:cs="Arial" w:ascii="Arial" w:hAnsi="Arial"/>
                <w:bCs/>
                <w:sz w:val="24"/>
                <w:szCs w:val="18"/>
              </w:rPr>
              <w:t>Распределение бюджетных ассигнований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Cs/>
                <w:sz w:val="24"/>
                <w:szCs w:val="18"/>
              </w:rPr>
            </w:pPr>
            <w:r>
              <w:rPr>
                <w:rFonts w:cs="Arial" w:ascii="Arial" w:hAnsi="Arial"/>
                <w:bCs/>
                <w:sz w:val="24"/>
                <w:szCs w:val="18"/>
              </w:rPr>
              <w:t>по целевым статьям (муниципальным программам сельского поселения),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Cs/>
                <w:sz w:val="24"/>
                <w:szCs w:val="18"/>
              </w:rPr>
            </w:pPr>
            <w:r>
              <w:rPr>
                <w:rFonts w:cs="Arial" w:ascii="Arial" w:hAnsi="Arial"/>
                <w:bCs/>
                <w:sz w:val="24"/>
                <w:szCs w:val="18"/>
              </w:rPr>
              <w:t>группам видов расходов, разделам, подразделам классификации расходов бюджета сельского поселения на плановый период 2018 и 2019 годов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  <w:szCs w:val="18"/>
              </w:rPr>
            </w:pPr>
            <w:r>
              <w:rPr>
                <w:rFonts w:cs="Arial" w:ascii="Arial" w:hAnsi="Arial"/>
                <w:bCs/>
                <w:sz w:val="24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513" w:type="dxa"/>
            <w:gridSpan w:val="1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  <w:szCs w:val="18"/>
              </w:rPr>
            </w:pPr>
            <w:r>
              <w:rPr>
                <w:rFonts w:cs="Arial" w:ascii="Arial" w:hAnsi="Arial"/>
                <w:bCs/>
                <w:sz w:val="24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  <w:szCs w:val="18"/>
              </w:rPr>
            </w:pPr>
            <w:r>
              <w:rPr>
                <w:rFonts w:cs="Arial" w:ascii="Arial" w:hAnsi="Arial"/>
                <w:bCs/>
                <w:sz w:val="24"/>
                <w:szCs w:val="18"/>
              </w:rPr>
            </w:r>
          </w:p>
        </w:tc>
      </w:tr>
      <w:tr>
        <w:trPr>
          <w:trHeight w:val="631" w:hRule="atLeast"/>
        </w:trPr>
        <w:tc>
          <w:tcPr>
            <w:tcW w:w="9513" w:type="dxa"/>
            <w:gridSpan w:val="1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  <w:szCs w:val="18"/>
              </w:rPr>
            </w:pPr>
            <w:r>
              <w:rPr>
                <w:rFonts w:cs="Arial" w:ascii="Arial" w:hAnsi="Arial"/>
                <w:bCs/>
                <w:sz w:val="24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  <w:szCs w:val="18"/>
              </w:rPr>
            </w:pPr>
            <w:r>
              <w:rPr>
                <w:rFonts w:cs="Arial" w:ascii="Arial" w:hAnsi="Arial"/>
                <w:bCs/>
                <w:sz w:val="24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8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Cs w:val="24"/>
              </w:rPr>
              <w:t>п/п</w:t>
            </w:r>
          </w:p>
        </w:tc>
        <w:tc>
          <w:tcPr>
            <w:tcW w:w="292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Наименование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ЦСР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ВР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РЗ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ПР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Сумма (тыс.рублей)</w:t>
            </w:r>
          </w:p>
        </w:tc>
      </w:tr>
      <w:tr>
        <w:trPr>
          <w:trHeight w:val="540" w:hRule="atLeast"/>
        </w:trPr>
        <w:tc>
          <w:tcPr>
            <w:tcW w:w="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18"/>
              </w:rPr>
            </w:pPr>
            <w:r>
              <w:rPr>
                <w:rFonts w:cs="Arial" w:ascii="Arial" w:hAnsi="Arial"/>
                <w:bCs/>
                <w:sz w:val="24"/>
                <w:szCs w:val="18"/>
              </w:rPr>
            </w:r>
          </w:p>
        </w:tc>
        <w:tc>
          <w:tcPr>
            <w:tcW w:w="292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2018 г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2019 год</w:t>
            </w:r>
          </w:p>
        </w:tc>
      </w:tr>
      <w:tr>
        <w:trPr>
          <w:trHeight w:val="360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1</w:t>
            </w:r>
          </w:p>
        </w:tc>
        <w:tc>
          <w:tcPr>
            <w:tcW w:w="2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3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5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18"/>
              </w:rPr>
            </w:pPr>
            <w:r>
              <w:rPr>
                <w:rFonts w:cs="Arial" w:ascii="Arial" w:hAnsi="Arial"/>
                <w:bCs/>
                <w:sz w:val="24"/>
                <w:szCs w:val="18"/>
              </w:rPr>
            </w:r>
          </w:p>
        </w:tc>
        <w:tc>
          <w:tcPr>
            <w:tcW w:w="2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В С Е Г О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7638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7553,3</w:t>
            </w:r>
          </w:p>
        </w:tc>
      </w:tr>
      <w:tr>
        <w:trPr>
          <w:trHeight w:val="1695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1</w:t>
            </w:r>
          </w:p>
        </w:tc>
        <w:tc>
          <w:tcPr>
            <w:tcW w:w="2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Муниципальная программа Абрамовского сельского поселения «Муниципальное управление, гражданское общество и развитие сельского поселения»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01 0 00 000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7638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7553,3</w:t>
            </w:r>
          </w:p>
        </w:tc>
      </w:tr>
      <w:tr>
        <w:trPr>
          <w:trHeight w:val="1005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1.1</w:t>
            </w:r>
          </w:p>
        </w:tc>
        <w:tc>
          <w:tcPr>
            <w:tcW w:w="2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Подпрограмма «Муниципальное управление и развитие сельского поселения»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01 1 00 000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3159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3159,0</w:t>
            </w:r>
          </w:p>
        </w:tc>
      </w:tr>
      <w:tr>
        <w:trPr>
          <w:trHeight w:val="1020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1.1.1</w:t>
            </w:r>
          </w:p>
        </w:tc>
        <w:tc>
          <w:tcPr>
            <w:tcW w:w="2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Основное мероприятие «Функционирование высшего должностного лица»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1 1 01 000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728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728,7</w:t>
            </w:r>
          </w:p>
        </w:tc>
      </w:tr>
      <w:tr>
        <w:trPr>
          <w:trHeight w:val="2775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 </w:t>
            </w:r>
          </w:p>
        </w:tc>
        <w:tc>
          <w:tcPr>
            <w:tcW w:w="2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Расходы на 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1 1 01 9202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О1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О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728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728,7</w:t>
            </w:r>
          </w:p>
        </w:tc>
      </w:tr>
      <w:tr>
        <w:trPr>
          <w:trHeight w:val="1005" w:hRule="atLeast"/>
        </w:trPr>
        <w:tc>
          <w:tcPr>
            <w:tcW w:w="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1.1.2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Основное мероприятие «Управление в сфере функции органов местного самоуправления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1 1 02 000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259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259,4</w:t>
            </w:r>
          </w:p>
        </w:tc>
      </w:tr>
      <w:tr>
        <w:trPr>
          <w:trHeight w:val="2670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18"/>
              </w:rPr>
            </w:pPr>
            <w:r>
              <w:rPr>
                <w:rFonts w:cs="Arial" w:ascii="Arial" w:hAnsi="Arial"/>
                <w:bCs/>
                <w:sz w:val="24"/>
                <w:szCs w:val="18"/>
              </w:rPr>
            </w:r>
          </w:p>
        </w:tc>
        <w:tc>
          <w:tcPr>
            <w:tcW w:w="2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Расходы на обеспечение функций органам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1 1 02 9201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1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259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259,4</w:t>
            </w:r>
          </w:p>
        </w:tc>
      </w:tr>
      <w:tr>
        <w:trPr>
          <w:trHeight w:val="1395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18"/>
              </w:rPr>
            </w:pPr>
            <w:r>
              <w:rPr>
                <w:rFonts w:cs="Arial" w:ascii="Arial" w:hAnsi="Arial"/>
                <w:bCs/>
                <w:sz w:val="24"/>
                <w:szCs w:val="18"/>
              </w:rPr>
            </w:r>
          </w:p>
        </w:tc>
        <w:tc>
          <w:tcPr>
            <w:tcW w:w="2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Расходы на обеспечение функций органами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1 1 02 9201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1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259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259,4</w:t>
            </w:r>
          </w:p>
        </w:tc>
      </w:tr>
      <w:tr>
        <w:trPr>
          <w:trHeight w:val="2010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1.1.3</w:t>
            </w:r>
          </w:p>
        </w:tc>
        <w:tc>
          <w:tcPr>
            <w:tcW w:w="2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Основное мероприятие «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1 1 03 000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70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70,9</w:t>
            </w:r>
          </w:p>
        </w:tc>
      </w:tr>
      <w:tr>
        <w:trPr>
          <w:trHeight w:val="2025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 </w:t>
            </w:r>
          </w:p>
        </w:tc>
        <w:tc>
          <w:tcPr>
            <w:tcW w:w="2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1 1 03 5118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2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55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55,2</w:t>
            </w:r>
          </w:p>
        </w:tc>
      </w:tr>
      <w:tr>
        <w:trPr>
          <w:trHeight w:val="474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 </w:t>
            </w:r>
          </w:p>
        </w:tc>
        <w:tc>
          <w:tcPr>
            <w:tcW w:w="2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1 1 03 5118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2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5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5,7</w:t>
            </w:r>
          </w:p>
        </w:tc>
      </w:tr>
      <w:tr>
        <w:trPr>
          <w:trHeight w:val="765" w:hRule="atLeast"/>
        </w:trPr>
        <w:tc>
          <w:tcPr>
            <w:tcW w:w="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1.2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Подпрограмма «Развитие транспортной системы сельского поселения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01 2 00 000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136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1367,0</w:t>
            </w:r>
          </w:p>
        </w:tc>
      </w:tr>
      <w:tr>
        <w:trPr>
          <w:trHeight w:val="1020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1.2.1</w:t>
            </w:r>
          </w:p>
        </w:tc>
        <w:tc>
          <w:tcPr>
            <w:tcW w:w="2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Основное мероприятие «Развитие транспортной системы сельского поселения»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1 2 01 000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36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367,0</w:t>
            </w:r>
          </w:p>
        </w:tc>
      </w:tr>
      <w:tr>
        <w:trPr>
          <w:trHeight w:val="1665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 </w:t>
            </w:r>
          </w:p>
        </w:tc>
        <w:tc>
          <w:tcPr>
            <w:tcW w:w="2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1 2 01 8885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4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36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367,0</w:t>
            </w:r>
          </w:p>
        </w:tc>
      </w:tr>
      <w:tr>
        <w:trPr>
          <w:trHeight w:val="1020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1.4</w:t>
            </w:r>
          </w:p>
        </w:tc>
        <w:tc>
          <w:tcPr>
            <w:tcW w:w="2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Подпрограмма «Развитие культуры, физической культуры и спорта сельского поселения»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01 4 00 000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3112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3027,3</w:t>
            </w:r>
          </w:p>
        </w:tc>
      </w:tr>
      <w:tr>
        <w:trPr>
          <w:trHeight w:val="1185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1.4.1</w:t>
            </w:r>
          </w:p>
        </w:tc>
        <w:tc>
          <w:tcPr>
            <w:tcW w:w="2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Основное мероприятие «Обеспечение деятельности МКУ «Культура Абрамовского сельского поселения»»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1 4 01 000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3112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3027,3</w:t>
            </w:r>
          </w:p>
        </w:tc>
      </w:tr>
      <w:tr>
        <w:trPr>
          <w:trHeight w:val="2970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 </w:t>
            </w:r>
          </w:p>
        </w:tc>
        <w:tc>
          <w:tcPr>
            <w:tcW w:w="2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Расходы на обеспечение деятельности (оказания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1 4 01 0059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8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3112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3027,3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3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 народных депутатов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брамов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Абрамов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на 2017 год и на плановый период 2018 и 2019 годов»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7.12.2016 г. № 70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TextBody"/>
        <w:spacing w:before="0" w:after="0"/>
        <w:ind w:firstLine="709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бъем бюджетных ассигнований дорожного фонда Абрамовского сельского поселения на 2017 год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(тыс. рублей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498"/>
        <w:gridCol w:w="2574"/>
      </w:tblGrid>
      <w:tr>
        <w:trPr>
          <w:trHeight w:val="12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п/п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Наименовани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Cs w:val="28"/>
              </w:rPr>
              <w:t xml:space="preserve">Объем бюджетных </w:t>
            </w:r>
            <w:r>
              <w:rPr>
                <w:rFonts w:cs="Arial" w:ascii="Arial" w:hAnsi="Arial"/>
                <w:bCs/>
                <w:szCs w:val="28"/>
                <w:lang w:val="en-US"/>
              </w:rPr>
              <w:br/>
            </w:r>
            <w:r>
              <w:rPr>
                <w:rFonts w:cs="Arial" w:ascii="Arial" w:hAnsi="Arial"/>
                <w:bCs/>
                <w:szCs w:val="28"/>
              </w:rPr>
              <w:t>ассигнований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"/>
        </w:rPr>
      </w:pPr>
      <w:r>
        <w:rPr>
          <w:rFonts w:cs="Arial" w:ascii="Arial" w:hAnsi="Arial"/>
          <w:sz w:val="24"/>
          <w:szCs w:val="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21"/>
        <w:gridCol w:w="2551"/>
      </w:tblGrid>
      <w:tr>
        <w:trPr>
          <w:tblHeader w:val="true"/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3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Cs w:val="28"/>
              </w:rPr>
              <w:t xml:space="preserve">Дорожный фонд Абрамовского сельского поселения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1367,0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в том числе: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.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Муниципальная программа Абрамовского сельского поселения «Муниципальное управление, гражданское общество и развитие сельского поселения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1367,0</w:t>
            </w:r>
          </w:p>
        </w:tc>
      </w:tr>
      <w:tr>
        <w:trPr>
          <w:trHeight w:val="441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Cs w:val="28"/>
              </w:rPr>
            </w:pPr>
            <w:r>
              <w:rPr>
                <w:rFonts w:cs="Arial" w:ascii="Arial" w:hAnsi="Arial"/>
                <w:bCs/>
                <w:iCs/>
                <w:szCs w:val="28"/>
              </w:rPr>
              <w:t>Подпрограмма «Развитие транспортной системы сельского поселения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Cs w:val="28"/>
              </w:rPr>
            </w:pPr>
            <w:r>
              <w:rPr>
                <w:rFonts w:cs="Arial" w:ascii="Arial" w:hAnsi="Arial"/>
                <w:bCs/>
                <w:iCs/>
                <w:szCs w:val="28"/>
              </w:rPr>
              <w:t>1367,0</w:t>
            </w:r>
          </w:p>
        </w:tc>
      </w:tr>
      <w:tr>
        <w:trPr>
          <w:trHeight w:val="441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Cs w:val="28"/>
              </w:rPr>
              <w:t>Осуществление полномочий по дорожной деятельности в отношении автомобильных дорог местного значе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367,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4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 народных депутатов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брамов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Абрамов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на 2017 год и на плановый период 2018 и 2019 годов»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7.12.2016 г. № 70</w:t>
      </w:r>
    </w:p>
    <w:p>
      <w:pPr>
        <w:pStyle w:val="TextBody"/>
        <w:spacing w:before="0" w:after="0"/>
        <w:ind w:firstLine="709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TextBody"/>
        <w:spacing w:before="0" w:after="0"/>
        <w:ind w:firstLine="709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бъем бюджетных ассигнований дорожного фонда Абрамовского сельского поселения на плановый период 2018 и 2019 годов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(тыс. рублей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32"/>
        <w:gridCol w:w="1881"/>
        <w:gridCol w:w="1559"/>
      </w:tblGrid>
      <w:tr>
        <w:trPr>
          <w:trHeight w:val="113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№</w:t>
            </w:r>
            <w:r>
              <w:rPr>
                <w:rFonts w:eastAsia="Arial" w:cs="Arial" w:ascii="Arial" w:hAnsi="Arial"/>
                <w:bCs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szCs w:val="28"/>
              </w:rPr>
              <w:t>п/п</w:t>
            </w:r>
          </w:p>
        </w:tc>
        <w:tc>
          <w:tcPr>
            <w:tcW w:w="5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Наименование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Cs w:val="28"/>
              </w:rPr>
              <w:t xml:space="preserve">Объем бюджетных </w:t>
            </w:r>
            <w:r>
              <w:rPr>
                <w:rFonts w:cs="Arial" w:ascii="Arial" w:hAnsi="Arial"/>
                <w:bCs/>
                <w:szCs w:val="28"/>
                <w:lang w:val="en-US"/>
              </w:rPr>
              <w:br/>
            </w:r>
            <w:r>
              <w:rPr>
                <w:rFonts w:cs="Arial" w:ascii="Arial" w:hAnsi="Arial"/>
                <w:bCs/>
                <w:szCs w:val="28"/>
              </w:rPr>
              <w:t>ассигнований</w:t>
            </w:r>
          </w:p>
        </w:tc>
      </w:tr>
      <w:tr>
        <w:trPr>
          <w:trHeight w:val="3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5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2019 год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"/>
        </w:rPr>
      </w:pPr>
      <w:r>
        <w:rPr>
          <w:rFonts w:cs="Arial" w:ascii="Arial" w:hAnsi="Arial"/>
          <w:sz w:val="24"/>
          <w:szCs w:val="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659"/>
        <w:gridCol w:w="1843"/>
        <w:gridCol w:w="1559"/>
      </w:tblGrid>
      <w:tr>
        <w:trPr>
          <w:tblHeader w:val="true"/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4</w:t>
            </w:r>
          </w:p>
        </w:tc>
      </w:tr>
      <w:tr>
        <w:trPr>
          <w:trHeight w:val="3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Cs w:val="28"/>
              </w:rPr>
              <w:t xml:space="preserve">Дорожный фонд Абрамовского сельского поселения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136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1367,0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в том числе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.</w:t>
            </w:r>
          </w:p>
        </w:tc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Муниципальная программа Абрамовского сельского поселения «Муниципальное управление, гражданское общество и развитие сельского поселе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136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1367,0</w:t>
            </w:r>
          </w:p>
        </w:tc>
      </w:tr>
      <w:tr>
        <w:trPr>
          <w:trHeight w:val="441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Cs w:val="28"/>
              </w:rPr>
            </w:pPr>
            <w:r>
              <w:rPr>
                <w:rFonts w:cs="Arial" w:ascii="Arial" w:hAnsi="Arial"/>
                <w:bCs/>
                <w:iCs/>
                <w:szCs w:val="28"/>
              </w:rPr>
              <w:t>Подпрограмма «Развитие транспортной системы сельского поселе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Cs w:val="28"/>
              </w:rPr>
            </w:pPr>
            <w:r>
              <w:rPr>
                <w:rFonts w:cs="Arial" w:ascii="Arial" w:hAnsi="Arial"/>
                <w:bCs/>
                <w:iCs/>
                <w:szCs w:val="28"/>
              </w:rPr>
              <w:t>136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Cs w:val="28"/>
              </w:rPr>
            </w:pPr>
            <w:r>
              <w:rPr>
                <w:rFonts w:cs="Arial" w:ascii="Arial" w:hAnsi="Arial"/>
                <w:bCs/>
                <w:iCs/>
                <w:szCs w:val="28"/>
              </w:rPr>
              <w:t>1367,0</w:t>
            </w:r>
          </w:p>
        </w:tc>
      </w:tr>
      <w:tr>
        <w:trPr>
          <w:trHeight w:val="441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Cs w:val="28"/>
              </w:rPr>
              <w:t>Осуществление полномочий по дорожной деятельности в отношении автомобильных дорог местного знач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36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367,0</w:t>
            </w:r>
          </w:p>
        </w:tc>
      </w:tr>
    </w:tbl>
    <w:p>
      <w:pPr>
        <w:pStyle w:val="Header"/>
        <w:tabs>
          <w:tab w:val="left" w:pos="708" w:leader="none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Нижний колонтитул Знак"/>
    <w:basedOn w:val="Style12"/>
    <w:qFormat/>
    <w:rPr>
      <w:rFonts w:eastAsia="Calibri"/>
      <w:sz w:val="22"/>
      <w:szCs w:val="22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spacing w:lineRule="auto" w:line="240" w:before="120" w:after="120"/>
      <w:ind w:left="1900" w:hanging="1191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eft">
    <w:name w:val="left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Just">
    <w:name w:val="just"/>
    <w:basedOn w:val="Normal"/>
    <w:qFormat/>
    <w:pPr>
      <w:widowControl w:val="false"/>
      <w:suppressAutoHyphens w:val="true"/>
      <w:spacing w:lineRule="auto" w:line="240" w:before="0" w:after="0"/>
      <w:ind w:first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Статья11"/>
    <w:basedOn w:val="1"/>
    <w:next w:val="Normal"/>
    <w:qFormat/>
    <w:pPr>
      <w:ind w:left="2013" w:hanging="1304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1F497DDA815B06CB031B4598FE7A203F9154ADB5A1D8E4A984C4622245DI4N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2:22:00Z</dcterms:created>
  <dc:creator>Администрация</dc:creator>
  <dc:description/>
  <cp:keywords/>
  <dc:language>en-US</dc:language>
  <cp:lastModifiedBy>Администрация</cp:lastModifiedBy>
  <cp:lastPrinted>2017-01-07T15:41:00Z</cp:lastPrinted>
  <dcterms:modified xsi:type="dcterms:W3CDTF">2017-01-20T11:05:00Z</dcterms:modified>
  <cp:revision>22</cp:revision>
  <dc:subject/>
  <dc:title/>
</cp:coreProperties>
</file>