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АБРАМОВСКОГО СЕЛЬСКОГО ПОСЕЛЕНИЯ 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40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21"/>
        <w:ind w:firstLine="284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7 июня 2023 года № 7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Абрамовского сельского поселения от 28.12.2022 г. № 56 «О бюджете Абрамов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color w:val="000000"/>
          <w:szCs w:val="28"/>
        </w:rPr>
        <w:t xml:space="preserve"> сельского поселения от 28.12.2022 года № 56 «О бюджете Абрамовского сельского поселения на </w:t>
      </w:r>
      <w:r>
        <w:rPr>
          <w:rFonts w:cs="Arial" w:ascii="Arial" w:hAnsi="Arial"/>
          <w:color w:val="000000"/>
          <w:szCs w:val="28"/>
        </w:rPr>
        <w:t>2023 год и на плановый период 2024 и 2025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61 120,2 тыс. рублей, в том числе безвозмездные поступления в сумме 55 423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55 218,0 тыс. рублей, в том числе: дотации – 2 561,5 тыс. рублей, субвенции - 283,2 тыс. рублей, иные межбюджетные трансферты, имеющие целевое назначение – 52 373,3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1.2. В подпункте </w:t>
      </w:r>
      <w:r>
        <w:rPr>
          <w:rFonts w:cs="Arial" w:ascii="Arial" w:hAnsi="Arial"/>
          <w:color w:val="000000"/>
          <w:szCs w:val="28"/>
        </w:rPr>
        <w:t>1.1.2. пункта 1.1. слова «в сумме 56 603,0 тыс. рублей» заменить словами «в сумме 61 264,8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3. Подпункт 1.1.3. пункта 1.1. изложить в новой редакции: «1.1.3. дефицит бюджета сельского поселения в сумме 144,6 тыс.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 Приложение 1 «Источники внутреннего финансирования дефицита бюджета сельского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Приложение 3 «Ведомственная структура расходов бюджета сельского поселения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. Приложение 5 «Р</w:t>
      </w:r>
      <w:r>
        <w:rPr>
          <w:rFonts w:cs="Arial" w:ascii="Arial" w:hAnsi="Arial"/>
          <w:szCs w:val="28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23 год и</w:t>
      </w:r>
      <w:r>
        <w:rPr>
          <w:rFonts w:cs="Arial" w:ascii="Arial" w:hAnsi="Arial"/>
          <w:color w:val="000000"/>
          <w:szCs w:val="28"/>
        </w:rPr>
        <w:t xml:space="preserve">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7. Приложение 6 «Муниципальный дорожный фонд Абрамовского сельского поселения на 2023 год и на плановый период 2024 и 2025 годов»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8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6.2023 г. № 7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3 год и на плановый период 2024 и 2025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6.2023 г. № 7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150" w:type="pct"/>
        <w:jc w:val="left"/>
        <w:tblInd w:w="-26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20"/>
        <w:gridCol w:w="3212"/>
        <w:gridCol w:w="1166"/>
        <w:gridCol w:w="1166"/>
        <w:gridCol w:w="1170"/>
      </w:tblGrid>
      <w:tr>
        <w:trPr>
          <w:trHeight w:val="87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1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3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42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7,9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2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7,9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37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8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24,1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25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7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,9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25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7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,9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7 05030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6.2023 г. № 7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6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бор и вывоз бытов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6.2023 г. № 79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6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3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3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3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щение с отходами, в том числе с твердыми коммунальными отход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59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3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6.2023 г. № 79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98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77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 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3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. (Закупка  товаров, работ и услуг для обеспечения государственных 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6.2023 г. № 79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3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3-06-27T09:33:00Z</cp:lastPrinted>
  <dcterms:modified xsi:type="dcterms:W3CDTF">2023-06-28T08:59:00Z</dcterms:modified>
  <cp:revision>302</cp:revision>
  <dc:subject/>
  <dc:title>Проект</dc:title>
</cp:coreProperties>
</file>