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АБРАМОВСКОГО СЕЛЬСКОГО ПОСЕЛЕНИЯ 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40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21"/>
        <w:ind w:firstLine="28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5 сентября 2023 года № 9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Абрамовского сельского поселения от 28.12.2022 г. № 56 «О бюджете Абрамов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от 28.12.2022 года № 56 «О бюджете Абрамовского сельского поселения на </w:t>
      </w:r>
      <w:r>
        <w:rPr>
          <w:rFonts w:cs="Arial" w:ascii="Arial" w:hAnsi="Arial"/>
          <w:color w:val="000000"/>
          <w:szCs w:val="28"/>
        </w:rPr>
        <w:t>2023 год и на плановый период 2024 и 2025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62 444,1 тыс. рублей, в том числе безвозмездные поступления в сумме 56 689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56 484,3 тыс. рублей, в том числе: дотации – 2 561,5 тыс. рублей, субвенции - 283,2 тыс. рублей, иные межбюджетные трансферты, имеющие целевое назначение – 53 639,6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1.2. В подпункте </w:t>
      </w:r>
      <w:r>
        <w:rPr>
          <w:rFonts w:cs="Arial" w:ascii="Arial" w:hAnsi="Arial"/>
          <w:color w:val="000000"/>
          <w:szCs w:val="28"/>
        </w:rPr>
        <w:t>1.1.2. пункта 1.1. слова «в сумме 61 264,8 тыс. рублей» заменить словами «в сумме 62 588,7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3. Подпункт 1.1.3. пункта 1.1. изложить в новой редакции: «1.1.3. дефицит бюджета сельского поселения в сумме 144,6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Приложение 1 «Источники внутреннего финансирования дефицита бюджета сельского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ложение 3 «Ведомственная структура расходов бюджета сельского поселения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Приложение 5 «Р</w:t>
      </w:r>
      <w:r>
        <w:rPr>
          <w:rFonts w:cs="Arial" w:ascii="Arial" w:hAnsi="Arial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3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 Приложение 6 «Муниципальный дорожный фонд Абрамовского сельского поселения на 2023 год 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23 г. № 9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3 год и на плановый период 2024 и 2025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23 г. № 9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50" w:type="pct"/>
        <w:jc w:val="left"/>
        <w:tblInd w:w="-3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7"/>
        <w:gridCol w:w="3274"/>
        <w:gridCol w:w="1188"/>
        <w:gridCol w:w="1189"/>
        <w:gridCol w:w="1193"/>
      </w:tblGrid>
      <w:tr>
        <w:trPr>
          <w:trHeight w:val="8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44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00 00 0000 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10 10 0000 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90 10 0000 1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8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48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3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8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24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37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25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23 г. № 9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бор и вывоз бытов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23 г. № 9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3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900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23 г. № 9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5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3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. (Закупка  товаров, работ и услуг для обеспечения государственных 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9.2023 г. № 9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3-09-25T17:47:00Z</cp:lastPrinted>
  <dcterms:modified xsi:type="dcterms:W3CDTF">2023-09-26T09:56:00Z</dcterms:modified>
  <cp:revision>315</cp:revision>
  <dc:subject/>
  <dc:title>Проект</dc:title>
</cp:coreProperties>
</file>