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день борьбы с коррупцией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декабря отмечается Международный день борьбы с коррупцией, утвержденный Генеральной Ассамблеей ООН.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день государства-члены ООН информируют общественность о национальных мерах по противодействию коррупции.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прокуратурой района проведено 13 проверок соблюдения требований законодательства о противодействии коррупции. Объектами проверок являлись органы местного самоуправления, муниципальные учреждения, территориальные подразделения государственных органов и др.  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указанных проверок прокуратурой района выявлено 80 нарушений действующего законодательства. В целях их устранения принесено 23  протеста, внесено 17  представлений, по результатам рассмотрения которых, к дисциплинарной ответственности привлечено 28 должностных лиц, в целях взыскания незаконно полученных бюджетных денежных средств при совершении преступления, в  суд направлено 1 исковое заявление на сумму 165 тыс. рублей, к административной ответственности привлечено 1 должностное лиц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ми являлись нарушения, связанные с порядком предоставления государственными и муниципальными служащими сведений о доходах, об имуществе и обязательствах имущественного характера, а также нарушения, связанные с непринятием мер по предотвращению и урегулированию конфликта интере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08:00Z</dcterms:created>
  <dc:creator>саша</dc:creator>
  <dc:description/>
  <cp:keywords/>
  <dc:language>en-US</dc:language>
  <cp:lastModifiedBy>grachev.p</cp:lastModifiedBy>
  <cp:lastPrinted>2019-12-09T12:22:00Z</cp:lastPrinted>
  <dcterms:modified xsi:type="dcterms:W3CDTF">2019-12-09T09:22:00Z</dcterms:modified>
  <cp:revision>15</cp:revision>
  <dc:subject/>
  <dc:title/>
</cp:coreProperties>
</file>