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0" w:before="0" w:after="280"/>
        <w:jc w:val="center"/>
        <w:rPr/>
      </w:pPr>
      <w:r>
        <w:rPr>
          <w:sz w:val="28"/>
          <w:szCs w:val="28"/>
        </w:rPr>
        <w:t xml:space="preserve">В законодательство </w:t>
      </w:r>
      <w:r>
        <w:rPr>
          <w:color w:val="000000"/>
          <w:sz w:val="28"/>
          <w:szCs w:val="28"/>
        </w:rPr>
        <w:t> по вопросам признания жилья аварийным и подлежащим сносу внесены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убликован и вступил в силу Федеральный закон от 02.12.2019 N 391-ФЗ "О внесении изменений в статьи 182 и 189 Жилищного кодекса Российской Федерации" (далее - Зак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внесены поправки в статью 182 ЖК РФ, регламентирующую обязанности регионального оператора по организации проведения капитального ремонта общего имущества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гласно изменениям, в целях обеспечения оказания услуг и выполнения работ по капитальному ремонту общего имущества в многоквартирном доме региональный оператор обязан осуществлять приемку оказанных услуг и (или) выполненных работ, в том числе обеспечить создание соответствующих комиссий с участием, наряду с другими лицами, представителе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этого, законодательно закреплен месячный срок, в течение которого орган местного самоуправления принимает решение о проведении капитального ремонта, если собственники помещений в многоквартирном доме, формирующие фонд капитального ремонта на счете регионального оператора, в установленный законом срок не приняли соответствующего решения (ст. 189 Ж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ые изменения вступили в силу со дня опубликования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тарший помощник прокурора района                                                       П.Н. Грачев</w:t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beskorovaeva.m</dc:creator>
  <dc:description/>
  <cp:keywords/>
  <dc:language>en-US</dc:language>
  <cp:lastModifiedBy>grachev.p</cp:lastModifiedBy>
  <cp:lastPrinted>2020-02-07T16:21:00Z</cp:lastPrinted>
  <dcterms:modified xsi:type="dcterms:W3CDTF">2020-02-27T07:54:00Z</dcterms:modified>
  <cp:revision>14</cp:revision>
  <dc:subject/>
  <dc:title>      </dc:title>
</cp:coreProperties>
</file>